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是爱的事业</w:t>
      </w:r>
    </w:p>
    <w:p>
      <w:pPr>
        <w:pStyle w:val="Normal"/>
        <w:spacing w:lineRule="auto" w:line="360"/>
        <w:ind w:firstLine="1771"/>
        <w:rPr>
          <w:b/>
          <w:b/>
          <w:sz w:val="24"/>
        </w:rPr>
      </w:pPr>
      <w:r>
        <w:rPr>
          <w:b/>
          <w:sz w:val="24"/>
        </w:rPr>
        <w:t>内蒙古乌海市第一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凌光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是个平凡又神圣的职业。“开启蒙昧，传播文明，为学生插上腾飞的翅膀”，是教师人生的主旋律；“一身粉笔会灰，两袖清风，三寸不烂之舌，四只眼睛”，是教师的简笔画。没有显赫一时，也没有流芳百世。如果说黎明的奉献是太阳，黑暗的奉献是群星，大地的奉献是鲜花，那么教师的奉献就是对学生的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人的生命是有限的，而我们的事业是常青的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年前，怀着对教育事业的热爱，我走上了教师的职业岗位；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年前，怀着对党的忠诚和挚爱，我加入了中国共产党；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年前，怀着对一中的倾慕和向往，我成为了这个团结、勤奋、务实的集体中的一员。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个春夏秋冬，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年风霜雪雨，我辗转了三个学校——原海局六中、市第一职业高中、乌海一中，在一直担任语文教学和班主任工作的同时，我做过团的干部，做过政教主任，做过教务处副主任，在每一个我曾工作、战斗的地方，我都留下了鲜明的人生足迹，因为我热爱这一片土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用我那炽热的“心”</w:t>
      </w:r>
      <w:r>
        <w:rPr>
          <w:sz w:val="24"/>
        </w:rPr>
        <w:t>,</w:t>
      </w:r>
      <w:r>
        <w:rPr>
          <w:sz w:val="24"/>
        </w:rPr>
        <w:t>点亮我热爱的教育事业的火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三尺讲台上，阅历春秋，苦苦耕耘，用我的爱心、诚心、细心、耐心、操心去换取学生的开心，家长的放心，祖国的振兴。我的价值在学生身上体现，我的生命在学生身上延续。我无悔于我的生命，更无悔于我的选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拥有，我承担着责任；奉献，我体验着幸福；创造，我享受着生命。教书育人使我的生活充实、自在。三尺讲台虽不宽，但我手持教鞭，心系明天；一间教室虽不大，但我热爱学生，燃烧自己的青春才华。在这一平凡而又神圣的教育殿堂，我愿做一个人梯，让学生踩着我的双肩向上攀登；我愿做一块铺路石，为学生的成功之路铺设坚实的路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24:00Z</dcterms:created>
  <dc:creator>微软用户</dc:creator>
  <dc:description/>
  <cp:keywords/>
  <dc:language>en-US</dc:language>
  <cp:lastModifiedBy>微软用户</cp:lastModifiedBy>
  <dcterms:modified xsi:type="dcterms:W3CDTF">2012-09-16T16:59:00Z</dcterms:modified>
  <cp:revision>4</cp:revision>
  <dc:subject/>
  <dc:title>教育是爱的事业</dc:title>
</cp:coreProperties>
</file>