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715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用爱为学生的人生导航</w:t>
      </w:r>
    </w:p>
    <w:p>
      <w:pPr>
        <w:pStyle w:val="Normal"/>
        <w:spacing w:lineRule="auto" w:line="360"/>
        <w:ind w:firstLine="2471"/>
        <w:rPr/>
      </w:pPr>
      <w:r>
        <w:rPr>
          <w:rFonts w:cs="宋体;SimSun"/>
          <w:b/>
          <w:szCs w:val="21"/>
        </w:rPr>
        <w:t>内蒙古乌海市第一中学</w:t>
      </w:r>
      <w:r>
        <w:rPr>
          <w:rFonts w:cs="Times New Roman" w:eastAsia="Times New Roman"/>
          <w:b/>
          <w:szCs w:val="21"/>
        </w:rPr>
        <w:t xml:space="preserve">   </w:t>
      </w:r>
      <w:r>
        <w:rPr>
          <w:rFonts w:cs="宋体;SimSun"/>
          <w:b/>
          <w:szCs w:val="21"/>
        </w:rPr>
        <w:t>凌光素</w:t>
      </w:r>
    </w:p>
    <w:p>
      <w:pPr>
        <w:pStyle w:val="Normal"/>
        <w:spacing w:lineRule="auto" w:line="360"/>
        <w:ind w:firstLine="525"/>
        <w:rPr/>
      </w:pPr>
      <w:r>
        <w:rPr/>
        <w:t>一位哲人说过“教师的爱能使犯了错误的学生重新振作起来，教师的爱是用深情溶化学生心灵上久积而成的‘坚冰’，教师的爱是打开学生心灵大门的密钥。”在我的工作生涯中，最大的成就就是用爱滋润了每一个孩子的心田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用爱心与信任细致地做好学生的思想工作。对犯错误的同学，“动之以情，晓之以理”，挖掘其思想根源，找出问题的实质。如我班的一位同学，在体育课时，偷了别人的东西。我没有大张旗鼓的搜查，而是循循诱导，在紧急班会上，帮助该生分析当时的冲动，现在的后悔，今后的内疚，并明确表示：要想摆脱今后生活在自责的阴影当中，只有主动向老师承认错误，老师到目前为止，仍然相信，每一位同学都是好孩子。最后，在老师保密的承诺下，该生主动承认了错误。通过谈话，我了解到问题的根源在家庭，又主动和家长取得联系，并和家长共同研究教育方法，在家长的配合下，挽救了一颗迷失的心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用关心和鼓励走进学生的心里。平等地对待每一位孩子，通过谈心、周记、写信等方式，帮助他们解决学习、生活、思想及情感等方面的问题，解开他们的心理困惑，做他们的知心朋友，为他们的心灵导航，做他们的行为导师。我班有个迫于学习的压力，想要辍学的孩子，在周记中吐露了想法，我给他回了一封感情中肯的信，在信中，帮助他分析社会需要，分析自己的优势劣势，分析个人的人生价值</w:t>
      </w:r>
      <w:r>
        <w:rPr>
          <w:rFonts w:cs="宋体;SimSun"/>
          <w:szCs w:val="21"/>
        </w:rPr>
        <w:t>……</w:t>
      </w:r>
      <w:r>
        <w:rPr>
          <w:rFonts w:cs="宋体;SimSun"/>
          <w:szCs w:val="21"/>
        </w:rPr>
        <w:t>并找他谈话，终于帮助他找到了自信，能真正面对自己的压力，并化压力为动力。高龙同学一度陷入了对环境不满，对老师误解，对同学仇视之中，是一篇篇循循善诱的周记，开启了他善良的心扉，使他能够豁达地面对他人，乐观地面对生活，自信地面对人生。这样的事例不胜枚举，学生在周记中倾诉，老师在在倾听中诱导，在周记中，我们既是师生，更是朋友。周记是联系师生情感的纽带，更是指导学生心灵的导航灯。</w:t>
      </w:r>
    </w:p>
    <w:p>
      <w:pPr>
        <w:pStyle w:val="Normal"/>
        <w:spacing w:lineRule="auto" w:line="360"/>
        <w:ind w:firstLine="525"/>
        <w:rPr>
          <w:rFonts w:cs="宋体;SimSun"/>
          <w:szCs w:val="21"/>
        </w:rPr>
      </w:pPr>
      <w:r>
        <w:rPr/>
        <w:t>教师的爱不同于一般的爱，她高于母爱、大于友爱、胜于情爱。不是吗？母爱容易出现溺爱，友爱需要回报，情爱是专一、自私的爱。而师爱是严与爱的结合，是理智的科学的爱，是积极主动的爱。这种爱是教育的桥梁，是教育的推动力，是后进生转变的催化剂；这种爱是“一切为了学生，为了一切的学生，为了学生的一切”，的博大无私的爱，它包涵了崇高的使命感和责任感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23:00Z</dcterms:created>
  <dc:creator>微软用户</dc:creator>
  <dc:description/>
  <cp:keywords/>
  <dc:language>en-US</dc:language>
  <cp:lastModifiedBy>微软用户</cp:lastModifiedBy>
  <dcterms:modified xsi:type="dcterms:W3CDTF">2012-09-16T16:58:00Z</dcterms:modified>
  <cp:revision>4</cp:revision>
  <dc:subject/>
  <dc:title>在管理中，我始终贯彻“动之以情，晓之以理”的教育方针，耐心细致地做好学生的思想工作</dc:title>
</cp:coreProperties>
</file>