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lt;&lt;</w:t>
      </w:r>
      <w:r>
        <w:rPr>
          <w:rFonts w:ascii="宋体;SimSun" w:hAnsi="宋体;SimSun" w:cs="宋体;SimSun"/>
          <w:szCs w:val="21"/>
        </w:rPr>
        <w:t>白鹿原</w:t>
      </w:r>
      <w:r>
        <w:rPr>
          <w:rFonts w:cs="宋体;SimSun" w:ascii="宋体;SimSun" w:hAnsi="宋体;SimSun"/>
          <w:szCs w:val="21"/>
        </w:rPr>
        <w:t>&gt;&gt;</w:t>
      </w:r>
      <w:r>
        <w:rPr>
          <w:rFonts w:ascii="宋体;SimSun" w:hAnsi="宋体;SimSun" w:cs="宋体;SimSun"/>
          <w:szCs w:val="21"/>
        </w:rPr>
        <w:t>的婚姻模式浅析</w:t>
      </w:r>
    </w:p>
    <w:p>
      <w:pPr>
        <w:pStyle w:val="Normal"/>
        <w:jc w:val="center"/>
        <w:rPr>
          <w:rFonts w:ascii="宋体;SimSun" w:hAnsi="宋体;SimSun" w:cs="宋体;SimSun"/>
          <w:szCs w:val="21"/>
        </w:rPr>
      </w:pPr>
      <w:r>
        <w:rPr>
          <w:rFonts w:ascii="宋体;SimSun" w:hAnsi="宋体;SimSun" w:cs="宋体;SimSun"/>
          <w:szCs w:val="21"/>
        </w:rPr>
        <w:t>程慧艳</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要</w:t>
      </w:r>
      <w:r>
        <w:rPr>
          <w:rFonts w:cs="宋体;SimSun" w:ascii="宋体;SimSun" w:hAnsi="宋体;SimSun"/>
          <w:szCs w:val="21"/>
        </w:rPr>
        <w:t>]</w:t>
      </w:r>
      <w:r>
        <w:rPr>
          <w:rFonts w:ascii="宋体;SimSun" w:hAnsi="宋体;SimSun" w:cs="宋体;SimSun"/>
          <w:szCs w:val="21"/>
        </w:rPr>
        <w:t>：《白鹿原》》以关中地域为基地，虚构了滋水县的白鹿村，叙写了白鹿两大家族的生存状态，家族透视整个社会，进而也展示了从清末至建国的的近百年的情爱观念的变迁。以贞洁妇道为核心的婚姻观念在《白鹿原》中的解说呈现为两种层面，一是它在教化民风、和睦家庭中起到的积极作用，另一个是它的杀人和虚伪。制造禁锢和扭曲的男性自己同时也被禁锢和扭曲着，作者深刻地揭露了封建礼教的婚姻观，也礼赞了真正的爱情。《白鹿原》中不同的人物在各自不同的情爱历程中展现了情爱历史的进程、婚姻模式的演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白鹿原》  婚姻模式</w:t>
      </w:r>
    </w:p>
    <w:p>
      <w:pPr>
        <w:pStyle w:val="Normal"/>
        <w:rPr/>
      </w:pPr>
      <w:r>
        <w:rPr>
          <w:rFonts w:cs="宋体;SimSun" w:ascii="宋体;SimSun" w:hAnsi="宋体;SimSun"/>
          <w:szCs w:val="21"/>
        </w:rPr>
        <w:t xml:space="preserve">  </w:t>
      </w:r>
      <w:r>
        <w:rPr>
          <w:rFonts w:ascii="宋体;SimSun" w:hAnsi="宋体;SimSun" w:cs="宋体;SimSun"/>
          <w:szCs w:val="21"/>
        </w:rPr>
        <w:t>《白鹿原》是第四届茅盾文学奖获奖作品，以它的史诗效应，以它的历史印证，以它的凝重浑厚，以它的文化底蕴，给我们带来了深深的迷醉。《白鹿原》描写了关中也折射了整个社会的生存状态，写生存状态就要有情爱、有婚姻、有性。性生活是人类生产及社会生活的一个重要组成部分，文学作为社会意识形态，它决不应该回避或者拒绝反映现实的人生。《白鹿原》写情爱、婚姻、性生活，不是游离于人的生活和命运之外，而是展现人物性格及其文化传统烙印的有机组成部分，或写没有情感的性史、性格及其文化传统烙印的有机组成部分，或写没有情感的性史、或写畸变的性、或性饥渴、性苦闷，都折射着浓重的文化色彩。陈忠实批判的笔触是尖锐的，他不但从白嘉轩对白孝文与田小娥的惩罚中指斥礼教杀人的残酷，而且，特别通过个人的婚姻史，表现封建宗法文化下畸形的性心理，陈忠实对封建礼教的婚姻观的揭露是很深刻的，在白嘉轩、田小娥、白灵各自不同的情爱历程中，展现了情爱历史的三级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传宗接代的传统婚姻</w:t>
      </w:r>
    </w:p>
    <w:p>
      <w:pPr>
        <w:pStyle w:val="Normal"/>
        <w:ind w:firstLine="570"/>
        <w:rPr>
          <w:rFonts w:ascii="宋体;SimSun" w:hAnsi="宋体;SimSun" w:cs="宋体;SimSun"/>
          <w:szCs w:val="21"/>
        </w:rPr>
      </w:pPr>
      <w:r>
        <w:rPr>
          <w:rFonts w:ascii="宋体;SimSun" w:hAnsi="宋体;SimSun" w:cs="宋体;SimSun"/>
          <w:szCs w:val="21"/>
        </w:rPr>
        <w:t>白嘉轩是一个有着独特个性的人物，是中国传统文化的化身，他的身上无疑有着中国传统文化的丰富内涵。他的所作所为，无不反映出传统宗法文化的心理构成与道德规范。《白鹿原》开篇用一章的文字写白嘉轩一连娶了六个老婆，六个老婆死去后，没有给他留下多少深刻的印象，甚至有的已经忘记了模样。妻子不过是传宗接代的工具，白嘉轩的母亲身为女子也曾说出令人吃惊的话：“女人不过是糊窗子的纸，破了烂了捣碎了再糊一层新的，死了五个我准备给你再娶五个。家产花光了也值得……”①因为她认为嘉轩至今没有女人更说不上子嗣，说不定某一天她自己突然死掉，到阴地儿怎么向先走的秉德老汉交代。白嘉轩的祖辈们所认识的婚姻不过是传宗接代，白嘉轩所秉承的也是这传统的婚姻模式，第七个妻子仙草，她是伦理文化的女性模本，她朴实勤劳、事夫敬老，更重要的是她为白家养了三儿一女，成功的完成了中国女性所肩负的传宗接代的重任，是贤妻良母的典范，但在白嘉轩的心目中她没有什么地位，仙草临终前想见儿子和女儿的要求，也被白嘉轩给拒绝了，女人作为人在白嘉轩的心灵中遗忘了，她们或者是他泄欲时的对象，或者是他干事时的帮手，男女之间的情爱与吸引被白嘉轩淡忘了、消解了。在他的世界观中，根本没有平等意义上的欢爱和超功利的情爱，婚姻不过是生孩子，过日子，女人最最重要的意义是传宗接代的工具。因此，他对妻子说：“你给白家立功了。白家几辈子都是单崩儿，我有三个娃子了，鹿子霖……俩。”③白嘉轩是典型的封建传统情爱观的忠实信徒。</w:t>
      </w:r>
    </w:p>
    <w:p>
      <w:pPr>
        <w:pStyle w:val="Normal"/>
        <w:ind w:firstLine="570"/>
        <w:rPr>
          <w:rFonts w:ascii="宋体;SimSun" w:hAnsi="宋体;SimSun" w:cs="宋体;SimSun"/>
          <w:szCs w:val="21"/>
        </w:rPr>
      </w:pPr>
      <w:r>
        <w:rPr>
          <w:rFonts w:ascii="宋体;SimSun" w:hAnsi="宋体;SimSun" w:cs="宋体;SimSun"/>
          <w:szCs w:val="21"/>
        </w:rPr>
        <w:t>白嘉轩的三儿不生孩子，他求救于冷先生，冷先生建议让三媳妇上一次棒槌会，但白嘉轩认为棒槌会有失面子，就一边让冷先生为三娃开药治病，全当毛病在三娃身上，便打发三娃进山；一边安排兔娃陪三媳妇睡觉，当三媳妇有孕后再找三娃回家，让三娃给冷先生送去重礼，使冷先生和三娃都接受一个弄假成真的事实。白家轩紧接着出钱给兔娃娶亲。按理说，这种观念是违背传统性观念的、也是违背白家的淳正家风的，然而，在中国传统观念中生子传宗是高于一切的。“不孝有三、无后为大”，于是，在“有后”这个大计面前，贞节观念不得不退避三舍，所谓的棒槌会不过是在婆婆的带领下的一次合法的失贞行为。当然，这其中蕴含着无奈的悲凉意识和原始的生命意识，然而，透过这种无奈，我们正可窥见，以贞洁妇道为核心的女性观念中的实用功利性和虚伪性，以及在白嘉轩身上中国传统文化中优秀和糟粕的体现，尊重传统的婚姻，又有着违背传统道德的行为。</w:t>
      </w:r>
    </w:p>
    <w:p>
      <w:pPr>
        <w:pStyle w:val="Normal"/>
        <w:ind w:firstLine="570"/>
        <w:rPr>
          <w:rFonts w:ascii="宋体;SimSun" w:hAnsi="宋体;SimSun" w:cs="宋体;SimSun"/>
          <w:szCs w:val="21"/>
        </w:rPr>
      </w:pPr>
      <w:r>
        <w:rPr>
          <w:rFonts w:ascii="宋体;SimSun" w:hAnsi="宋体;SimSun" w:cs="宋体;SimSun"/>
          <w:szCs w:val="21"/>
        </w:rPr>
        <w:t>二、悲剧性的反抗婚姻</w:t>
      </w:r>
    </w:p>
    <w:p>
      <w:pPr>
        <w:pStyle w:val="Normal"/>
        <w:ind w:firstLine="570"/>
        <w:rPr>
          <w:rFonts w:ascii="宋体;SimSun" w:hAnsi="宋体;SimSun" w:cs="宋体;SimSun"/>
          <w:szCs w:val="21"/>
        </w:rPr>
      </w:pPr>
      <w:r>
        <w:rPr>
          <w:rFonts w:ascii="宋体;SimSun" w:hAnsi="宋体;SimSun" w:cs="宋体;SimSun"/>
          <w:szCs w:val="21"/>
        </w:rPr>
        <w:t>从坚守宗法的观念、传统的婚姻模式，到为三儿子“借种”，不</w:t>
      </w:r>
    </w:p>
    <w:p>
      <w:pPr>
        <w:pStyle w:val="Normal"/>
        <w:rPr/>
      </w:pPr>
      <w:r>
        <w:rPr>
          <w:rFonts w:ascii="宋体;SimSun" w:hAnsi="宋体;SimSun" w:cs="宋体;SimSun"/>
          <w:szCs w:val="21"/>
        </w:rPr>
        <w:t>但使白嘉轩的婚姻意识随时代变化而变化，这种专注于性的生殖     展的特征。功能的特征在后辈身上不仅仅是弱化，也开始显示出拓展的特征</w:t>
      </w:r>
    </w:p>
    <w:p>
      <w:pPr>
        <w:pStyle w:val="Normal"/>
        <w:ind w:firstLine="420"/>
        <w:rPr/>
      </w:pPr>
      <w:r>
        <w:rPr>
          <w:rFonts w:ascii="宋体;SimSun" w:hAnsi="宋体;SimSun" w:cs="宋体;SimSun"/>
          <w:szCs w:val="21"/>
        </w:rPr>
        <w:t>小娥是《白鹿原》女性角色之中最引入注意的一个。可以说，没有一个女性角色能像小娥那样占有如此多量的笔墨；也没有一个    女性角色像小娥那样牵动了诸多的男人，他们演绎一个或欢乐或悲惨或恐怖或哀婉的故事。小娥一开始就是以被扭曲的性角色出现的，她是郭财主的二房女人，她的存在并不是为了满足郭财主的性欲，只是为了泡枣，以便使之采阴补阳、返老还童。可以说，小娥的人生价值比普通女性的传宗接代、宣泄性欲的工具价值还要低下和悲惨。对这样的一个女性，传统的婚姻模式本来是给予同情的，条件是她必须接受这个命运、安守这个人身位置。然而，小娥没有安份于这种命运和位置，所以，在田小娥的情爱观中不仅有传统的色彩，同时更可以看出封建礼教与文化扼杀人性的罪恶。田小娥的情爱历程中，虽然有贪情纵欲的成分，但她已经表现出对真情的向往和追求，两心相知、两情相悦，她就交心付身、不顾一切。她与黑娃相遇偷情，毕竟有几分追求自由与欲望的成分，不能简单加以否定。她的人生理想是当黑娃的一个好媳妇，耕种纺织，生儿育女。小娥对黑娃说：“我不嫌瞎也不嫌烂，只要有你……我吃糠咽菜都愿意。”③她爱黑娃，追求得热烈、一心一意。在田小娥的身上可以看到一点真正性爱的成分，但却被强大的封建礼教所吞噬。与黑娃厮守的这一点希望也被族长白嘉轩严格的“礼”的堤防挡在了门外。黑娃逃走，鹿子霖在她的身上发泄兽欲。但她头脑简单又被鹿子霖利用，既诱骗了狗蛋，又替鹿子霖打倒了白孝文。她对自孝文有仇恨，但与白孝文发生性关系时又萌发真情，她被鹿子霖利用后觉醒，又“尿”了鹿子霖一脸。她的性格如此复杂，她的死则更具有文化批判意义。她没有死在鹿子霖手里，却死在公公鹿三所尊奉的礼教文化的屠刀下。青春的欲火，对人的地位的本能追求使她背叛了历史与文化所赋予女性的道德准则。她与黑娃相亲相爱、相厮相守。但是，秀才父亲不容她；长工公公不容她；封建族长不容她；普通的村民不容她，她在不归属的环境绝然对立中，品尝了短暂的人生幸福。屈辱的生存、无奈的反抗在他人的眼里不过是</w:t>
      </w:r>
    </w:p>
    <w:p>
      <w:pPr>
        <w:pStyle w:val="Normal"/>
        <w:rPr>
          <w:rFonts w:ascii="宋体;SimSun" w:hAnsi="宋体;SimSun" w:cs="宋体;SimSun"/>
          <w:szCs w:val="21"/>
        </w:rPr>
      </w:pPr>
      <w:r>
        <w:rPr>
          <w:rFonts w:ascii="宋体;SimSun" w:hAnsi="宋体;SimSun" w:cs="宋体;SimSun"/>
          <w:szCs w:val="21"/>
        </w:rPr>
        <w:t xml:space="preserve">淫荡的堕落，她的反抗是悲剧性的，但有几分光泽。她在同封建礼教文化的盲目的反抗和无奈的顺从中走向毁灭，小娥追求性的自由死后也给白鹿原带来一场瘟疫，把鬼魂附在鹿三身上，实行报复，这是她反抗性虐待的个人行为，也是一代女性张扬女性意识追求女性自由的整体行为。作者正是通过写田小娥的性生活，相当深刻地把当时的社会心态和人际关系的种种畸形现象呈现给了读者。她的毁灭发人深省，白嘉轩的正面的皈依与田小娥的毁灭，互相应证，揭示了封建礼教文化的穿透力和摧残人性的法力。 </w:t>
      </w:r>
    </w:p>
    <w:p>
      <w:pPr>
        <w:pStyle w:val="Normal"/>
        <w:rPr/>
      </w:pPr>
      <w:r>
        <w:rPr>
          <w:rFonts w:cs="宋体;SimSun" w:ascii="宋体;SimSun" w:hAnsi="宋体;SimSun"/>
          <w:szCs w:val="21"/>
        </w:rPr>
        <w:t xml:space="preserve">    </w:t>
      </w:r>
      <w:r>
        <w:rPr>
          <w:rFonts w:ascii="宋体;SimSun" w:hAnsi="宋体;SimSun" w:cs="宋体;SimSun"/>
          <w:szCs w:val="21"/>
        </w:rPr>
        <w:t>与田小娥相对的是兆鹏的媳妇，兆鹏不肯与其结合，兆鹏媳妇对自己的命运不做任何反抗，只一味的顺从和等待，但她也不能逃脱被杀的命运。从媒妁之言、父母钦定、从一而终，到梦景中的交欢自娱，公公的醉酒失态，最后发展到狂癫疯痴，直至到死。整个过程中，没有郭财主式的暴虐，没有鹿三、白嘉轩式的逼迫，一切都是善意，一切都是平和的。鹿子麟不止一次退一步想，如果兆鹏娶的不是冷先生的头生女，而是别个任何人的女子，兆鹏实在不愿意就休了算了，但对冷先生的女儿无论如何也不能这麽做。冷先生是穷人和富人的救星，高尚的医德赢得了极高的威望，正是在这善意平和之中，她的亲人伤害了她、杀了她。在这个过程中，她矛盾过也挣扎过，她给公公的碗里放过麦草，在关中的话语体系中，麦草是咒骂乱伦的代码，“与牲畜一样”，表达着关中人对乱伦的深恶痛绝。可悲的是，兆鹏媳妇诅骂乱伦，同时又渴望冲破乱伦的禁忌以获得异性的爱，这个在现现实与观念夹缝中生存的女人，最终只得以疯癞的形式摆脱矛盾、返归自然。她的被杀，比小娥的被杀更有强烈的悲剧意蕴和震撼之力。</w:t>
      </w:r>
    </w:p>
    <w:p>
      <w:pPr>
        <w:pStyle w:val="Normal"/>
        <w:rPr/>
      </w:pPr>
      <w:r>
        <w:rPr>
          <w:rFonts w:cs="宋体;SimSun" w:ascii="宋体;SimSun" w:hAnsi="宋体;SimSun"/>
          <w:szCs w:val="21"/>
        </w:rPr>
        <w:t xml:space="preserve">    </w:t>
      </w:r>
      <w:r>
        <w:rPr>
          <w:rFonts w:ascii="宋体;SimSun" w:hAnsi="宋体;SimSun" w:cs="宋体;SimSun"/>
          <w:szCs w:val="21"/>
        </w:rPr>
        <w:t>传统婚姻的生儿育女，贞洁妇道为核心的婚姻观念的杀人与虚伪，在《白鹿原》中表现得淋漓尽致、发人深醒。 黑姓（鹿兆谦），封建族长自嘉轩家终身长工鹿三的长子，一个在全书中充当“配角”的小人物，一个无论在白鹿原宗法社会还是在轰轰烈烈的社会革命中都找不到自己的位置的流浪者，其左冲右突的传奇人生为我们展露出一个骚动、狂暴、挣扎、无奈的痛苦灵魂。黑娃反抗的第一步就是冲出传统伦理观念。在郭举人家，黑娃遇到被剥夺了做人的权利、身为主人家务奴隶和性奴隶的田小娥。同病相怜使他们很快相互吸引，他们在狂热的肉体之爱中尽情宣泄着自然生命的能量，第一次享受到了人生的终极欢乐。被封建礼教压抑已久的扭曲片面的“人”开始向灵肉和谐一致的完善人性复归。由性爱而情爱，他们爱得热烈、真切，迸发出封建包办婚姻所没有的青春与生命激情。黑娃与小娥的偷情，是当时具体文化环境和自身性格发展的必然结果，小娥卑贱的处境与强烈的性饥饿，黑娃被王相等人诱发出的性冲动和早已萌发的自主意识，都使双方的偷情成为自然而然的行为。偷情不仅给黑娃带来了异性相交的欢乐，更给他以支配自己命运的初步尝试。这是他走向成人的重要一步。更重要的是由此导出了他一系列的悲剧，他与小娥这种虽是畸形却也是自由结合的婚姻并不被当时的社会所承认，夫妻入不了祠堂，拜不了祖先。由于没有明确的思想力量作精神支柱，他们实际上是怀着犯罪和自贱的心态走上其叛逆之路的，黑娃意识不到自己寻求个人幸福的意义，在被白鹿村传统势力严厉地拒绝后，怀着凄惶的心情，买下村外一方破窑洞，打算和田小娥“不要脸”地苟且一生。失落感紧紧地攫住无知的幸福，倔傲的黑娃对强大的传统礼法不得不敬畏。然而，淫威下的沉默只会苟且一时，内在生命之火却在奔腾，一旦有了喷射的时机，它将在狂暴中炸碎它所憎恨的一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娥与黑娃的结合，被看作是不守妇道，封建婚姻制度中的</w:t>
      </w:r>
    </w:p>
    <w:p>
      <w:pPr>
        <w:pStyle w:val="Normal"/>
        <w:rPr>
          <w:rFonts w:ascii="宋体;SimSun" w:hAnsi="宋体;SimSun" w:cs="宋体;SimSun"/>
          <w:szCs w:val="21"/>
        </w:rPr>
      </w:pPr>
      <w:r>
        <w:rPr>
          <w:rFonts w:ascii="宋体;SimSun" w:hAnsi="宋体;SimSun" w:cs="宋体;SimSun"/>
          <w:szCs w:val="21"/>
        </w:rPr>
        <w:t>男权主义，在制造一整套贞节妇道的女性观念禁锢扭曲女性的同时，也禁锢扭曲了自己。白孝文有“脸”时所表现的性无能，鹿三刺杀小娥，白嘉轩对小娥认祖的阻挠等等，都显示出被禁锢扭曲了的男性心理情态，小娥的反抗不被世人接受。黑娃对封建婚姻观做出了反抗，却不能理解兆鹏所说的“顶住了宗族族法的压迫实现了婚姻自由，是白鹿村头一个冲破封建枷锁的人④。</w:t>
      </w:r>
    </w:p>
    <w:p>
      <w:pPr>
        <w:pStyle w:val="Normal"/>
        <w:ind w:firstLine="570"/>
        <w:rPr>
          <w:rFonts w:ascii="宋体;SimSun" w:hAnsi="宋体;SimSun" w:cs="宋体;SimSun"/>
          <w:szCs w:val="21"/>
        </w:rPr>
      </w:pPr>
      <w:r>
        <w:rPr>
          <w:rFonts w:ascii="宋体;SimSun" w:hAnsi="宋体;SimSun" w:cs="宋体;SimSun"/>
          <w:szCs w:val="21"/>
        </w:rPr>
        <w:t>但黑娃对此是无法深刻认识到的。</w:t>
      </w:r>
    </w:p>
    <w:p>
      <w:pPr>
        <w:pStyle w:val="Normal"/>
        <w:rPr>
          <w:szCs w:val="21"/>
        </w:rPr>
      </w:pPr>
      <w:r>
        <w:rPr>
          <w:szCs w:val="21"/>
        </w:rPr>
        <w:t>三、追求真爱的自由婚姻</w:t>
      </w:r>
    </w:p>
    <w:p>
      <w:pPr>
        <w:pStyle w:val="Normal"/>
        <w:ind w:firstLine="420"/>
        <w:rPr>
          <w:szCs w:val="21"/>
        </w:rPr>
      </w:pPr>
      <w:r>
        <w:rPr>
          <w:szCs w:val="21"/>
        </w:rPr>
        <w:t>作者真正礼赞的是鹿兆鹏与白灵的爱情，他们从旧的婚姻观中艰难的挣扎出来。有共同的要求，相互理解，相互尊重，目标明确，态度坚决。这是黑暗泥塘里绽出的芙蓉花，鲜艳闪光。</w:t>
      </w:r>
    </w:p>
    <w:p>
      <w:pPr>
        <w:pStyle w:val="Normal"/>
        <w:ind w:firstLine="420"/>
        <w:rPr>
          <w:szCs w:val="21"/>
        </w:rPr>
      </w:pPr>
      <w:r>
        <w:rPr>
          <w:szCs w:val="21"/>
        </w:rPr>
        <w:t>在婚姻性爱问题上，兆鹏和黑娃都堆封建婚姻做出了反抗，但两者的内在动因不同，黑娃是出于对性的需求，兆鹏则是人的精神苦恼的驱使，希望能“选择自己喜欢的女子做媳妇”。兆鹏不愿意早先三媒六证下的冷先生的大女儿，赖在城里不回家。鹿子霖赶到城里，一记耳光抽得兆鹏鼻口流血，哭丧着脸算是屈从了，兆鹏对自己的婚姻反抗着，却不彻底，这是因为兆鹏仍受宗族婚姻等传统观念的影响，明明不愿接受父母为其安排的婚姻，却也接受了它，使之合法化，兆鹏的精神苦恼与精神追求，必然与当时民主自由的呼声一拍即合，于是他便自觉地从反抗封建追求民主自由的高度来认识个人婚姻问题，他说：“国民革命的目的就是要革除封建统治，实现民主自由，其中包括婚姻自由。”⑤他羡慕黑娃的大胆举动。因此对黑娃说“你敢自己给自己找媳妇，你比我强，你</w:t>
      </w:r>
      <w:r>
        <w:rPr>
          <w:szCs w:val="21"/>
        </w:rPr>
        <w:t>------</w:t>
      </w:r>
      <w:r>
        <w:rPr>
          <w:szCs w:val="21"/>
        </w:rPr>
        <w:t>黑娃是白鹿村头一个冲破封建枷锁实行婚姻自主的人。你不管封建礼教那一套，顶住了宗族族法的压迫，实现了婚姻自由，太了不起太伟大了”</w:t>
      </w:r>
      <w:r>
        <w:rPr>
          <w:rFonts w:eastAsia="Times New Roman"/>
          <w:szCs w:val="21"/>
        </w:rPr>
        <w:t xml:space="preserve"> </w:t>
      </w:r>
      <w:r>
        <w:rPr>
          <w:szCs w:val="21"/>
        </w:rPr>
        <w:t>⑥“我尽管夸赞你，我自个却想自由恋爱缺、却自由不了。。。。我都有些眼红你，佩服你。”⑦所以，当他心里明明喜欢白灵，睡梦中叫白灵，他都极力掩饰自己的感情。兆鹏知道，他比白领年长，她与弟弟兆海又是那种关系，说来是他的弟媳，他既要保持领导者的尊严，又要不损哥哥的脸面。他不敢冲破封建礼教的束缚，不敢打破原有的一切，是白灵帮他迈出了这一步，才使兆鹏对白灵的爱跨过了种种道德和心里的障碍，随后就显得热烈而更趋成熟，从而使自己心头一只亏缺着的月亮达到了满弓。</w:t>
      </w:r>
    </w:p>
    <w:p>
      <w:pPr>
        <w:pStyle w:val="Normal"/>
        <w:ind w:firstLine="420"/>
        <w:rPr>
          <w:szCs w:val="21"/>
        </w:rPr>
      </w:pPr>
      <w:r>
        <w:rPr>
          <w:szCs w:val="21"/>
        </w:rPr>
        <w:t>白灵凭着一张纸，逼着父亲为其彻底勾销了那桩没有任何感情的婚姻，反抗封建婚姻的束缚，与兆海相恋，是对自己幸福的追求，与兆鹏同居则是向世人昭示出真正的爱情。兆海与白灵因着热情单纯而存在太多的浪漫理想色彩。《白鹿原》在展示知识分子与现存社会的精神冲突的同时，还展现了他们的迷茫和困惑，热情和单纯的一面。这两个压根就弄不清三民主义与共产主义的区别，不知道共产党与国民党的本质差异的年轻人，凭着内在的精神追求的冲动，投身于国民革命的大潮中，在一同抬埋尸体的过程中相恋定情，不约而同的都给对方写下了“国民革命成功”的临别赠言，相恋归相恋，赠言归赠言，知识分子在动荡形势下的迷惘困惑徘徊和尖锐的思想交锋必不可免，他们起先是用铜元的方法来决定自己的选择，打算一人参加一个政党，团结合作，即使两个政党不团结合作了，他们也要“与背信弃义的行为作斗争”，而后就是白灵弃国民党而加入共产党，兆海弃共产党而加入国民党，对主义的讨论和对政党的争辩，由浅而深，由朦胧而清晰，对异性的渴望和对爱情的追求，由强而弱由激越而平静，“看看谁的主义真心救中国”，是争论的结束语，也是爱情的宣判词，两个渴望拯救中国的恋人由一次次的“不欢而散”终于发展为分道扬镳。但那有着彼此一半的铜元上头仍凝结着两颗年轻男女的情谊，以致，兆海从“要是失去白灵，我将终生不娶”</w:t>
      </w:r>
      <w:r>
        <w:rPr>
          <w:rFonts w:eastAsia="Times New Roman"/>
          <w:szCs w:val="21"/>
        </w:rPr>
        <w:t xml:space="preserve"> </w:t>
      </w:r>
      <w:r>
        <w:rPr>
          <w:szCs w:val="21"/>
        </w:rPr>
        <w:t>⑧“没有办法，我走南闯北这么多年，愈是相信世上找不到我心里的你了”⑨到“我一眼瞅见你跟我原先定下的媳妇象神了”⑩处处昭示着兆海自始至终爱着白灵。</w:t>
      </w:r>
    </w:p>
    <w:p>
      <w:pPr>
        <w:pStyle w:val="Normal"/>
        <w:ind w:firstLine="420"/>
        <w:rPr>
          <w:szCs w:val="21"/>
        </w:rPr>
      </w:pPr>
      <w:r>
        <w:rPr>
          <w:szCs w:val="21"/>
        </w:rPr>
        <w:t>白灵的反抗是正确的，有效的，白灵得到了真正的爱情。</w:t>
      </w:r>
    </w:p>
    <w:p>
      <w:pPr>
        <w:pStyle w:val="Normal"/>
        <w:ind w:firstLine="420"/>
        <w:rPr>
          <w:szCs w:val="21"/>
        </w:rPr>
      </w:pPr>
      <w:r>
        <w:rPr>
          <w:szCs w:val="21"/>
        </w:rPr>
        <w:t>当人类文化大背景发生了质的变化后，当一种文化追求已不再成为全社会的普遍价值取向，不再体现社会发展的客观要求时，那么无论它怎样强烈地表达着某些个人，集团或阶级的主观要求，它也不能继续成为特定社会历史阶段上的一种合理规范。当农业的历史，儒学的文化走向衰落时，现代历史与文化的建设成为思考的必然。作品通过对婚姻模式的演变展示了多种不同的历史与文化建设的价值取向。</w:t>
      </w:r>
    </w:p>
    <w:p>
      <w:pPr>
        <w:pStyle w:val="Normal"/>
        <w:ind w:firstLine="420"/>
        <w:rPr>
          <w:szCs w:val="21"/>
        </w:rPr>
      </w:pPr>
      <w:r>
        <w:rPr>
          <w:szCs w:val="21"/>
        </w:rPr>
      </w:r>
    </w:p>
    <w:p>
      <w:pPr>
        <w:pStyle w:val="Normal"/>
        <w:ind w:firstLine="420"/>
        <w:rPr>
          <w:szCs w:val="21"/>
        </w:rPr>
      </w:pPr>
      <w:r>
        <w:rPr>
          <w:szCs w:val="21"/>
        </w:rPr>
        <w:t>参考书目：《历史与文化的痛苦》</w:t>
      </w:r>
      <w:r>
        <w:rPr>
          <w:rFonts w:eastAsia="Times New Roman"/>
          <w:szCs w:val="21"/>
        </w:rPr>
        <w:t xml:space="preserve"> </w:t>
      </w:r>
      <w:r>
        <w:rPr>
          <w:szCs w:val="21"/>
        </w:rPr>
        <w:t>求是学刊</w:t>
      </w:r>
      <w:r>
        <w:rPr>
          <w:rFonts w:eastAsia="Times New Roman"/>
          <w:szCs w:val="21"/>
        </w:rPr>
        <w:t xml:space="preserve">  </w:t>
      </w:r>
      <w:r>
        <w:rPr>
          <w:szCs w:val="21"/>
        </w:rPr>
        <w:t>1998</w:t>
      </w:r>
      <w:r>
        <w:rPr>
          <w:szCs w:val="21"/>
        </w:rPr>
        <w:t>年第一期</w:t>
      </w:r>
    </w:p>
    <w:p>
      <w:pPr>
        <w:pStyle w:val="Normal"/>
        <w:ind w:firstLine="1365"/>
        <w:rPr>
          <w:szCs w:val="21"/>
        </w:rPr>
      </w:pPr>
      <w:r>
        <w:rPr>
          <w:szCs w:val="21"/>
        </w:rPr>
        <w:t>《中国文化之二难》（上中下）小说作家作品研究</w:t>
      </w:r>
    </w:p>
    <w:p>
      <w:pPr>
        <w:pStyle w:val="Normal"/>
        <w:rPr>
          <w:szCs w:val="21"/>
        </w:rPr>
      </w:pPr>
      <w:r>
        <w:rPr>
          <w:rFonts w:eastAsia="Times New Roman"/>
          <w:szCs w:val="21"/>
        </w:rPr>
        <w:t xml:space="preserve">  </w:t>
      </w:r>
      <w:r>
        <w:rPr>
          <w:szCs w:val="21"/>
        </w:rPr>
        <w:t>注释：①②③④⑤⑥⑦⑧⑨⑩见《白鹿原》</w:t>
      </w:r>
      <w:r>
        <w:rPr>
          <w:szCs w:val="21"/>
        </w:rPr>
        <w:t>11</w:t>
      </w:r>
      <w:r>
        <w:rPr>
          <w:szCs w:val="21"/>
        </w:rPr>
        <w:t>页、</w:t>
      </w:r>
      <w:r>
        <w:rPr>
          <w:szCs w:val="21"/>
        </w:rPr>
        <w:t>65</w:t>
      </w:r>
      <w:r>
        <w:rPr>
          <w:szCs w:val="21"/>
        </w:rPr>
        <w:t>页、</w:t>
      </w:r>
      <w:r>
        <w:rPr>
          <w:szCs w:val="21"/>
        </w:rPr>
        <w:t>144</w:t>
      </w:r>
      <w:r>
        <w:rPr>
          <w:szCs w:val="21"/>
        </w:rPr>
        <w:t>页、</w:t>
      </w:r>
      <w:r>
        <w:rPr>
          <w:szCs w:val="21"/>
        </w:rPr>
        <w:t>147</w:t>
      </w:r>
      <w:r>
        <w:rPr>
          <w:szCs w:val="21"/>
        </w:rPr>
        <w:t>页、</w:t>
      </w:r>
      <w:r>
        <w:rPr>
          <w:szCs w:val="21"/>
        </w:rPr>
        <w:t>147</w:t>
      </w:r>
      <w:r>
        <w:rPr>
          <w:szCs w:val="21"/>
        </w:rPr>
        <w:t>页、</w:t>
      </w:r>
      <w:r>
        <w:rPr>
          <w:szCs w:val="21"/>
        </w:rPr>
        <w:t>147</w:t>
      </w:r>
      <w:r>
        <w:rPr>
          <w:szCs w:val="21"/>
        </w:rPr>
        <w:t>页、</w:t>
      </w:r>
      <w:r>
        <w:rPr>
          <w:szCs w:val="21"/>
        </w:rPr>
        <w:t>148</w:t>
      </w:r>
      <w:r>
        <w:rPr>
          <w:szCs w:val="21"/>
        </w:rPr>
        <w:t>页、</w:t>
      </w:r>
      <w:r>
        <w:rPr>
          <w:szCs w:val="21"/>
        </w:rPr>
        <w:t>377</w:t>
      </w:r>
      <w:r>
        <w:rPr>
          <w:szCs w:val="21"/>
        </w:rPr>
        <w:t>页、</w:t>
      </w:r>
      <w:r>
        <w:rPr>
          <w:szCs w:val="21"/>
        </w:rPr>
        <w:t>362</w:t>
      </w:r>
      <w:r>
        <w:rPr>
          <w:szCs w:val="21"/>
        </w:rPr>
        <w:t>页、</w:t>
      </w:r>
      <w:r>
        <w:rPr>
          <w:szCs w:val="21"/>
        </w:rPr>
        <w:t>505</w:t>
      </w:r>
      <w:r>
        <w:rPr>
          <w:szCs w:val="21"/>
        </w:rPr>
        <w:t>页</w:t>
      </w:r>
    </w:p>
    <w:p>
      <w:pPr>
        <w:pStyle w:val="Normal"/>
        <w:ind w:firstLine="5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nalysis on Marriage Pattern in Bai LuYuan</w:t>
      </w:r>
    </w:p>
    <w:p>
      <w:pPr>
        <w:pStyle w:val="Normal"/>
        <w:rPr>
          <w:rFonts w:ascii="宋体;SimSun" w:hAnsi="宋体;SimSun" w:cs="宋体;SimSun"/>
          <w:szCs w:val="21"/>
        </w:rPr>
      </w:pPr>
      <w:r>
        <w:rPr>
          <w:rFonts w:cs="宋体;SimSun" w:ascii="宋体;SimSun" w:hAnsi="宋体;SimSun"/>
          <w:szCs w:val="21"/>
        </w:rPr>
        <w:t>ChengHuiyan</w:t>
      </w:r>
    </w:p>
    <w:p>
      <w:pPr>
        <w:pStyle w:val="Normal"/>
        <w:rPr/>
      </w:pPr>
      <w:r>
        <w:rPr>
          <w:rFonts w:cs="宋体;SimSun" w:ascii="宋体;SimSun" w:hAnsi="宋体;SimSun"/>
          <w:szCs w:val="21"/>
        </w:rPr>
        <w:t xml:space="preserve">(Department of Chinese Language and </w:t>
      </w:r>
      <w:r>
        <w:rPr>
          <w:rFonts w:cs="宋体;SimSun" w:ascii="宋体;SimSun" w:hAnsi="宋体;SimSun"/>
          <w:szCs w:val="21"/>
        </w:rPr>
        <w:t>literature</w:t>
      </w:r>
      <w:r>
        <w:rPr>
          <w:rFonts w:cs="宋体;SimSun" w:ascii="宋体;SimSun" w:hAnsi="宋体;SimSun"/>
          <w:szCs w:val="21"/>
        </w:rPr>
        <w:t xml:space="preserve"> </w:t>
      </w:r>
      <w:r>
        <w:rPr>
          <w:rFonts w:cs="宋体;SimSun" w:ascii="宋体;SimSun" w:hAnsi="宋体;SimSun"/>
          <w:szCs w:val="21"/>
        </w:rPr>
        <w:t>Inner Mongolia</w:t>
      </w:r>
      <w:r>
        <w:rPr>
          <w:rFonts w:cs="宋体;SimSun" w:ascii="宋体;SimSun" w:hAnsi="宋体;SimSun"/>
          <w:szCs w:val="21"/>
        </w:rPr>
        <w:t xml:space="preserve"> University For Nationalities Tongliao 028043 Guide Sun Zongsheng)</w:t>
      </w:r>
    </w:p>
    <w:p>
      <w:pPr>
        <w:pStyle w:val="Normal"/>
        <w:rPr/>
      </w:pPr>
      <w:r>
        <w:rPr>
          <w:rFonts w:cs="宋体;SimSun" w:ascii="宋体;SimSun" w:hAnsi="宋体;SimSun"/>
          <w:szCs w:val="21"/>
        </w:rPr>
        <w:t>[abstract]:bailuyan takes the Northeast area as the base, Fabricates the Zishui county and Bailu Village and descrrbes the live condition of the two large families Baiand Lu. The novel penetrates and reveals the whole society by describing families and thus reveals the changing poocess of love from the end of the Qing dynasey to the found of the People</w:t>
      </w:r>
      <w:r>
        <w:rPr>
          <w:rFonts w:cs="宋体;SimSun" w:ascii="宋体;SimSun" w:hAnsi="宋体;SimSun"/>
          <w:szCs w:val="21"/>
        </w:rPr>
        <w:t>’</w:t>
      </w:r>
      <w:r>
        <w:rPr>
          <w:rFonts w:cs="宋体;SimSun" w:ascii="宋体;SimSun" w:hAnsi="宋体;SimSun"/>
          <w:szCs w:val="21"/>
        </w:rPr>
        <w:t>s Republic China. In this novel, the marriage sense which has the core of Chastily have two meaning: on the one hand, it plays an active role in making family harmonious, on the other hand, it is false and harmful. The male who restrain others are also controlled. The auther reveals deeply the marriage sense in feadal society and praises the real love. In BailuYuan, different characters show the process of love and the changes of marriage pattern in different love process.</w:t>
      </w:r>
    </w:p>
    <w:p>
      <w:pPr>
        <w:pStyle w:val="Normal"/>
        <w:rPr>
          <w:rFonts w:ascii="宋体;SimSun" w:hAnsi="宋体;SimSun" w:cs="宋体;SimSun"/>
          <w:szCs w:val="21"/>
        </w:rPr>
      </w:pPr>
      <w:r>
        <w:rPr>
          <w:rFonts w:cs="宋体;SimSun" w:ascii="宋体;SimSun" w:hAnsi="宋体;SimSun"/>
          <w:szCs w:val="21"/>
        </w:rPr>
        <w:t>[Key Word]:BaiLuYuan, marriage patter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novo User</cp:lastModifiedBy>
  <dcterms:modified xsi:type="dcterms:W3CDTF">2012-09-15T02:32:00Z</dcterms:modified>
  <cp:revision>15</cp:revision>
  <dc:subject/>
  <dc:title/>
</cp:coreProperties>
</file>