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班级管理要用心巧管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张珍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 xml:space="preserve">712100     </w:t>
      </w:r>
      <w:r>
        <w:rPr>
          <w:b/>
          <w:bCs/>
          <w:sz w:val="24"/>
          <w:lang w:val="en-US" w:eastAsia="zh-CN"/>
        </w:rPr>
        <w:t>杨凌示范区职业教育中心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作为一名</w:t>
      </w:r>
      <w:r>
        <w:rPr>
          <w:lang w:eastAsia="zh-CN"/>
        </w:rPr>
        <w:t>教育工作者，不但需要具备良好的个人品格，还需具有一定的教育技巧。引用柯宁的话：“技巧本身不是目的，而是一种必备的工具。有了技巧，做事效率就高，少了它如同是遇到障碍，寸步难行。”</w:t>
      </w:r>
      <w:r>
        <w:rPr/>
        <w:t>班级管理除了爱心、耐心，还需用“巧”，本文就巧管班级略说一二，望能起到抛砖引玉之效。</w:t>
      </w:r>
    </w:p>
    <w:p>
      <w:pPr>
        <w:pStyle w:val="Normal"/>
        <w:numPr>
          <w:ilvl w:val="0"/>
          <w:numId w:val="1"/>
        </w:numPr>
        <w:rPr/>
      </w:pPr>
      <w:r>
        <w:rPr/>
        <w:t>巧用教材</w:t>
      </w:r>
      <w:r>
        <w:rPr>
          <w:lang w:eastAsia="zh-CN"/>
        </w:rPr>
        <w:t>，</w:t>
      </w:r>
      <w:r>
        <w:rPr/>
        <w:t>暗示点化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各科教材均具有浓郁的人文</w:t>
      </w:r>
      <w:r>
        <w:rPr>
          <w:lang w:eastAsia="zh-CN"/>
        </w:rPr>
        <w:t>特征</w:t>
      </w:r>
      <w:r>
        <w:rPr/>
        <w:t>，本身就具有很强的育人功能。利用学科特点对学生进行潜移默化的教育，可以收到事半功倍的效果。作为一名</w:t>
      </w:r>
      <w:r>
        <w:rPr>
          <w:lang w:eastAsia="zh-CN"/>
        </w:rPr>
        <w:t>从事</w:t>
      </w:r>
      <w:r>
        <w:rPr/>
        <w:t>语文</w:t>
      </w:r>
      <w:r>
        <w:rPr>
          <w:lang w:eastAsia="zh-CN"/>
        </w:rPr>
        <w:t>教学的</w:t>
      </w:r>
      <w:r>
        <w:rPr/>
        <w:t>班主任，语文教材丰厚的人文内涵就可以为我所用。例如本学期在讲授《装在套子里的人》一文时，让同学们各抒己见谈</w:t>
      </w:r>
      <w:r>
        <w:rPr>
          <w:lang w:eastAsia="zh-CN"/>
        </w:rPr>
        <w:t>谈</w:t>
      </w:r>
      <w:r>
        <w:rPr/>
        <w:t>对套子的看法，通过辩论</w:t>
      </w:r>
      <w:r>
        <w:rPr>
          <w:lang w:eastAsia="zh-CN"/>
        </w:rPr>
        <w:t>同学</w:t>
      </w:r>
      <w:r>
        <w:rPr/>
        <w:t>们知道班规存在的意义。孔子七十</w:t>
      </w:r>
      <w:r>
        <w:rPr>
          <w:lang w:eastAsia="zh-CN"/>
        </w:rPr>
        <w:t>岁</w:t>
      </w:r>
      <w:r>
        <w:rPr/>
        <w:t>随心所欲而不逾矩，“套子”并不是为了要限制行为，而是要规范行为，使之形成习惯</w:t>
      </w:r>
      <w:r>
        <w:rPr>
          <w:lang w:eastAsia="zh-CN"/>
        </w:rPr>
        <w:t>和</w:t>
      </w:r>
      <w:r>
        <w:rPr/>
        <w:t>本能，从而打破</w:t>
      </w:r>
      <w:r>
        <w:rPr>
          <w:lang w:eastAsia="zh-CN"/>
        </w:rPr>
        <w:t>“</w:t>
      </w:r>
      <w:r>
        <w:rPr/>
        <w:t>套子</w:t>
      </w:r>
      <w:r>
        <w:rPr>
          <w:lang w:eastAsia="zh-CN"/>
        </w:rPr>
        <w:t>”而</w:t>
      </w:r>
      <w:r>
        <w:rPr/>
        <w:t>获得最大的自由。</w:t>
      </w:r>
      <w:r>
        <w:rPr>
          <w:lang w:eastAsia="zh-CN"/>
        </w:rPr>
        <w:t>心理健康的人，他们享受的是一种有规有矩、有法有则的深层自由，这种自由，是从自律的“内功”中修炼而成的。</w:t>
      </w:r>
      <w:r>
        <w:rPr/>
        <w:t>人处在社会中不可能没有</w:t>
      </w:r>
      <w:r>
        <w:rPr>
          <w:lang w:val="en-US" w:eastAsia="zh-CN"/>
        </w:rPr>
        <w:t>'</w:t>
      </w:r>
      <w:r>
        <w:rPr/>
        <w:t>套子</w:t>
      </w:r>
      <w:r>
        <w:rPr>
          <w:lang w:val="en-US" w:eastAsia="zh-CN"/>
        </w:rPr>
        <w:t>'</w:t>
      </w:r>
      <w:r>
        <w:rPr>
          <w:lang w:val="en-US" w:eastAsia="zh-CN"/>
        </w:rPr>
        <w:t>的约束</w:t>
      </w:r>
      <w:r>
        <w:rPr/>
        <w:t>，要正确看待，积极适应正常的必要的</w:t>
      </w:r>
      <w:r>
        <w:rPr>
          <w:lang w:eastAsia="zh-CN"/>
        </w:rPr>
        <w:t>“套子”</w:t>
      </w:r>
      <w:r>
        <w:rPr>
          <w:rFonts w:ascii="宋体" w:hAnsi="宋体" w:cs="宋体"/>
          <w:lang w:eastAsia="zh-CN"/>
        </w:rPr>
        <w:t>—</w:t>
      </w:r>
      <w:r>
        <w:rPr>
          <w:rFonts w:ascii="宋体" w:hAnsi="宋体" w:cs="宋体"/>
          <w:lang w:eastAsia="zh-CN"/>
        </w:rPr>
        <w:t>即生活中的规则法令。</w:t>
      </w:r>
      <w:r>
        <w:rPr/>
        <w:t>在联系到班级管理时，很明显平时触犯班规的同学自己也认识到了</w:t>
      </w:r>
      <w:r>
        <w:rPr>
          <w:lang w:eastAsia="zh-CN"/>
        </w:rPr>
        <w:t>民主自由与班规法制的关系</w:t>
      </w:r>
      <w:r>
        <w:rPr/>
        <w:t>，内心有很大触动，点头认同，其后行为有了</w:t>
      </w:r>
      <w:r>
        <w:rPr>
          <w:lang w:eastAsia="zh-CN"/>
        </w:rPr>
        <w:t>明显</w:t>
      </w:r>
      <w:r>
        <w:rPr/>
        <w:t>改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二、</w:t>
      </w:r>
      <w:r>
        <w:rPr/>
        <w:t>以退为进，</w:t>
      </w:r>
      <w:r>
        <w:rPr>
          <w:lang w:eastAsia="zh-CN"/>
        </w:rPr>
        <w:t>促其自省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不知是由于缺乏自信还是不想让老师注意，抑或是怕吸粉笔灰，总之，现在的学生都不太爱往第一排坐，开学初自由落座，往往第一排无人问津，强行安排似又不妥，怎么办呢？心理学上说人总是不喜欢被否定，而习惯于在劣势下找寻最妥当的办法，习惯于权衡，容易接受选择，于是我将问题抛给他们，让他们自己选择。第一排总得有人坐，要么自觉往前挪，要么撤掉第一排的桌子，第二排再往前拉。我的安排才说完，前排有几个学生笑了，开始收拾书包往第一排坐。这一笑是理解，这一笑是支持。向学生示弱，对他们的做法表示理解，从情感上认同学生，消除了抵触情绪；向学生讨教，将难题抛给他们，求助解决，促其换位思考，自我调整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模糊处理，难得糊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班主任管理班级要明察秋毫，耐心细致，但对于行为上的无心之过却需泰然处之，模糊处理。学生出错是正常的，在处理学生问题时要给学生留台阶，等待他们自我矫正，毕竟年轻人犯错误，上帝也会原谅的，何况他们还是心智未健全的孩子，教师应保护他们的自尊，给予他们机会，指导他们改过就好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晚自习进教室发现教室门上有脚踩过的印迹，本想追查，转念一想，在自修课上，一是影响全班学习，二是明着询问，肯定无人汇报，不如退一步，只要其下课擦掉印迹，下次不犯就好，可以既往不咎。第二节上课发现印迹还在，只是淡了一些，很明显，有人擦但没擦干净。对于这种不负责任的行为，我很是生气，一定要“纠察”到底是谁。当我询问是谁在下课其间擦了脚印，果然如我所想，全班无人吭声。这时</w:t>
      </w:r>
      <w:r>
        <w:rPr>
          <w:rFonts w:ascii="宋体" w:hAnsi="宋体" w:cs="宋体"/>
          <w:lang w:val="en-US" w:eastAsia="zh-CN"/>
        </w:rPr>
        <w:t>ⅩⅩ</w:t>
      </w:r>
      <w:r>
        <w:rPr>
          <w:lang w:val="en-US" w:eastAsia="zh-CN"/>
        </w:rPr>
        <w:t>站起身拿着摸布准备要再擦，想想学生能主动当着全班同学承认错误，作为老师理应原谅，为了双方都好下台，我就打了一个马虎眼说：“</w:t>
      </w:r>
      <w:r>
        <w:rPr>
          <w:rFonts w:ascii="宋体" w:hAnsi="宋体" w:cs="宋体"/>
          <w:lang w:val="en-US" w:eastAsia="zh-CN"/>
        </w:rPr>
        <w:t>ⅩⅩ</w:t>
      </w:r>
      <w:r>
        <w:rPr>
          <w:lang w:val="en-US" w:eastAsia="zh-CN"/>
        </w:rPr>
        <w:t>这是做好事呢还是……”话还没说完全班同学异口同声地说是做好事，并全班鼓掌，</w:t>
      </w:r>
      <w:r>
        <w:rPr>
          <w:rFonts w:ascii="宋体" w:hAnsi="宋体" w:cs="宋体"/>
          <w:lang w:val="en-US" w:eastAsia="zh-CN"/>
        </w:rPr>
        <w:t>ⅩⅩ</w:t>
      </w:r>
      <w:r>
        <w:rPr>
          <w:lang w:val="en-US" w:eastAsia="zh-CN"/>
        </w:rPr>
        <w:t>也不好意思，特意将抹布弄湿了擦得非常干净。著名教育家苏霍姆林斯基说过，有时宽容引起的道德震撼比惩罚更强烈。这种模糊处理恰是教师教育机智的体现，这种“机智”交给学生的，比起传统“机制”下的金刚怒目，无论是心灵还是行为，都要好得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坚持原则，灵活变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没有规矩，不成方圆”，在班级管理中，一定要严格，坚持原则，但遇到具体问题还需灵活变通，具体问题具体对待。</w:t>
      </w:r>
      <w:r>
        <w:rPr>
          <w:rFonts w:ascii="宋体" w:hAnsi="宋体" w:cs="宋体"/>
          <w:lang w:val="en-US" w:eastAsia="zh-CN"/>
        </w:rPr>
        <w:t>ⅩⅩ</w:t>
      </w:r>
      <w:r>
        <w:rPr>
          <w:lang w:val="en-US" w:eastAsia="zh-CN"/>
        </w:rPr>
        <w:t>在课堂上玩手机被我发现，原则上是要没收，可他硬是不给并语气坚定保证下次不再犯。此时我面临两难：不处罚可能更符合学生的整体需求，有利于进一步实施教育，但规则的权威折损，会给学生传递错误信息，有媚恶之嫌，隐患明显，失去原则，不能孚众，坚持原则，必然僵持。权衡之下，我决定暂时相信他，并当着全班同学把手机还给了他，同时郑重宣布：</w:t>
      </w:r>
      <w:r>
        <w:rPr>
          <w:rFonts w:ascii="宋体" w:hAnsi="宋体" w:cs="宋体"/>
          <w:lang w:val="en-US" w:eastAsia="zh-CN"/>
        </w:rPr>
        <w:t>ⅩⅩ</w:t>
      </w:r>
      <w:r>
        <w:rPr>
          <w:lang w:val="en-US" w:eastAsia="zh-CN"/>
        </w:rPr>
        <w:t>以男子汉的名义发誓他不会再将手机带进教室，我相信，盛名之下必有勇夫，请大家共同监督，帮助他改正。这次的灵活变通并不是姑息迁就，而是将其逼到了一个更高的层次，更加严格；不是降低了班主任的工作要求，而是提出了全新的要求和标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前苏联教育家马卡连柯认为：“合理的惩罚制度不仅是合法的，也是必要的。”但教师在实施惩罚前须有一个完整而清醒的认识，艺术地把握，巧妙地运用，从而既能达到教育的目的，又能促进学生健康和谐的发展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事实上，在教育上着重技巧的应用更能让教师因材施教，提升学生的整体素养，还可以融洽师生关系，获得教育成功的愉悦感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4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5"/>
        <w:gridCol w:w="687"/>
        <w:gridCol w:w="1567"/>
        <w:gridCol w:w="1149"/>
        <w:gridCol w:w="1135"/>
        <w:gridCol w:w="876"/>
        <w:gridCol w:w="1061"/>
      </w:tblGrid>
      <w:tr>
        <w:trPr>
          <w:trHeight w:val="316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信息介绍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教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2100</w:t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杨凌示范区职业教育中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杨凌示范区佑人路</w:t>
            </w:r>
            <w:r>
              <w:rPr>
                <w:b w:val="false"/>
                <w:bCs w:val="false"/>
                <w:sz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lang w:val="en-US" w:eastAsia="zh-CN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henniaaa@163.c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582979509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7:00Z</dcterms:created>
  <dc:creator>Lenovo User</dc:creator>
  <dc:description/>
  <dc:language>en-US</dc:language>
  <cp:lastModifiedBy>Lenovo User</cp:lastModifiedBy>
  <dcterms:modified xsi:type="dcterms:W3CDTF">2010-10-25T14:48:00Z</dcterms:modified>
  <cp:revision>1</cp:revision>
  <dc:subject/>
  <dc:title>班级管理要用心巧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