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专业成长最深刻的体验</w:t>
      </w:r>
    </w:p>
    <w:p>
      <w:pPr>
        <w:pStyle w:val="Style15"/>
        <w:shd w:fill="FFFFFF" w:val="clear"/>
        <w:ind w:firstLine="700"/>
        <w:rPr>
          <w:sz w:val="28"/>
          <w:szCs w:val="28"/>
        </w:rPr>
      </w:pPr>
      <w:r>
        <w:rPr>
          <w:sz w:val="28"/>
          <w:szCs w:val="28"/>
        </w:rPr>
        <w:t>我从教十年，近十年的教学生涯，使我感到对语文老师的要求越来越高，</w:t>
      </w:r>
      <w:r>
        <w:rPr>
          <w:sz w:val="28"/>
          <w:szCs w:val="28"/>
        </w:rPr>
        <w:t>随着现代科技的不断进步，我们的学生接收信息的渠道越来越宽泛，见多识广的他们也更显个性，对老师的要求尤其是对语文老师的要求标准也不再只是博学多才了，还要风趣幽默，亲切和蔼而又不失时尚，难怪语文老师常常慨叹：这语文老师实在难当，尽管如此，作为一位新时代的语文老师，我们以不得不思考，怎样做才能成为学生心目中的一位好老师，怎样教才能使你的语文课成为学生最喜欢的课，怎样交流才能在学生心田激起灵动的火花，怎样教导才能让学生因你的存在而受益终生。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回顾自己的语文教学生涯，我认为</w:t>
      </w:r>
      <w:r>
        <w:rPr>
          <w:sz w:val="28"/>
          <w:szCs w:val="28"/>
        </w:rPr>
        <w:t>应做到这几点。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用人格魅力去感染学生</w:t>
      </w:r>
      <w:r>
        <w:rPr>
          <w:sz w:val="28"/>
          <w:szCs w:val="28"/>
        </w:rPr>
        <w:t>，用人格引领人格。</w:t>
      </w:r>
    </w:p>
    <w:p>
      <w:pPr>
        <w:pStyle w:val="Style15"/>
        <w:shd w:fill="FFFFFF" w:val="clear"/>
        <w:spacing w:lineRule="atLeast" w:line="240"/>
        <w:ind w:firstLine="420"/>
        <w:rPr/>
      </w:pPr>
      <w:r>
        <w:rPr>
          <w:rFonts w:eastAsia="inherit;Times New Roman" w:cs="inherit;Times New Roman"/>
          <w:sz w:val="28"/>
          <w:szCs w:val="28"/>
        </w:rPr>
        <w:t xml:space="preserve">   </w:t>
      </w:r>
      <w:r>
        <w:rPr>
          <w:rFonts w:ascii="Verdana" w:hAnsi="Verdana" w:cs="Verdana"/>
          <w:sz w:val="28"/>
          <w:szCs w:val="28"/>
        </w:rPr>
        <w:t>古语说“德若水之源，才若水之波”。德，即品德、道德。</w:t>
      </w:r>
      <w:r>
        <w:rPr>
          <w:rStyle w:val="Hei141"/>
          <w:color w:val="000000"/>
          <w:sz w:val="28"/>
          <w:szCs w:val="28"/>
        </w:rPr>
        <w:t>语文老师要有德有才、德才兼备，但德是本，才是末，德是水的源头，才只是水的波纹，波纹只是水的外在，没有水源就没有水，没有德也就没有才，我们要拒绝舍本逐末，坚持追本寻源。用人格引领人格。其次，具有诚挚博大的无私爱心，还表现在拥有一定的人文修养上，人格魅力的力量是巨大的，语文老师的一言一行无时无刻不在影响着学生，起着示范作用、激励作用、熏陶作用，对学生有强烈的感召力和凝聚力，可以给人以震撼人心的影响和冲击。孔子说：“与善人居，如入芝兰之室，久而不闻其香，即与之化矣。”我们应选择健康的人格理想作为发展的参考，不断完善自己的人格，丰富文化底蕴，陶冶情操，提升思想境界。</w:t>
      </w:r>
    </w:p>
    <w:p>
      <w:pPr>
        <w:pStyle w:val="Style15"/>
        <w:shd w:fill="FFFFFF" w:val="clear"/>
        <w:spacing w:lineRule="atLeast" w:line="240"/>
        <w:rPr/>
      </w:pPr>
      <w:r>
        <w:rPr>
          <w:rStyle w:val="Hei141"/>
          <w:color w:val="000000"/>
          <w:sz w:val="28"/>
          <w:szCs w:val="28"/>
        </w:rPr>
        <w:t>二、</w:t>
      </w:r>
      <w:r>
        <w:rPr>
          <w:sz w:val="28"/>
          <w:szCs w:val="28"/>
        </w:rPr>
        <w:t>积极找寻适合的教育理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不断更新教育理念，适时提出了“赏识教育”“阳光教育”“唤醒教育”等生本教育理念，让孩子们在现代人文的教育理念下自由、活泼、快乐成长。教育本身是一种思想，赏识能唤起心灵的共鸣，赏识能迸发出希望的火花，赏识能把自信留在心底，赏识能激起奋进的力量！欣赏和交流能拉近心与心的距离，最近距离的教育则是最好的教育。倡导的教育是尊重、理解、激励式的教育，是用真爱和真知为学生幸福人生奠基的教育。努力让每个孩子走进一个充满尊重、充满理解、充满激励的人生殿堂。教育是一种唤醒的艺术，唤醒孩子们心中沉睡的自信与自尊。相信每一个学生都有成功的愿望，相信每一个学生都有成功的潜能，相信每一个学生都能获得多方面的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语文教师要有</w:t>
      </w:r>
      <w:r>
        <w:rPr>
          <w:rStyle w:val="Hei141"/>
          <w:color w:val="000000"/>
          <w:sz w:val="28"/>
          <w:szCs w:val="28"/>
        </w:rPr>
        <w:t>渊博的知识，灵动的智慧</w:t>
      </w:r>
    </w:p>
    <w:p>
      <w:pPr>
        <w:pStyle w:val="Style15"/>
        <w:shd w:fill="FFFFFF" w:val="clear"/>
        <w:spacing w:lineRule="atLeast" w:line="240"/>
        <w:ind w:firstLine="700"/>
        <w:rPr>
          <w:sz w:val="28"/>
          <w:szCs w:val="28"/>
        </w:rPr>
      </w:pPr>
      <w:r>
        <w:rPr>
          <w:rStyle w:val="Hei141"/>
          <w:color w:val="000000"/>
          <w:sz w:val="28"/>
          <w:szCs w:val="28"/>
        </w:rPr>
        <w:t>我们教师的人格魅力还体现在渊博的知识，灵动的智慧上。知识是水，魅力是舟，魅力需要知识的承载方能显出迷人的风采。要有自己的教育思想，明确的教育理想，明哲的教育哲学，转变教育理念，极具经验，沉淀智慧。</w:t>
      </w:r>
      <w:r>
        <w:rPr>
          <w:sz w:val="28"/>
          <w:szCs w:val="28"/>
        </w:rPr>
        <w:t>认真备课、精心上课、认真批改作业、耐心辅导学生、注意总结反思。让课堂教学体现以学生为主体，教师为主导，训练为主线，思维为主攻，努力做到知识与技能的整合，过程与方法的整合，情感态度与价值观的整合。</w:t>
      </w:r>
    </w:p>
    <w:p>
      <w:pPr>
        <w:pStyle w:val="Style15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四、无比热爱语文教学</w:t>
      </w:r>
    </w:p>
    <w:p>
      <w:pPr>
        <w:pStyle w:val="Style15"/>
        <w:shd w:fill="FFFFFF" w:val="clear"/>
        <w:spacing w:lineRule="atLeast" w:line="240"/>
        <w:rPr>
          <w:rStyle w:val="Hei141"/>
          <w:color w:val="000000"/>
          <w:sz w:val="28"/>
          <w:szCs w:val="28"/>
        </w:rPr>
      </w:pPr>
      <w:r>
        <w:rPr>
          <w:rFonts w:eastAsia="inherit;Times New Roman" w:cs="inherit;Times New Roman"/>
          <w:sz w:val="28"/>
          <w:szCs w:val="28"/>
        </w:rPr>
        <w:t xml:space="preserve">    </w:t>
      </w:r>
      <w:r>
        <w:rPr>
          <w:sz w:val="28"/>
          <w:szCs w:val="28"/>
        </w:rPr>
        <w:t>语文课应该是所有课程中最有意思的课。</w:t>
      </w:r>
      <w:r>
        <w:rPr>
          <w:rFonts w:ascii="Arial" w:hAnsi="Arial" w:cs="Arial"/>
          <w:color w:val="000000"/>
          <w:sz w:val="28"/>
          <w:szCs w:val="28"/>
        </w:rPr>
        <w:t>我们的语文老师在平时的语文教学中，如果多穿插些幽默故事，多运用些幽默的过渡语、讲解语、提示语、评价语，会使课堂妙趣横生，充满激情。</w:t>
      </w:r>
    </w:p>
    <w:p>
      <w:pPr>
        <w:pStyle w:val="Style15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总之，语文教师的专业化成长是一个不断实践，不断完善的过程，只要我们永远保持一颗对教育事业无比热爱的忠心，永远坚守对自身素质不断提升的追求，我们就会在语文教学这片广阔的天地中大展宏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6:00Z</dcterms:created>
  <dc:creator>Lenovo User</dc:creator>
  <dc:description/>
  <cp:keywords/>
  <dc:language>en-US</dc:language>
  <cp:lastModifiedBy>Lenovo User</cp:lastModifiedBy>
  <dcterms:modified xsi:type="dcterms:W3CDTF">2012-09-14T09:50:00Z</dcterms:modified>
  <cp:revision>15</cp:revision>
  <dc:subject/>
  <dc:title/>
</cp:coreProperties>
</file>