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父母给孩子的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 xml:space="preserve">2010 </w:t>
      </w:r>
      <w:r>
        <w:rPr>
          <w:sz w:val="28"/>
          <w:szCs w:val="28"/>
        </w:rPr>
        <w:t>年的时候，我带的是高二文科班，文科班自然女生较多，高二的孩子也恰恰进入了青春期，和父母的关系紧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时班上有个女孩叫马媛媛，家庭属于中等偏下水平，父母靠打工维持生活，父亲劳累一天，回到家喝点酒，缓解疲劳，生活的压力使得这位父亲有时不免发生牢骚。本身这位父亲话就不多，在孩子青春期最需要沟通时，父亲的表现深深的伤害了女儿。心里的距离，影响到了学习，我了解到此情况，通过一节阅读课，缓解了他们的紧张关系。</w:t>
      </w:r>
    </w:p>
    <w:p>
      <w:pPr>
        <w:pStyle w:val="Normal"/>
        <w:ind w:firstLine="560"/>
        <w:rPr/>
      </w:pPr>
      <w:r>
        <w:rPr>
          <w:sz w:val="28"/>
          <w:szCs w:val="28"/>
        </w:rPr>
        <w:t>首先，我放了一首刘和刚的《父亲》，把学生带到一种情景，奠定了整节课的感情基调。然后给出了两篇描写父亲的文章。大家在读的时候，和平时不一样，特别的肃静。读完之后，我让同学说一说两篇文章中的父亲各是怎样的一个人。又说一说现实生活中你所感受到的父爱或你的父亲是怎样的一个人，从小到现在是否有变化。两篇文章的共同点就是孩子都有叛逆心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让同学们注意文章中的细节描写，注意用词，联系课文《我与地坛》倔强只留给我痛悔，丝毫也没有骄傲。我真想告诫所有长大了的男孩子，千万不要跟母亲来这套倔强，羞涩就更不必，我已经懂了，可我已经来不及了。（树欲静而风不止，养育孝而亲不在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开始讨论作品中的父亲，由此又说到自己的父亲，有的同学说着说着就哭了。我没想到马媛媛愿意说出心中的苦恼，她竟也谈起了自己的父亲，说到激动处也哭了。同学们有的安慰，有的出主意，一下子拉近了与学生的距离。马媛媛明白父亲是爱她的，只是不懂得表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代人要联系、交流，方式途径有许多，请同学回答。同学有说电话、短信、电子邮件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，书信时代终结，把感情寄托在文字上，从笔端流淌，同时，笔尖与纸的摩擦，能平复人的内心，使人从容淡定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学又就此写了一封给父亲的信。效果很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一首诗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孩子，我的宝贝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顾城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iCs/>
          <w:kern w:val="0"/>
          <w:sz w:val="28"/>
          <w:szCs w:val="28"/>
        </w:rPr>
        <w:t>床前融融灯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iCs/>
          <w:kern w:val="0"/>
          <w:sz w:val="28"/>
          <w:szCs w:val="28"/>
        </w:rPr>
        <w:t>映照你稚嫩的脸庞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iCs/>
          <w:kern w:val="0"/>
          <w:sz w:val="28"/>
          <w:szCs w:val="28"/>
        </w:rPr>
        <w:t>孩子，我的宝贝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iCs/>
          <w:kern w:val="0"/>
          <w:sz w:val="28"/>
          <w:szCs w:val="28"/>
        </w:rPr>
        <w:t>你前方的路是否有雨骤风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iCs/>
          <w:kern w:val="0"/>
          <w:sz w:val="28"/>
          <w:szCs w:val="28"/>
        </w:rPr>
        <w:t>你会害怕吗，孩子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iCs/>
          <w:kern w:val="0"/>
          <w:sz w:val="28"/>
          <w:szCs w:val="28"/>
        </w:rPr>
        <w:t>勇敢些，孩子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iCs/>
          <w:kern w:val="0"/>
          <w:sz w:val="28"/>
          <w:szCs w:val="28"/>
        </w:rPr>
        <w:t>你要比爸爸更坚强          无论将来你会怎样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iCs/>
          <w:kern w:val="0"/>
          <w:sz w:val="28"/>
          <w:szCs w:val="28"/>
        </w:rPr>
        <w:t>就算这世上不</w:t>
      </w:r>
      <w:r>
        <w:rPr>
          <w:rFonts w:ascii="宋体;SimSun" w:hAnsi="宋体;SimSun" w:cs="宋体;SimSun"/>
          <w:b/>
          <w:iCs/>
          <w:kern w:val="0"/>
          <w:sz w:val="28"/>
          <w:szCs w:val="28"/>
        </w:rPr>
        <w:t>再</w:t>
      </w:r>
      <w:r>
        <w:rPr>
          <w:rFonts w:ascii="宋体;SimSun" w:hAnsi="宋体;SimSun" w:cs="宋体;SimSun"/>
          <w:b/>
          <w:iCs/>
          <w:kern w:val="0"/>
          <w:sz w:val="28"/>
          <w:szCs w:val="28"/>
        </w:rPr>
        <w:t>撒满艳阳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iCs/>
          <w:kern w:val="0"/>
          <w:sz w:val="28"/>
          <w:szCs w:val="28"/>
        </w:rPr>
        <w:t>孩子，我的宝贝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iCs/>
          <w:kern w:val="0"/>
          <w:sz w:val="28"/>
          <w:szCs w:val="28"/>
        </w:rPr>
        <w:t>在</w:t>
      </w:r>
      <w:r>
        <w:rPr>
          <w:rFonts w:ascii="宋体;SimSun" w:hAnsi="宋体;SimSun" w:cs="宋体;SimSun"/>
          <w:b/>
          <w:iCs/>
          <w:kern w:val="0"/>
          <w:sz w:val="28"/>
          <w:szCs w:val="28"/>
        </w:rPr>
        <w:t>你身后有爸爸即使衰老的臂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iCs/>
          <w:kern w:val="0"/>
          <w:sz w:val="28"/>
          <w:szCs w:val="28"/>
        </w:rPr>
        <w:t>永远围绕着你的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iCs/>
          <w:kern w:val="0"/>
          <w:sz w:val="28"/>
          <w:szCs w:val="28"/>
        </w:rPr>
        <w:t>是爸爸魂牵梦萦的念想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iCs/>
          <w:kern w:val="0"/>
          <w:sz w:val="28"/>
          <w:szCs w:val="28"/>
        </w:rPr>
        <w:t>永远为你而痛的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iCs/>
          <w:kern w:val="0"/>
          <w:sz w:val="28"/>
          <w:szCs w:val="28"/>
        </w:rPr>
        <w:t>是爸爸最柔软的心房</w:t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两篇关于父亲的文章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声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从我开始记事的时候，父亲就几乎不开口说话了。一声大病将他的听力完全毁掉。他自己又是个极自尊的男人，便唯有这样一年年沉默下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记得小时候，我走在他的身边，常有淘气的男孩子在后面跟着高喊“哑巴”。他当然听不见，照例大踏步地往前走。我被他的大手紧紧拉着，想停下来跟那些男孩子拼一架连时间都没有。那时候的我，总是莫名其妙地生出一种保护他的欲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后来我读了中学，他每隔两天就送我最爱吃的饭菜到宿舍传达室，留下字条，告诉我下次他再来时将换下的衣服放在楼下就好。他知道一开口就会给我丢面子，所以他宁肯不见我，只给我一张张面孔与他一样严肃冷淡的字条。我是很少给他写什么字条的，有什么事能自己做的，就尽量地不去依靠他。我不知道他是否心里难过。听朋友说，他们在叛逆的年龄，常常会和父母大声地吵闹，我有时候会羡慕他们这样的经历。其实读书时的我，与他们一样，想把郁积在心里的东西，通过某种方式发泄出来；可是站在我对面的父亲，却是什么也听不见。即便他看见我皱了眉头，又能怎样呢？顶多是轻拍一下我的肩，剥个可以安神静气的香蕉递过来，仅此而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以在我最不可一世也需要父亲来安慰的时候，我选择了与他一样的“失语”。我带着男孩子到家里来玩，将电视开得震天响，还关起门来在书房里疯狂地跳舞。那些没有礼貌的男孩子都会觉得抱歉，怕吵得父亲无法休息。我听了从来都是只有一句话：他要对我还有一点点的爱，为什么不说出来呢？那时候的我，一直是这样认为的，父亲对我的爱，远远没有对他自己的多。他躲在无人注意且不会被嘲弄的角落里，守着一颗敏感高傲的心，过自己的寂寞日子。他是自私的，他宁肯冷落我，也不会在我的同学面前用高得惊人的声音说一句关爱的话给我。而我，为什么不也自私地在他将棉衣盖在我身上的时候，假装睡着了翻身，将衣服抖到冰冷的地板上去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样不出声地与他较劲，持续了我整个的青春期，直到我后来工作了，彼此离得远，才慢慢地学会对他好。而父亲，也开始用写信的方式，将以前没有对我说的话，一点点地邮给我看。每有来信，同事们都惊奇地说，都什么时代了，怎样还有人给你这么执著地两周写一封信？我淡淡地笑称父亲不会发短信，也不会用电脑。其实，只有我自己才知道，那么聪明的父亲，他什么学不会？只是在与我交流上，他很执拗地选择了写信的方式。尽管每次我收到了他的信，都是用电子邮件或短信简短地回复给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结婚的时候，他开心地写信祝我幸福，并寄来了礼物，他自己却以路远为由没有出席。结婚前一天，我躲开所有人，一个人一遍遍地看父亲寄来的礼物。那是一张他自己制作的光碟。他用</w:t>
      </w:r>
      <w:r>
        <w:rPr>
          <w:sz w:val="28"/>
          <w:szCs w:val="28"/>
        </w:rPr>
        <w:t>DV</w:t>
      </w:r>
      <w:r>
        <w:rPr>
          <w:sz w:val="28"/>
          <w:szCs w:val="28"/>
        </w:rPr>
        <w:t>断断续续地拍了一年的时间。春夏秋冬，每一个季节里，都有对我的思念，无声地录在他拍摄的故事里。上面的文字，很少，但我看得懂每一个镜头里的含义。我会说话时，他给我买的识字磁带；我开始读书时，他送我的漂亮背包；我从一年级到高中毕业得到的所有奖状和证书；被我揉皱了的小熊枕；为了学习，我忍病剪下来的长长的辫子；每年生日时，他帮我在门框上刻下的长大一岁的印痕；我在他怀里几欲挣脱掉的照片；他给我送饭时专用的保温盒；他打印出来的我写给他的所有的短信和邮件……那么多琐碎的旧物和细节，我以为他与我一样在时间的流逝里忘记了。没想到的是，他一样不差地记得那么清晰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那盘碟，像一部无声电影，不需要任何语言，便能将所有的爱与温情，全部深深刻到人的心里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（选自《读者》有改动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文中的“我”对父爱的理解经历了哪几个阶段？请简要概括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父亲寄来的</w:t>
      </w:r>
      <w:r>
        <w:rPr>
          <w:sz w:val="28"/>
          <w:szCs w:val="28"/>
        </w:rPr>
        <w:t>DV</w:t>
      </w:r>
      <w:r>
        <w:rPr>
          <w:sz w:val="28"/>
          <w:szCs w:val="28"/>
        </w:rPr>
        <w:t>上面的文字很少，为什么“我”会看懂每一个镜头的含义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文章运用了第一人称的写法。这样写有什么好处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文章第四段画波浪线部分的文字，真实地反映了处于青春期的“我”对父亲的态度。请针地这部分内容谈点感想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父爱在我的名字里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金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我的名字不是父亲取的。父亲是一个地地道道的农民，一个地地道道的文盲。在我满月的时候，父亲特意请来乡里一个挺出名的算命先生，得知我五行缺金，又因为父亲希望我长大有出息，能够跳出穷山村，于是算命先生便给我掐出这样一个名字：金翔。然而，就因为这个名字，我的童年很孤寂——小伙伴们常玩的“打仗”的游戏，是不会让我加入其中的——他们会咬文嚼字般地称：金——翔，今天要投降，多不吉利呀！于是就把我一个人孤零零地晾在一旁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那种感受父亲是顾及不到的。也不知父亲是因没进一天学堂，还是因成天忙于繁重的农活却仍无法脱离贫困，而造成他长年阴沉着脸和暴躁的性情，加上那望子成龙的心切，便构成他对我独特的管教方式——娃儿的出息是骂出来打出来的！而我对父亲的恨，也正是在这一次次的领教中，不断加剧加深的——尽管我的学习成绩应验了他那句全村闻名的“至理名言”——为此，我时常想，也许就因为这种应验现象，才致使我的整个童年和少年时代都是在父亲的“至理名言”中度过的？！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——所以，当我接到大学录取通知书的那天，一口气冲上山顶，哭了，——不是为自己十年寒窗所获的美好前途，成为全村羡慕的第一个大学生，而是为自己终于可以脱离父亲的管制，实现不想见到他的梦想！所以，对向来节俭的父亲大办酒席，忙着招待前来祝贺的乡亲的那个高兴劲儿，不屑一顾；所以，在冲出家门的时候，我是那样急急迫迫而义无返顾，一点儿也不顾及父亲的黯然神伤……</w:t>
      </w:r>
    </w:p>
    <w:p>
      <w:pPr>
        <w:pStyle w:val="Normal"/>
        <w:widowControl/>
        <w:spacing w:lineRule="atLeast" w:line="345" w:before="150" w:after="150"/>
        <w:jc w:val="center"/>
        <w:rPr/>
      </w:pPr>
      <w:r>
        <w:rPr>
          <w:rFonts w:ascii="Verdana" w:hAnsi="Verdana" w:cs="宋体;SimSun"/>
          <w:kern w:val="0"/>
          <w:sz w:val="28"/>
          <w:szCs w:val="28"/>
        </w:rPr>
        <w:t>　　在省城念书的前两年，我没有回过一次家，没有认真给父亲写过一封信，就连每次收到他托人寄来的生活费，我也只是应付性地写上“钱已收到，勿挂念”的类似短语。直到大三那年，直到父亲托人给我写来一封书信时，我的灵魂和良知才受到了一次强烈的震动，我才开始懂得该如何去咀嚼和阅读自己生命中一再忽略的、仇恨的那份沉重的父爱——信是父亲找上</w:t>
      </w:r>
      <w:hyperlink r:id="rId2" w:tgtFrame="_blank">
        <w:r>
          <w:rPr>
            <w:rStyle w:val="InternetLink"/>
            <w:rFonts w:ascii="Verdana" w:hAnsi="Verdana" w:cs="宋体;SimSun"/>
            <w:kern w:val="0"/>
            <w:sz w:val="28"/>
            <w:szCs w:val="28"/>
          </w:rPr>
          <w:t>初中</w:t>
        </w:r>
      </w:hyperlink>
      <w:r>
        <w:rPr>
          <w:rFonts w:ascii="Verdana" w:hAnsi="Verdana" w:cs="宋体;SimSun"/>
          <w:kern w:val="0"/>
          <w:sz w:val="28"/>
          <w:szCs w:val="28"/>
        </w:rPr>
        <w:t>的小侄子写来的，没什么要紧事，只是问我好不好而已。可信写了满满几页，只因小侄子详细地讲明父亲来信的原因，说是父亲那晚做了一个梦：他梦见自己吃镆，拿起来刚咬一口，两颗大牙就莫名其妙地没了，一看呢，馍上一片血红，牙都粘在上面……惊醒之后，父亲便再也睡不着了。于是天刚亮就找小侄子写信。——而这一切呢，仅仅因为老家流传着一种说法，说是梦见大牙掉是要死亲人的。而父亲首先想到的是他离家在外求学的儿子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读到这里，我对迷信的父亲的举动报以嗤之以鼻，甚至愤然。最后，小侄子讲了一个令他惊讶不解的事，说他就在铺开纸，提笔欲写时，却因一时记不起我的名字而猛然顿住了，结果遭到父亲的训斥：“亏你狗崽子还念了这么多书，记性也恁赖，叫——金翔！”“金——祥”于是小侄子一边念叨一边写在纸上。“写错了！写错了！……”小侄子说当时父亲望着他刚写下的名字大声喊道，紧接着，从他手里夺过笔，在纸上硬梆梆地写下“金翔”两个字后，讷讷地告诉他：“我这一辈子只识这两个字！”小侄子说他当时惊讶得说不出话来，他说，要知道，全村人都知道二爷他老人家一字不识，包括他自己的名字呀！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——因为这就是父爱！除了父爱，便再无法解释这种奇异而真实的现象！那一刻，我那对父亲的恨包裹着而变得无知、粗砺和麻木的灵魂，被深深地灼痛了，苏醒了！我禁不住地泪流满面，双手捧着书信、朝着家乡，蓦然跪下——向父亲，向我那一生付出了大爱却得不到理解、更别说回报的父亲，忏悔，忏悔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4.</w:t>
      </w:r>
      <w:r>
        <w:rPr>
          <w:rFonts w:ascii="Arial" w:hAnsi="Arial" w:cs="Arial"/>
          <w:kern w:val="0"/>
          <w:sz w:val="28"/>
          <w:szCs w:val="28"/>
        </w:rPr>
        <w:t>说说父亲和“我”对“金翔”这个名字，有着怎样不同的感受。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8"/>
          <w:szCs w:val="28"/>
        </w:rPr>
        <w:t>15.</w:t>
      </w:r>
      <w:r>
        <w:rPr>
          <w:rFonts w:ascii="Arial" w:hAnsi="Arial" w:cs="Arial"/>
          <w:kern w:val="0"/>
          <w:sz w:val="28"/>
          <w:szCs w:val="28"/>
        </w:rPr>
        <w:t>阅读</w:t>
      </w:r>
      <w:r>
        <w:rPr>
          <w:rFonts w:ascii="宋体;SimSun" w:hAnsi="宋体;SimSun" w:cs="宋体;SimSun"/>
          <w:kern w:val="0"/>
          <w:sz w:val="28"/>
          <w:szCs w:val="28"/>
        </w:rPr>
        <w:t>③④</w:t>
      </w:r>
      <w:r>
        <w:rPr>
          <w:rFonts w:ascii="Arial" w:hAnsi="Arial" w:cs="Arial"/>
          <w:kern w:val="0"/>
          <w:sz w:val="28"/>
          <w:szCs w:val="28"/>
        </w:rPr>
        <w:t>两段，说说“我”是怎样表达对父亲的不满情绪的。（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6.“</w:t>
      </w:r>
      <w:r>
        <w:rPr>
          <w:rFonts w:ascii="Arial" w:hAnsi="Arial" w:cs="Arial"/>
          <w:kern w:val="0"/>
          <w:sz w:val="28"/>
          <w:szCs w:val="28"/>
        </w:rPr>
        <w:t>黯然神伤”的意思是，心里不舒服，情绪低落的样子。请结合文章内容，说说这一词语写出了父亲怎样的内心活动？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8"/>
          <w:szCs w:val="28"/>
        </w:rPr>
        <w:t>17.</w:t>
      </w:r>
      <w:r>
        <w:rPr>
          <w:rFonts w:ascii="Arial" w:hAnsi="Arial" w:cs="Arial"/>
          <w:kern w:val="0"/>
          <w:sz w:val="28"/>
          <w:szCs w:val="28"/>
        </w:rPr>
        <w:t>阅读</w:t>
      </w:r>
      <w:r>
        <w:rPr>
          <w:rFonts w:ascii="宋体;SimSun" w:hAnsi="宋体;SimSun" w:cs="宋体;SimSun"/>
          <w:kern w:val="0"/>
          <w:sz w:val="28"/>
          <w:szCs w:val="28"/>
        </w:rPr>
        <w:t>⑤</w:t>
      </w:r>
      <w:r>
        <w:rPr>
          <w:rFonts w:ascii="Arial" w:hAnsi="Arial" w:cs="Arial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⑦</w:t>
      </w:r>
      <w:r>
        <w:rPr>
          <w:rFonts w:ascii="Arial" w:hAnsi="Arial" w:cs="Arial"/>
          <w:kern w:val="0"/>
          <w:sz w:val="28"/>
          <w:szCs w:val="28"/>
        </w:rPr>
        <w:t>段内容，简要叙述一下“我”的心理变化过程。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8.</w:t>
      </w:r>
      <w:r>
        <w:rPr>
          <w:rFonts w:ascii="Arial" w:hAnsi="Arial" w:cs="Arial"/>
          <w:kern w:val="0"/>
          <w:sz w:val="28"/>
          <w:szCs w:val="28"/>
        </w:rPr>
        <w:t>根据你的理解，你认为“我”要向父亲“忏悔”什么？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4.</w:t>
      </w:r>
      <w:r>
        <w:rPr>
          <w:rFonts w:ascii="Arial" w:hAnsi="Arial" w:cs="Arial"/>
          <w:kern w:val="0"/>
          <w:sz w:val="28"/>
          <w:szCs w:val="28"/>
        </w:rPr>
        <w:t>父亲希望我长大有出息，能够跳出穷山村，展翅飞翔；“我”却因为名字的缘故，不能和小伙伴们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一起玩儿，感到孤独。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5.</w:t>
      </w:r>
      <w:r>
        <w:rPr>
          <w:rFonts w:ascii="Arial" w:hAnsi="Arial" w:cs="Arial"/>
          <w:kern w:val="0"/>
          <w:sz w:val="28"/>
          <w:szCs w:val="28"/>
        </w:rPr>
        <w:t>在接到大学录取通知书的那天，“我”为自己终于可以脱离父亲的管制，实现不想见到他的梦想而哭；对父亲大办酒席时的高兴劲儿，不屑一顾；在冲出家门的时候，也不顾及父亲的黯然神伤；在省城念书的前两年，没有回过一次家，没有认真给父亲写过一封信。（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分，每个要点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6.</w:t>
      </w:r>
      <w:r>
        <w:rPr>
          <w:rFonts w:ascii="Arial" w:hAnsi="Arial" w:cs="Arial"/>
          <w:kern w:val="0"/>
          <w:sz w:val="28"/>
          <w:szCs w:val="28"/>
        </w:rPr>
        <w:t>既写出了父亲对“我”就要离开家乡时恋恋不舍的心理活动，也表现了父亲对“我”独立生活担心的心理活动。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7.</w:t>
      </w:r>
      <w:r>
        <w:rPr>
          <w:rFonts w:ascii="Arial" w:hAnsi="Arial" w:cs="Arial"/>
          <w:kern w:val="0"/>
          <w:sz w:val="28"/>
          <w:szCs w:val="28"/>
        </w:rPr>
        <w:t>一开始写“我”对父亲的迷信举动嗤之以鼻，甚至愤然；当读到父亲竟然能够写出“我”的名字的时候，“我”灵魂被深深地灼痛了，苏醒了；“我”从父亲的这个举动中感受到了父亲那份沉重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的爱，并开始“忏悔”自己。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分，答出一点给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.</w:t>
      </w:r>
      <w:r>
        <w:rPr>
          <w:rFonts w:ascii="宋体;SimSun" w:hAnsi="宋体;SimSun" w:cs="宋体;SimSun"/>
          <w:kern w:val="0"/>
          <w:sz w:val="28"/>
          <w:szCs w:val="28"/>
        </w:rPr>
        <w:t>对父爱的不理解，对自己多年来对父亲的不尊敬和仇恨表示忏悔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12e.com/chuzho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48:00Z</dcterms:created>
  <dc:creator>Lenovo User</dc:creator>
  <dc:description/>
  <cp:keywords/>
  <dc:language>en-US</dc:language>
  <cp:lastModifiedBy>Lenovo User</cp:lastModifiedBy>
  <dcterms:modified xsi:type="dcterms:W3CDTF">2012-09-15T02:09:00Z</dcterms:modified>
  <cp:revision>21</cp:revision>
  <dc:subject/>
  <dc:title/>
</cp:coreProperties>
</file>