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感恩母亲</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是一年一度的母亲节，如何利用这个节日资源让学生和家长在感恩行动中真实享受到一份亲情的愉悦与快慰，这应该是我这个老师所应该思考的问题，整个主题规划为“为了母亲的微笑：</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一长假，做七件让母亲高兴的的事。（妈妈、外婆、奶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节，写一封感恩信。（全班签名、精心设计）</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作感恩贺卡（自己设计、小组祝福）</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恩行动。（以小组为单位送贺卡、祝福、洗脚、聊天、揉肩、按摩等）</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庭创意感恩活动。（由爸爸参与感恩妈妈，由父母参与感恩外婆、奶奶）</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题活动：为了母亲的微笑</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献给母亲的诗。</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写给母亲的信。</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串联小组开展的感恩行动。</w:t>
      </w:r>
    </w:p>
    <w:p>
      <w:pPr>
        <w:pStyle w:val="Normal"/>
        <w:rPr>
          <w:rFonts w:ascii="宋体;SimSun" w:hAnsi="宋体;SimSun" w:cs="宋体;SimSun"/>
          <w:kern w:val="0"/>
          <w:sz w:val="24"/>
        </w:rPr>
      </w:pPr>
      <w:r>
        <w:rPr>
          <w:rFonts w:ascii="宋体;SimSun" w:hAnsi="宋体;SimSun" w:cs="宋体;SimSun"/>
          <w:kern w:val="0"/>
          <w:sz w:val="24"/>
        </w:rPr>
        <w:t>写给母亲的信提纲</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亲爱的妈妈，</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是一年一度母亲节。在此，我衷心地祝愿您身体安康万事如意。</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亲爱的妈妈，</w:t>
      </w:r>
      <w:r>
        <w:rPr>
          <w:rFonts w:cs="宋体;SimSun" w:ascii="宋体;SimSun" w:hAnsi="宋体;SimSun"/>
          <w:kern w:val="0"/>
          <w:sz w:val="24"/>
        </w:rPr>
        <w:t>10</w:t>
      </w:r>
      <w:r>
        <w:rPr>
          <w:rFonts w:ascii="宋体;SimSun" w:hAnsi="宋体;SimSun" w:cs="宋体;SimSun"/>
          <w:kern w:val="0"/>
          <w:sz w:val="24"/>
        </w:rPr>
        <w:t>年前，在您承受了常人无法忍受的痛苦折磨，把我送到了这美丽的尘世。十年来，你又含辛茹苦地养育着我慢慢长大，在我成长的每一步里，无不浸透着你的心血与艰辛。</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亲爱的妈妈，我不会忘记……（按年龄段概括性地写出妈妈关心自己的例子）</w:t>
      </w:r>
      <w:r>
        <w:rPr>
          <w:rFonts w:cs="宋体;SimSun" w:ascii="宋体;SimSun" w:hAnsi="宋体;SimSun"/>
          <w:kern w:val="0"/>
          <w:sz w:val="24"/>
        </w:rPr>
        <w:t>4</w:t>
      </w:r>
      <w:r>
        <w:rPr>
          <w:rFonts w:ascii="宋体;SimSun" w:hAnsi="宋体;SimSun" w:cs="宋体;SimSun"/>
          <w:kern w:val="0"/>
          <w:sz w:val="24"/>
        </w:rPr>
        <w:t>、亲爱的妈妈，我永远都不会忘记……（具体写一件母亲最关心自己的事例）</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引用一句名言警句）亲爱的妈妈，面对着您比山还高比海更深的恩情，尽管我无以回报，但我相信自己每天都会带着一颗感恩的心生活，让血浓于水的亲情闪耀着灿烂的光辉。最后，我献上一首小诗给亲爱的妈妈您：（写一首小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3:00Z</dcterms:created>
  <dc:creator>X</dc:creator>
  <dc:description/>
  <cp:keywords/>
  <dc:language>en-US</dc:language>
  <cp:lastModifiedBy>X</cp:lastModifiedBy>
  <dcterms:modified xsi:type="dcterms:W3CDTF">2012-09-21T01:22:00Z</dcterms:modified>
  <cp:revision>3</cp:revision>
  <dc:subject/>
  <dc:title>感恩母亲</dc:title>
</cp:coreProperties>
</file>