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郭战利的专业体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长期的高中语文教学实践中，我积极利用课堂这一平台，通过师生互动合作，尽情地体验着语文的美，感受着祖国语言文字的神奇魅力，与学生一道快乐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十多年来，高中语文教材几经改革，高考模式以及语文试卷的结构、题型、考查要求的知识和能力等也在不断嬗变，但我认为，万变不离其宗，对学生的语文素养和审美能力的要求不断提高，使他们成为有情趣，会读书，能审美的高尚的人。这些不仅没有削弱，反而在不断加强。鉴于此，我充分挖掘教材资源和生活资源，引导学生树立生活就是语文的大观念，跳出课堂，结合孩子们的成长经历和校园生活，举办以下语文活动：课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演讲，一日收集一句名言，围绕议题举办辩论赛，诗歌朗诵，流行歌词赏析，办手抄报，参加社会实践，撰写调查报告，采访校园名人，利用军训、运动会、歌咏比赛和新年音乐会等形式发表即兴评论。例如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在高一新生的语文课上，我因势利导，委托课代表负责举办了一场别开生面的中秋诗会，同学们或朗诵自己的诗作，或吟诵名家名篇，或即兴评说，如痴如醉，乐在其中。这些活动的开展，极大地激发了同学们语文学习的积极性，成功地实现了语文学科的工具性与人文性的对接，收到了最佳效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由此，我认识到，一个语文教师的专业成长就是与你的学生融为一体，不拘一格地开放你的课堂，多角度多层次地感受专业魅力的过程。在新的课程标准引领下，语文的天地广阔无边，师生共同的语文体验，才最有价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3:00Z</dcterms:created>
  <dc:creator>USER</dc:creator>
  <dc:description/>
  <cp:keywords/>
  <dc:language>en-US</dc:language>
  <cp:lastModifiedBy>USER</cp:lastModifiedBy>
  <dcterms:modified xsi:type="dcterms:W3CDTF">2012-09-15T02:49:00Z</dcterms:modified>
  <cp:revision>3</cp:revision>
  <dc:subject/>
  <dc:title/>
</cp:coreProperties>
</file>