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郭战利课例及教学设计</w:t>
      </w:r>
    </w:p>
    <w:p>
      <w:pPr>
        <w:pStyle w:val="Normal"/>
        <w:ind w:firstLine="560"/>
        <w:rPr/>
      </w:pPr>
      <w:r>
        <w:rPr>
          <w:sz w:val="28"/>
          <w:szCs w:val="28"/>
        </w:rPr>
        <w:t>课题：巧于学习设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于对联鉴赏</w:t>
      </w:r>
    </w:p>
    <w:p>
      <w:pPr>
        <w:pStyle w:val="Normal"/>
        <w:ind w:firstLine="560"/>
        <w:rPr/>
      </w:pPr>
      <w:r>
        <w:rPr>
          <w:sz w:val="28"/>
          <w:szCs w:val="28"/>
        </w:rPr>
        <w:t>教学设计：了解知识，掌握方法，激发兴趣，感受对联文化的独特魅力，以提高同学们的文学素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计解说：①引导学生重点研读《奇妙的对联》一文，了解有关对联的基本知识。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由课代表给同学们分成若干小组，分解任务，或实地考察，或查阅资料，掌握对联编写、鉴赏的一些基本方法。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收集名联，自行撰写，集中展示，达到“奇文共赏析”的境界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活动情况：①通过举例分析的方法了解对联常识，积累有关知识。参观洛阳龙门香山寺，收集到“两州刺史千秋业，万首歌行八斗才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枫叶四泣秋，谪触天涯万滴泪；浔阳千尺水，句留江上别离情”等名联。游览老城仿古一条街，收集到“穿冬衣，戴夏帽，不知春秋；说南话，来北地，什么东西？”趣联。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通过举例赏析对联的“形”与“神”，掌握欣赏对联的一些方法。精彩示例如下：“海水朝，朝朝朝，朝朝朝落</w:t>
      </w:r>
      <w:r>
        <w:rPr>
          <w:sz w:val="28"/>
          <w:szCs w:val="28"/>
        </w:rPr>
        <w:t>;</w:t>
      </w:r>
      <w:r>
        <w:rPr>
          <w:sz w:val="28"/>
          <w:szCs w:val="28"/>
        </w:rPr>
        <w:t>浮云长，长长长，长长长消。”（秦皇岛市姜女庙对联）这幅对联多由叠字构成，并利用汉字多音、多义的特点造成同一个字在一联中音调变化，从而表达出丰富的含义。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王光鑫同学收集到“敬之业者有豪志，温且香兮无娇气”这样一幅对联，据说是他所在村庄一对新婚夫妇的名字“敬业”，“温香”的绝妙嵌入。张航同学为数学老师创作对联“代数天下，与计算作战；几何世界，和图形过招”。读过《兰亭集序》后，洪艺华同学拟写对联“群贤毕至，雅集鸿文传百代；少长贤集，流觞韵事足千秋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论解析：课前充分准备，课中及时点拨，课后积极肯定。整个教学过程成为一个有机的整体。激趣—导读—分组—质疑—考察—汇总—评价，环环相扣，同学参与的热情空前高涨，收获颇丰。应该说是一个非常成功的课例，原因在于，尊重学生的创造性，大胆放手，积极开展探究自主性学习，重合作，重实践，重体验，重第一手材料，完成了从“知识课堂”到“生命课堂”的转变，十分切合新课程标准下的现代教育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3:00Z</dcterms:created>
  <dc:creator>USER</dc:creator>
  <dc:description/>
  <cp:keywords/>
  <dc:language>en-US</dc:language>
  <cp:lastModifiedBy>USER</cp:lastModifiedBy>
  <dcterms:modified xsi:type="dcterms:W3CDTF">2012-09-15T02:52:00Z</dcterms:modified>
  <cp:revision>3</cp:revision>
  <dc:subject/>
  <dc:title/>
</cp:coreProperties>
</file>