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战利教育故事：集体庆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感恩校园</w:t>
      </w:r>
    </w:p>
    <w:p>
      <w:pPr>
        <w:pStyle w:val="Normal"/>
        <w:ind w:firstLine="560"/>
        <w:rPr/>
      </w:pPr>
      <w:r>
        <w:rPr>
          <w:sz w:val="28"/>
          <w:szCs w:val="28"/>
        </w:rPr>
        <w:t>长期的班主任工作体验，使我收获了无数的喜怒哀乐，感受着育人这一系统工程的艰苦性与复杂性，我也在不断地反思班级管理的得失：自己怎样收获工作的快乐，学生怎样收获成长的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苦苦思索和寻觅，受魏书生、李镇西等教育名家的启发，我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，利用班会或重要节日，每月一次地为当月过生日的同学集体庆生，让孩子们感受班级的温暖，感恩校园，感恩父母，感恩社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主要策划和内容如下：由同学们自荐当主持人，结合当月班内，校内有意义的活动，分配策划组成员选定时间，布置生日舞台，撰写生日贺词，挑选个性化礼物，做好前期工作。庆生仪式在欢快的音乐中开始，先由我宣读包含个性特征和姓名含义的贺词，由主持人颁发贺卡，再同唱生日歌，发表生日感言，最后赠送或互换礼物。在现场，孩子们都感动得热泪盈眶，此情此景，终生难忘。如：我形成了这样的共性贺词：专心做事，真心为人；潜心读书，快乐学习；健康生活，幸福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一次教育经历，我都获得着情感的升华。我想说，教育是一门艺术，更是一种大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6:00Z</dcterms:created>
  <dc:creator>USER</dc:creator>
  <dc:description/>
  <cp:keywords/>
  <dc:language>en-US</dc:language>
  <cp:lastModifiedBy>USER</cp:lastModifiedBy>
  <dcterms:modified xsi:type="dcterms:W3CDTF">2012-09-15T02:50:00Z</dcterms:modified>
  <cp:revision>3</cp:revision>
  <dc:subject/>
  <dc:title/>
</cp:coreProperties>
</file>