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rPr>
      </w:pPr>
      <w:r>
        <w:rPr>
          <w:sz w:val="44"/>
        </w:rPr>
        <w:t>激情与沉思的有机结合</w:t>
      </w:r>
    </w:p>
    <w:p>
      <w:pPr>
        <w:pStyle w:val="Normal"/>
        <w:ind w:firstLine="28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李白《蜀道难》赏析</w:t>
      </w:r>
    </w:p>
    <w:p>
      <w:pPr>
        <w:pStyle w:val="Normal"/>
        <w:ind w:firstLine="560"/>
        <w:jc w:val="center"/>
        <w:rPr>
          <w:rFonts w:ascii="华文新魏" w:hAnsi="华文新魏" w:eastAsia="华文新魏"/>
          <w:sz w:val="28"/>
        </w:rPr>
      </w:pPr>
      <w:r>
        <w:rPr>
          <w:rFonts w:ascii="华文新魏" w:hAnsi="华文新魏" w:eastAsia="华文新魏"/>
          <w:sz w:val="28"/>
        </w:rPr>
        <w:t>闵阳清</w:t>
      </w:r>
    </w:p>
    <w:p>
      <w:pPr>
        <w:pStyle w:val="Normal"/>
        <w:ind w:firstLine="560"/>
        <w:rPr>
          <w:rFonts w:ascii="华文新魏" w:hAnsi="华文新魏" w:eastAsia="华文新魏"/>
          <w:sz w:val="28"/>
        </w:rPr>
      </w:pPr>
      <w:r>
        <w:rPr>
          <w:rFonts w:eastAsia="华文新魏" w:ascii="华文新魏" w:hAnsi="华文新魏"/>
          <w:sz w:val="28"/>
        </w:rPr>
      </w:r>
    </w:p>
    <w:p>
      <w:pPr>
        <w:pStyle w:val="Normal"/>
        <w:ind w:firstLine="560"/>
        <w:rPr>
          <w:sz w:val="28"/>
        </w:rPr>
      </w:pPr>
      <w:r>
        <w:rPr>
          <w:sz w:val="28"/>
        </w:rPr>
        <w:t>【内容提要】：伟大的爱国主义诗人李白的《蜀道难》，借助神话、传说、想象、夸张等大量浪漫主义手法，不仅艺术的展现了古老蜀道逶迤、峥嵘、高峻、奇险壮伟的山川，热情歌颂了祖国山川的瑰丽多姿，抒发诗人对祖国河山的无比热爱。而且在对自然景物的描绘中，寄托着诗人对仕途坎坷的无限感慨，曲折地反映了诗人在长期漫游中屡逢踬碍的生活经历和怀才不遇的愤懑，表达出普遍的人生之路艰难的嗟叹。并在蜀地政治环境险恶中，由山川形胜类比联想，联系社会现实隐忧时局流露出诗人对唐皇朝社会政治前途的忧虑和关切，诗作也在对山川景物的刻画中，显现诗人傲岸不屈的性格，叛逆不羁的思想，广阔豪迈的胸襟，全诗将忧时爱国的襟怀、仕途坎坷的艰难、怀才不遇报国无路的悲愤、傲岸不屈的个性高度统一。</w:t>
      </w:r>
    </w:p>
    <w:p>
      <w:pPr>
        <w:pStyle w:val="Normal"/>
        <w:ind w:firstLine="560"/>
        <w:rPr>
          <w:sz w:val="28"/>
        </w:rPr>
      </w:pPr>
      <w:r>
        <w:rPr>
          <w:sz w:val="28"/>
        </w:rPr>
        <w:t>《蜀道难》是我国伟大的爱国诗人李白在天宝元年（七四二）四十二岁第二次到长安时所写。《蜀道难》是乐府《相和歌</w:t>
      </w:r>
      <w:r>
        <w:rPr>
          <w:sz w:val="28"/>
        </w:rPr>
        <w:t>·</w:t>
      </w:r>
      <w:r>
        <w:rPr>
          <w:sz w:val="28"/>
        </w:rPr>
        <w:t>瑟调曲》旧题。《乐府古提要解》说：“《蜀道难》备言铜梁、玉垒之险。”李白之前，梁、陈间已有人拟作。诗人这篇便袭用乐府古题的传统内容而作。它的写作和作者在政治活动中第一次失败是密切相联的。</w:t>
      </w:r>
    </w:p>
    <w:p>
      <w:pPr>
        <w:pStyle w:val="Normal"/>
        <w:ind w:firstLine="560"/>
        <w:rPr>
          <w:sz w:val="28"/>
        </w:rPr>
      </w:pPr>
      <w:r>
        <w:rPr>
          <w:sz w:val="28"/>
        </w:rPr>
        <w:t>天宝元年，隐于剡中的李白，由于道士吴筠的直接推荐，更由于贺知章、玄宗妹玉真公主等的直接支持，唐玄宗征召李白入京。李白欣喜若狂，踌躇满志。“仰天大笑出门去，我辈已是逢蒿人”（《南陵别儿童入京》）。自以为可以大干一场，实现其“济苍生”、“安社稷”、“安黎元”的宏愿。这二次入长安，开始唐玄宗对他格外礼遇：“降辇步迎，如见绮皓。以七宝床赐食，玉手调羹以饭之</w:t>
      </w:r>
      <w:r>
        <w:rPr>
          <w:sz w:val="28"/>
        </w:rPr>
        <w:t>······</w:t>
      </w:r>
      <w:r>
        <w:rPr>
          <w:sz w:val="28"/>
        </w:rPr>
        <w:t>置于金銮殿，出入翰林中。问以国政，潜草诏诰。”（李阳冰《草堂集序》）可是冷酷的现实却无情地击破了诗人的理想。过了一段时间，他感到唐玄宗让他供奉翰林，只不过是赏识他的才华，把他看成点缀升平和宫廷生活的御用文人，这时当了几十年太平天子的唐玄宗已昏聩骄纵，朝中奸佞当道，自己所供奉的翰林，只不过是一个侯补官职的闲差，并不能实现其政治报复，性格高傲的李白锋芒毕露，藐视帝王权贵的傲岸作风，又引起了同事的不满。“揄杨九重万乘主，谑浪赤樨青琐贤。”（《玉壶呤》）招致了权臣唐玄宗的女婿张垍、贵妃杨玉环、宦官高力士等人的谗毁，嫉妒而蒙受谤言，“君王虽爱娥眉好，无奈宫中妒杀人”（《玉壶呤》）“谗惑英主心，思疏佞臣计”（《答高人》）；更主要的是唐玄宗认为“此人固穷相”（段成式《酉阳杂俎》）“非廊庙之器”（孟綮《本事诗</w:t>
      </w:r>
      <w:r>
        <w:rPr>
          <w:sz w:val="28"/>
        </w:rPr>
        <w:t>·</w:t>
      </w:r>
      <w:r>
        <w:rPr>
          <w:sz w:val="28"/>
        </w:rPr>
        <w:t>高逸》）在唐玄宗的眼里，李白根本不是当官的材料。李白又把自己徜徉山水，归隐田园的想法公开表露出来：“待吾尽节报名主，然后相携卧白云”（《驾去温泉宫后赠杨山人》）。“严光桐庐溪，谢客临海峤。功成谢人间，从此一投钓。”（《翰林读书言怀呈集贤诸学士》）。实际上是以欲隐求官。在长安诗人度过一段狂放纵酒的生活后，傲岸不屈的李白，不愿谨小慎微，屈己下人，于是他上书请还。唐玄宗正好顺水推舟堂而皇之地将他逐出长安，“赐金还山”。对此，挚爱祖国，胸怀“奋其智能，原为辅弼，使寰区大定，海县情一”（《代寿山答孟少府移文书》）之壮志的李白深感悲愤。自己怀才不遇，报国无门的沮丧，而又有苦难言，“儿戏不足道，</w:t>
      </w:r>
      <w:r>
        <w:rPr>
          <w:sz w:val="28"/>
        </w:rPr>
        <w:t xml:space="preserve"> 五噫出西京，临当欲去时，慷慨泪占襟”（《经乱离后天恩流夜郎忆旧游书怀赠江夏韦太守良宰》）他二入长安，欢笑而来挥泪而去。因而诗人在诗作中运用浪漫主义表现手法，把郁积在内心的愤懑发泄在对蜀道雄奇山川的刻画上，把自己的一腔爱国热情寄托在对祖国河山多姿多彩的热情赞美中，在对蜀地山川的描绘中，隐喻仕途坎坷，曲折地反映了诗人在长期漫游中屡遭踬碍的生活和实现政治报复的艰难，并在蜀地政治环境险恶中，由山川</w:t>
      </w:r>
      <w:r>
        <w:rPr>
          <w:sz w:val="28"/>
        </w:rPr>
        <w:t>形胜类比联想联系社会现实，总结历史经验，把对时局的某些感受渗透到诗中，预感到唐帝国在盛世景象背后所潜伏着的深刻危机，从中流露出关心时局，对统治者在酿乱时期的社会政治前途深表忧虑和不安。诗作也在山川景物的刻划中，显现出诗人桀傲不驯的个性。全诗将忧时爱国的襟怀，仕途坎坷的艰难，报国无路的悲愤和傲岸不屈的个性高度统一。</w:t>
      </w:r>
    </w:p>
    <w:p>
      <w:pPr>
        <w:pStyle w:val="Normal"/>
        <w:ind w:firstLine="560"/>
        <w:rPr>
          <w:sz w:val="28"/>
        </w:rPr>
      </w:pPr>
      <w:r>
        <w:rPr>
          <w:sz w:val="28"/>
        </w:rPr>
        <w:t>爱国襟怀，仕途坎坷融于蜀道</w:t>
      </w:r>
    </w:p>
    <w:p>
      <w:pPr>
        <w:pStyle w:val="Normal"/>
        <w:ind w:firstLine="560"/>
        <w:rPr>
          <w:sz w:val="28"/>
        </w:rPr>
      </w:pPr>
      <w:r>
        <w:rPr>
          <w:sz w:val="28"/>
        </w:rPr>
        <w:t xml:space="preserve"> </w:t>
      </w:r>
      <w:r>
        <w:rPr>
          <w:sz w:val="28"/>
        </w:rPr>
        <w:t>描绘壮丽的祖国山河，表达自已的赞美与热爱，是李白诗歌思想内容的一个主要方面。李白一生喜游名山大川。其足迹遍及大江南北，大河上下，他胸襟开拓</w:t>
      </w:r>
      <w:r>
        <w:rPr>
          <w:sz w:val="28"/>
        </w:rPr>
        <w:t>,</w:t>
      </w:r>
      <w:r>
        <w:rPr>
          <w:sz w:val="28"/>
        </w:rPr>
        <w:t>气概豪迈</w:t>
      </w:r>
      <w:r>
        <w:rPr>
          <w:sz w:val="28"/>
        </w:rPr>
        <w:t>.</w:t>
      </w:r>
      <w:r>
        <w:rPr>
          <w:sz w:val="28"/>
        </w:rPr>
        <w:t>诗人特别喜爱雄伟壮丽的祖国河山</w:t>
      </w:r>
      <w:r>
        <w:rPr>
          <w:sz w:val="28"/>
        </w:rPr>
        <w:t>,</w:t>
      </w:r>
      <w:r>
        <w:rPr>
          <w:sz w:val="28"/>
        </w:rPr>
        <w:t>他常常以饱满的激情热烈礼赞祖国多姿多彩的山川胜景</w:t>
      </w:r>
      <w:r>
        <w:rPr>
          <w:sz w:val="28"/>
        </w:rPr>
        <w:t>,</w:t>
      </w:r>
      <w:r>
        <w:rPr>
          <w:sz w:val="28"/>
        </w:rPr>
        <w:t>以情写景</w:t>
      </w:r>
      <w:r>
        <w:rPr>
          <w:sz w:val="28"/>
        </w:rPr>
        <w:t>,</w:t>
      </w:r>
      <w:r>
        <w:rPr>
          <w:sz w:val="28"/>
        </w:rPr>
        <w:t>景中有情</w:t>
      </w:r>
      <w:r>
        <w:rPr>
          <w:sz w:val="28"/>
        </w:rPr>
        <w:t>.</w:t>
      </w:r>
      <w:r>
        <w:rPr>
          <w:sz w:val="28"/>
        </w:rPr>
        <w:t>孕育中华民族的黄河母亲的形象。诗人咏唱最有力：“君不见黄河之水天上来，奔流到海不复回”（《将进酒》）“西岳峰嵘何壮哉</w:t>
      </w:r>
      <w:r>
        <w:rPr>
          <w:sz w:val="28"/>
        </w:rPr>
        <w:t>,</w:t>
      </w:r>
      <w:r>
        <w:rPr>
          <w:sz w:val="28"/>
        </w:rPr>
        <w:t>黄河如丝天际来，黄河万里如山动。盘涡毂转秦地雷”（《西岳云台歌送丹丘子》）“黄河西来决昆仑</w:t>
      </w:r>
      <w:r>
        <w:rPr>
          <w:sz w:val="28"/>
        </w:rPr>
        <w:t>,</w:t>
      </w:r>
      <w:r>
        <w:rPr>
          <w:sz w:val="28"/>
        </w:rPr>
        <w:t>咆哮万里出龙门”（《公无渡河》）。对滚滚长江诗人</w:t>
      </w:r>
      <w:r>
        <w:rPr>
          <w:sz w:val="28"/>
        </w:rPr>
        <w:t>以“白浪如山那可渡”“涛似連山喷雪来”（《横江词》）“登高壮观天地间，大江茫茫去不还，黄云万里动风色，白波九道流雪山”尽情描绘。再如《望庐山瀑布》中“飞流直下三千尺，疑是银河落九天”的瀑布，《庐山谣》中“屏风九叠云锦张”“回崖沓嶂凌苍苍”的庐山，在诗人笔下都显得形象雄伟，气势磅礴。都作了生动无比的描摹和尽情地歌唱。栩栩如生的再现大自然的面貌。但是诗人对自然景物不是冷漠的观赏，而是热情的赞叹，把自己的一腔爱国热情融入到名山大川的自然形象之中。</w:t>
      </w:r>
    </w:p>
    <w:p>
      <w:pPr>
        <w:pStyle w:val="Normal"/>
        <w:ind w:firstLine="560"/>
        <w:rPr>
          <w:sz w:val="28"/>
        </w:rPr>
      </w:pPr>
      <w:r>
        <w:rPr>
          <w:sz w:val="28"/>
        </w:rPr>
        <w:t>《蜀道难》中，诗人运用浪漫主义的夸张手法，丰富的想象，以反复咏叹的形式，通过奔放雄奇的语言，以纵横驰骋，变化莫测得惊人之笔，将远古神话和蜀道山川熔铸在一起，让人领略祖国秦陇、陇蜀一代奇险壮伟的风光，为我们描绘了一幅巨型的蜀道山川画卷。</w:t>
      </w:r>
    </w:p>
    <w:p>
      <w:pPr>
        <w:pStyle w:val="Normal"/>
        <w:ind w:firstLine="560"/>
        <w:rPr>
          <w:sz w:val="28"/>
        </w:rPr>
      </w:pPr>
      <w:r>
        <w:rPr>
          <w:sz w:val="28"/>
        </w:rPr>
        <w:t>诗的一二部分多角度、多层次地描绘了大自然的雄奇景象。</w:t>
      </w:r>
    </w:p>
    <w:p>
      <w:pPr>
        <w:pStyle w:val="Normal"/>
        <w:ind w:firstLine="560"/>
        <w:rPr>
          <w:sz w:val="28"/>
        </w:rPr>
      </w:pPr>
      <w:r>
        <w:rPr>
          <w:sz w:val="28"/>
        </w:rPr>
        <w:t>从开头到“然后天梯石栈相钩连”为第一部分，写蜀道开辟。时代久远的神秘传说给诗篇染上了一层光怪陆离的色彩。诗一开篇就以“噫吁戏，危乎高哉！蜀道之难难于上青天！”感情非常强烈的咏叹语气表达诗人对蜀道艰难的总的感觉，以浸透着强烈感情的语调和极度的夸张之笔，为全诗奠定了雄放的基调。</w:t>
      </w:r>
    </w:p>
    <w:p>
      <w:pPr>
        <w:pStyle w:val="Normal"/>
        <w:ind w:firstLine="560"/>
        <w:rPr/>
      </w:pPr>
      <w:r>
        <w:rPr>
          <w:sz w:val="28"/>
        </w:rPr>
        <w:t>“</w:t>
      </w:r>
      <w:r>
        <w:rPr>
          <w:sz w:val="28"/>
        </w:rPr>
        <w:t>蚕丛及鱼凫</w:t>
      </w:r>
      <w:r>
        <w:rPr>
          <w:sz w:val="28"/>
        </w:rPr>
        <w:t xml:space="preserve"> ”以下四句是历史传说，“蚕丛”“鱼凫”，传说中蜀国的两位开国先王 。左思《蜀都 赋》刘渊注释杨雄《蜀王奔记》：“蜀王之先，名蚕丛、柏鳠，鱼凫，蒲泽、开明</w:t>
      </w:r>
      <w:r>
        <w:rPr>
          <w:sz w:val="28"/>
        </w:rPr>
        <w:t>······</w:t>
      </w:r>
      <w:r>
        <w:rPr>
          <w:sz w:val="28"/>
        </w:rPr>
        <w:t>从开明上到蚕丛，积三万四千岁。”由于道路被高山峻岭隔绝，蜀地与秦地竟然有四万八千年不通往来，因此，到现在内地的人们连蜀国开国的历史也是茫然不知。“四万八千岁”是一种夸张的说法。由于这一夸张，更加渲染了蜀地的与世隔绝。这四句仿佛使人置身于远古，亲眼目睹秦蜀之间群山莽莽，人烟断绝的原始面貌。</w:t>
      </w:r>
    </w:p>
    <w:p>
      <w:pPr>
        <w:pStyle w:val="Normal"/>
        <w:ind w:firstLine="560"/>
        <w:rPr>
          <w:sz w:val="28"/>
        </w:rPr>
      </w:pPr>
      <w:r>
        <w:rPr>
          <w:sz w:val="28"/>
        </w:rPr>
        <w:t>“</w:t>
      </w:r>
      <w:r>
        <w:rPr>
          <w:sz w:val="28"/>
        </w:rPr>
        <w:t>地崩山摧”二句运用神话，有声有色地交待了蜀道的诞生，给现实的蜀道带上了传奇的神话色彩。《华阴国志</w:t>
      </w:r>
      <w:r>
        <w:rPr>
          <w:sz w:val="28"/>
        </w:rPr>
        <w:t>·</w:t>
      </w:r>
      <w:r>
        <w:rPr>
          <w:sz w:val="28"/>
        </w:rPr>
        <w:t>蜀志》：“秦惠王知蜀王好色，许嫁五女于蜀。蜀遣五丁迎之。还到梓潼，见大蛇入穴中。一人揽其尾挚之，不禁，至五人相助，大呼拽蛇，山崩时压杀五人及秦五女并部从，而山分为五岭”。诗人以夸张的笔墨，融入五丁开山的神话，表现蜀道开辟之难，写出了自古以来秦蜀不可逾越的险阻，点染了蜀道一层光怪陆离的神奇色彩，烘托了艰险离奇的气氛。从中又热情歌颂了劳动人民的智慧，勤劳和勇敢。</w:t>
      </w:r>
    </w:p>
    <w:p>
      <w:pPr>
        <w:pStyle w:val="Normal"/>
        <w:ind w:firstLine="560"/>
        <w:rPr>
          <w:sz w:val="28"/>
        </w:rPr>
      </w:pPr>
      <w:r>
        <w:rPr>
          <w:sz w:val="28"/>
        </w:rPr>
        <w:t>从“上有六龙回日之高标”至“嗟尔远道之人胡为呼来哉！”为第二段，写蜀道行走之难。这段从山之高危、路之险峻、山川之壮伟奇特、气氛之愁苦等方面运用大量丰富的想象和奇特的夸张，再现蜀道的奇险壮丽。</w:t>
      </w:r>
    </w:p>
    <w:p>
      <w:pPr>
        <w:pStyle w:val="Normal"/>
        <w:ind w:firstLine="560"/>
        <w:rPr>
          <w:sz w:val="28"/>
        </w:rPr>
      </w:pPr>
      <w:r>
        <w:rPr>
          <w:sz w:val="28"/>
        </w:rPr>
        <w:t>诗人先总写蜀道之难，极写山势的高危，山高写的愈充分，愈可见路之难行。</w:t>
      </w:r>
    </w:p>
    <w:p>
      <w:pPr>
        <w:pStyle w:val="Normal"/>
        <w:ind w:firstLine="560"/>
        <w:rPr>
          <w:sz w:val="28"/>
        </w:rPr>
      </w:pPr>
      <w:r>
        <w:rPr>
          <w:sz w:val="28"/>
        </w:rPr>
        <w:t>“</w:t>
      </w:r>
      <w:r>
        <w:rPr>
          <w:sz w:val="28"/>
        </w:rPr>
        <w:t>上有六龙回日之高标”四句，给人以概括的印象。上有障目之高峰，突兀而立，高标接天，竟使“六龙回日”。山下有深涧激流，只要人一掉进去，还会有命吗？诗人不但把夸张和神话融为一体，直写高山，而且衬以“回川”之险。你想：如此峰险流急，就是最善于翱翔的黄鹤尚且飞不过去，就是身体敏捷，善于攀援的猿猱尚且发愁，更何况是一般的行人呢？不言而喻，人行走就难上加难了。诗人以神龙、猿猱、高标、回川、反衬山势之高危，用虚写的手法把山的高耸入云，无法通行的状貌展现在读者面前。</w:t>
      </w:r>
    </w:p>
    <w:p>
      <w:pPr>
        <w:pStyle w:val="Normal"/>
        <w:ind w:firstLine="560"/>
        <w:rPr>
          <w:sz w:val="28"/>
        </w:rPr>
      </w:pPr>
      <w:r>
        <w:rPr>
          <w:sz w:val="28"/>
        </w:rPr>
        <w:t>“</w:t>
      </w:r>
      <w:r>
        <w:rPr>
          <w:sz w:val="28"/>
        </w:rPr>
        <w:t>青泥何盘盘”以下四句，写由秦入蜀的要道，重点是从“高”中写险。</w:t>
      </w:r>
    </w:p>
    <w:p>
      <w:pPr>
        <w:pStyle w:val="Normal"/>
        <w:ind w:firstLine="560"/>
        <w:rPr>
          <w:sz w:val="28"/>
        </w:rPr>
      </w:pPr>
      <w:r>
        <w:rPr>
          <w:sz w:val="28"/>
        </w:rPr>
        <w:t>“</w:t>
      </w:r>
      <w:r>
        <w:rPr>
          <w:sz w:val="28"/>
        </w:rPr>
        <w:t>青泥”即青泥岭，秦地突出的高山。“悬崖万仞，上多云雨，行者屡逢泥淖，故号青泥岭。”（《元和郡县志》）为唐代入蜀要道。这几句说青泥岭是多么盘旋曲折啊！百步之内多次盘折，几上几下，萦绕在山峦巨石之间，举手可以摸到天上的“星”。要侧身从“井”星的一旁绕，使人紧张的屏声敛气，简直不敢呼吸。用手摸着胸口因惊险而长叹不已。诗人选择有代表性的地点着重就峰路的曲折回旋和山势的险峻高危来表现人行其上的艰难和畏惧心理。捕捉细节动作加以摹写，绘声绘色地把行人艰难的步履、惶惶神情刻划出来。</w:t>
      </w:r>
    </w:p>
    <w:p>
      <w:pPr>
        <w:pStyle w:val="Normal"/>
        <w:ind w:firstLine="560"/>
        <w:rPr>
          <w:sz w:val="28"/>
        </w:rPr>
      </w:pPr>
      <w:r>
        <w:rPr>
          <w:sz w:val="28"/>
        </w:rPr>
        <w:t>“</w:t>
      </w:r>
      <w:r>
        <w:rPr>
          <w:sz w:val="28"/>
        </w:rPr>
        <w:t>问君西游”以下，写蜀道上的山林，从“寂”中写险，“问君”一句，如奇峰突起，引出旅愁。通过重写山林间鸟的悲鸣，特别是“悲鸟号古木”“子规啼夜月”的景象借景抒情，用浓厚的自然景观从侧面渲染蜀道难的感受。</w:t>
      </w:r>
    </w:p>
    <w:p>
      <w:pPr>
        <w:pStyle w:val="Normal"/>
        <w:ind w:firstLine="560"/>
        <w:rPr/>
      </w:pPr>
      <w:r>
        <w:rPr>
          <w:sz w:val="28"/>
        </w:rPr>
        <w:t>“</w:t>
      </w:r>
      <w:r>
        <w:rPr>
          <w:sz w:val="28"/>
        </w:rPr>
        <w:t>连峰去天”以下三句，写蜀道上的险山险水。从“闹”中写险。</w:t>
      </w:r>
      <w:r>
        <w:rPr>
          <w:sz w:val="28"/>
        </w:rPr>
        <w:t xml:space="preserve"> </w:t>
      </w:r>
    </w:p>
    <w:p>
      <w:pPr>
        <w:pStyle w:val="Normal"/>
        <w:ind w:firstLine="560"/>
        <w:rPr/>
      </w:pPr>
      <w:r>
        <w:rPr>
          <w:sz w:val="28"/>
        </w:rPr>
        <w:t>山连山，峰连峰。距离青天不满一尺，这是极言蜀山之高。枯老的松树倒挂悬崖绝壁上，</w:t>
      </w:r>
      <w:r>
        <w:rPr>
          <w:sz w:val="28"/>
        </w:rPr>
        <w:t xml:space="preserve"> 使本来又高又险的山路，增添了更大的障碍。既写山之高，也写山之陡。山涧中急流和山上下来的瀑布争着发岀喧嚣和吼叫</w:t>
      </w:r>
      <w:r>
        <w:rPr>
          <w:sz w:val="28"/>
        </w:rPr>
        <w:t>,</w:t>
      </w:r>
      <w:r>
        <w:rPr>
          <w:sz w:val="28"/>
        </w:rPr>
        <w:t>激起的飞瀑</w:t>
      </w:r>
      <w:r>
        <w:rPr>
          <w:sz w:val="28"/>
        </w:rPr>
        <w:t>,</w:t>
      </w:r>
      <w:r>
        <w:rPr>
          <w:sz w:val="28"/>
        </w:rPr>
        <w:t>冲击着山崖</w:t>
      </w:r>
      <w:r>
        <w:rPr>
          <w:sz w:val="28"/>
        </w:rPr>
        <w:t>,</w:t>
      </w:r>
      <w:r>
        <w:rPr>
          <w:sz w:val="28"/>
        </w:rPr>
        <w:t>巨石为之翻滚</w:t>
      </w:r>
      <w:r>
        <w:rPr>
          <w:sz w:val="28"/>
        </w:rPr>
        <w:t>,</w:t>
      </w:r>
      <w:r>
        <w:rPr>
          <w:sz w:val="28"/>
        </w:rPr>
        <w:t>千山万壑都发出雷鸣般的巨响</w:t>
      </w:r>
      <w:r>
        <w:rPr>
          <w:sz w:val="28"/>
        </w:rPr>
        <w:t>.</w:t>
      </w:r>
      <w:r>
        <w:rPr>
          <w:sz w:val="28"/>
        </w:rPr>
        <w:t>这四句写的山险水急</w:t>
      </w:r>
      <w:r>
        <w:rPr>
          <w:sz w:val="28"/>
        </w:rPr>
        <w:t>,</w:t>
      </w:r>
      <w:r>
        <w:rPr>
          <w:sz w:val="28"/>
        </w:rPr>
        <w:t>有形有声令人惊心动魄。至此“蜀道难”以被刻划得淋漓尽致，诗人的感情也达到高峰。</w:t>
      </w:r>
    </w:p>
    <w:p>
      <w:pPr>
        <w:pStyle w:val="Normal"/>
        <w:ind w:firstLine="560"/>
        <w:rPr>
          <w:sz w:val="28"/>
        </w:rPr>
      </w:pPr>
      <w:r>
        <w:rPr>
          <w:sz w:val="28"/>
        </w:rPr>
        <w:t xml:space="preserve"> </w:t>
      </w:r>
      <w:r>
        <w:rPr>
          <w:sz w:val="28"/>
        </w:rPr>
        <w:t>总观第二部分，诗人以淋漓酣畅的语言，先托出山势的高险，然后由静而动写水石激荡、山谷轰鸣的惊险场景。好像一串连续的电影镜头；开始是山峦起伏、连峰接天的远景画面；接着平缓地堆成枯松倒挂绝壁的特写；而后跟踪而来的是一组组快镜头，飞湍、瀑流、悬崖、转石，配合着万壑雷鸣的音响，飞快地从眼前闪过，惊险万状，令人目不暇接，从而造成一种势若排山倒海的强烈艺术效果。上面山势的高危使人望而生畏，此处的险要更令人惊心动魄。在景中融情，借助神话传说，驰骋想象，大胆夸张，贯以奔放的气势为我们描绘了一幅色彩绚丽、气势雄伟的神奇山水图</w:t>
      </w:r>
      <w:r>
        <w:rPr>
          <w:sz w:val="28"/>
        </w:rPr>
        <w:t>画。表达诗人对祖国壮丽山河的赞叹、喜爱之情。诗人不仅寓于雄奇蜀道以炽热的爱国精神，而且在描写蜀道高、险、恶的环境中所表露出的那种惊诧、惶恐与浩叹的复杂心态，也寄托着诗人对仕途的无限感慨；以蜀道为象征，借山川的不可逾越象征政治道路的坎坷，用一种暗示、一种替代，含不尽之意见于言外。所以殷璠称这首诗“奇之又奇，自骚人以还，鲜有此调。”（《河岳英灵集》）。</w:t>
      </w:r>
    </w:p>
    <w:p>
      <w:pPr>
        <w:pStyle w:val="Normal"/>
        <w:ind w:firstLine="560"/>
        <w:rPr>
          <w:sz w:val="28"/>
        </w:rPr>
      </w:pPr>
      <w:r>
        <w:rPr>
          <w:sz w:val="28"/>
        </w:rPr>
        <w:t>李白的身世遭遇也告诉我们：在奸佞窃据要津，贤才被弃置的朝廷里，正如李阳冰所云：“丑正同列，害能成谤，格言不入，帝用疏之。公乃浪迹纵酒，以自昏秽。歌咏之际，屡称东山”。（《草堂集序》）功业未成，韶华已逝，正是当时诗人极大的苦闷象征。后文所写“锦城虽云乐，不如早还家”的极端矛盾的心理状态，为《蜀道难》开</w:t>
      </w:r>
      <w:r>
        <w:rPr>
          <w:sz w:val="28"/>
        </w:rPr>
        <w:t xml:space="preserve"> 拓了“其险也如若此”、“远道者莫来”的神奇境界。“蜀道之难难于上青天”正是诗人仕途坎坷之难的生动写照。诗人这一情感在写于天宝三年退出朝廷，离开长安前夕的《行路难》里也有表露。“欲渡黄河冰塞川，将登太行雪满山”以</w:t>
      </w:r>
      <w:r>
        <w:rPr>
          <w:sz w:val="28"/>
        </w:rPr>
        <w:t>黄河坚冰，太行雪山为喻，抒发内心的悲愤与压抑，隐喻自己要求前进，要积极出仕，但深深感受到仕路的艰难，悲愤之情溢于言外，“君不见吴中张翰称达难，秋风忽忆江东行”又从“重用”与“引退”正反两面来喻指世路艰难，“大道如青天，我独不得还”，残酷的现实让他意识到人生旅途并非金光大道，而是崎岖不可攀的畏途，是难于上青天的蜀道。</w:t>
      </w:r>
    </w:p>
    <w:p>
      <w:pPr>
        <w:pStyle w:val="Normal"/>
        <w:ind w:firstLine="560"/>
        <w:rPr>
          <w:sz w:val="28"/>
        </w:rPr>
      </w:pPr>
      <w:r>
        <w:rPr>
          <w:sz w:val="28"/>
        </w:rPr>
        <w:t>沉思时局，忧国忧民</w:t>
      </w:r>
    </w:p>
    <w:p>
      <w:pPr>
        <w:pStyle w:val="Normal"/>
        <w:ind w:firstLine="560"/>
        <w:rPr/>
      </w:pPr>
      <w:r>
        <w:rPr>
          <w:sz w:val="28"/>
        </w:rPr>
        <w:t>开元、天宝年间，唐王朝国力极度强盛，经济文化呈现空前繁荣景象。但在繁荣太平的表象下，社会矛盾和各种危机正在日趋发展，社会上的腐朽力量迅速速膨胀。李白在《古风》四十六中写道</w:t>
      </w:r>
      <w:r>
        <w:rPr>
          <w:sz w:val="28"/>
        </w:rPr>
        <w:t>:</w:t>
      </w:r>
    </w:p>
    <w:p>
      <w:pPr>
        <w:pStyle w:val="Normal"/>
        <w:ind w:firstLine="560"/>
        <w:rPr>
          <w:sz w:val="28"/>
        </w:rPr>
      </w:pPr>
      <w:r>
        <w:rPr>
          <w:sz w:val="28"/>
        </w:rPr>
        <w:t>“</w:t>
      </w:r>
      <w:r>
        <w:rPr>
          <w:sz w:val="28"/>
        </w:rPr>
        <w:t>一百四十年</w:t>
      </w:r>
      <w:r>
        <w:rPr>
          <w:sz w:val="28"/>
        </w:rPr>
        <w:t>,</w:t>
      </w:r>
      <w:r>
        <w:rPr>
          <w:sz w:val="28"/>
        </w:rPr>
        <w:t>国容何赫然</w:t>
      </w:r>
      <w:r>
        <w:rPr>
          <w:sz w:val="28"/>
        </w:rPr>
        <w:t>.</w:t>
      </w:r>
      <w:r>
        <w:rPr>
          <w:sz w:val="28"/>
        </w:rPr>
        <w:t>隐隐五凤楼</w:t>
      </w:r>
      <w:r>
        <w:rPr>
          <w:sz w:val="28"/>
        </w:rPr>
        <w:t>,</w:t>
      </w:r>
      <w:r>
        <w:rPr>
          <w:sz w:val="28"/>
        </w:rPr>
        <w:t>峨峨横三川。王侯象星月，宾客如云雨。斗鸡金宫里，蹴踘瑶台边。举目摇白日，指挥回青天……”一方面是空前强大帝 国的繁荣气象，另一方面是统治 阶级 在强大繁荣外衣的掩盖下已开始走向奢侈和腐化。《古风》第三首《秦王扫六合》中诗人表面咏史，实际上对唐王朝极盛而渐衰的征象深表忧虑，唐玄宗到后期不再有前期的进取精神，他被海内晏然的景象冲昏了头脑，生活腐化，不愿过问政事。只想安逸享乐。杜牧在《过华清宫三绝句》中写到“一骑红尘妃子笑，无人知是荔枝来”。七四四年，唐玄宗父夺子妻，宠幸无比</w:t>
      </w:r>
      <w:r>
        <w:rPr>
          <w:sz w:val="28"/>
        </w:rPr>
        <w:t>。自己更是专</w:t>
      </w:r>
      <w:r>
        <w:rPr>
          <w:sz w:val="28"/>
        </w:rPr>
        <w:t xml:space="preserve"> 以声色自娱 。“春霄苦短日高起，从此君王不早朝”（白居易《长很歌》）。朝中大权先后被李林甫、杨国忠等人把持，玄宗对贵妃之家赏赐无度，耗费了大量财物。看到国库里财物如山，就更加“视金帛如粪壤，赏赐贵妃之家，无有限极”（《资治通鉴》卷二一六）。掌握宰相实权的李林甫和杨国忠都是奸邪佞人，李林甫为人“口有蜜，腹有剑”。妒贤嫉能，任相期间结党营私，排除异已，专权跋扈。他为了闭塞玄宗的视听自专大权，召集谏官说：“今明主在上，群臣将顺之不暇，乌用多言！诸君不见立仗马 乎？食三品料，一鸣辄斥去，悔之何叹！”（</w:t>
      </w:r>
      <w:r>
        <w:rPr>
          <w:sz w:val="28"/>
        </w:rPr>
        <w:t>《资治通鉴》卷二一四）看准唐玄宗的弱点。竭力取得唐玄宗的欢心，甚至可以使唐玄宗想“高居无为，悉以政事委林甫”。杨国忠以外戚当上宰相。他胆子比李林甫更大。除宰相外，还兼领四十余职，整天发号施令，胡乱处理政事，在朝内公行贿赂，只知取宠固位，不顾天下安危。对外接连发动劳民伤财的战争。</w:t>
      </w:r>
    </w:p>
    <w:p>
      <w:pPr>
        <w:pStyle w:val="Normal"/>
        <w:ind w:firstLine="560"/>
        <w:rPr/>
      </w:pPr>
      <w:r>
        <w:rPr>
          <w:sz w:val="28"/>
        </w:rPr>
        <w:t>唐玄宗后期，由于穷兵黩武</w:t>
      </w:r>
      <w:r>
        <w:rPr>
          <w:sz w:val="28"/>
        </w:rPr>
        <w:t>,</w:t>
      </w:r>
      <w:r>
        <w:rPr>
          <w:sz w:val="28"/>
        </w:rPr>
        <w:t>喜立边功</w:t>
      </w:r>
      <w:r>
        <w:rPr>
          <w:sz w:val="28"/>
        </w:rPr>
        <w:t>,</w:t>
      </w:r>
      <w:r>
        <w:rPr>
          <w:sz w:val="28"/>
        </w:rPr>
        <w:t>同时府兵制瓦解</w:t>
      </w:r>
      <w:r>
        <w:rPr>
          <w:sz w:val="28"/>
        </w:rPr>
        <w:t>,</w:t>
      </w:r>
      <w:r>
        <w:rPr>
          <w:sz w:val="28"/>
        </w:rPr>
        <w:t>使唐朝的军事形势由原来的“内重外轻”逐渐变成了“外重内轻”。节度使不仅领兵，而且还把本地民政，财政等权力抓到手里，他们“既有其土地，又有其人民，又有其兵甲，又有其财赋”（《新唐书》卷五《兵志》）。很快地发展成为强大的地方割据力量，尤其是身兼范阳、平卢、河东三镇节度使的安禄山，他长期从事民族掠夺战争，兵员超过十五万，胜过中央禁军。手握重兵，野心极大，叛乱迫在眉睫。</w:t>
      </w:r>
    </w:p>
    <w:p>
      <w:pPr>
        <w:pStyle w:val="Normal"/>
        <w:ind w:firstLine="560"/>
        <w:rPr>
          <w:sz w:val="28"/>
        </w:rPr>
      </w:pPr>
      <w:r>
        <w:rPr>
          <w:sz w:val="28"/>
        </w:rPr>
        <w:t>作为一位关注时局，忧国忧民的诗人，李白早在安史之乱前的酿乱期，就以敏锐而清醒地认识到统治集团在繁荣盛世外衣下孕育着的深刻危机，潜伏着的各种社会矛盾，引起他的忧虑和不安。开始对历史现实进行严肃思索，在《乌栖曲》中诗人写道：</w:t>
      </w:r>
    </w:p>
    <w:p>
      <w:pPr>
        <w:pStyle w:val="Normal"/>
        <w:ind w:firstLine="560"/>
        <w:rPr>
          <w:sz w:val="28"/>
        </w:rPr>
      </w:pPr>
      <w:r>
        <w:rPr>
          <w:sz w:val="28"/>
        </w:rPr>
        <w:t>姑苏台上乌栖时，吴王宫里醉西施。</w:t>
      </w:r>
    </w:p>
    <w:p>
      <w:pPr>
        <w:pStyle w:val="Normal"/>
        <w:ind w:firstLine="560"/>
        <w:rPr>
          <w:sz w:val="28"/>
        </w:rPr>
      </w:pPr>
      <w:r>
        <w:rPr>
          <w:sz w:val="28"/>
        </w:rPr>
        <w:t>吴歌楚舞欢未毕，青山欲衔半边日。</w:t>
      </w:r>
    </w:p>
    <w:p>
      <w:pPr>
        <w:pStyle w:val="Normal"/>
        <w:ind w:firstLine="560"/>
        <w:rPr>
          <w:sz w:val="28"/>
        </w:rPr>
      </w:pPr>
      <w:r>
        <w:rPr>
          <w:sz w:val="28"/>
        </w:rPr>
        <w:t>银箭金壶漏水多，起看秋月坠江波。</w:t>
      </w:r>
    </w:p>
    <w:p>
      <w:pPr>
        <w:pStyle w:val="Normal"/>
        <w:ind w:firstLine="560"/>
        <w:rPr/>
      </w:pPr>
      <w:r>
        <w:rPr>
          <w:sz w:val="28"/>
        </w:rPr>
        <w:t>东方见皓奈乐何？</w:t>
      </w:r>
      <w:r>
        <w:rPr>
          <w:sz w:val="28"/>
        </w:rPr>
        <w:t xml:space="preserve">                                 </w:t>
      </w:r>
    </w:p>
    <w:p>
      <w:pPr>
        <w:pStyle w:val="Normal"/>
        <w:ind w:firstLine="560"/>
        <w:rPr>
          <w:sz w:val="28"/>
        </w:rPr>
      </w:pPr>
      <w:r>
        <w:rPr>
          <w:sz w:val="28"/>
        </w:rPr>
        <w:t>委婉含蓄的咏讽吴王夫差与西施夜以继日的淫乐生活，然其意义是为沉溺在于杨贵妃淫乐生活中的唐玄宗敲响政治上的警钟，告诫统治者即使是曾经励精图治之君，若不居安思危而一味安享太平而荒淫纵欲，必然酿造成悲剧。</w:t>
      </w:r>
    </w:p>
    <w:p>
      <w:pPr>
        <w:pStyle w:val="Normal"/>
        <w:ind w:firstLine="560"/>
        <w:rPr>
          <w:sz w:val="28"/>
        </w:rPr>
      </w:pPr>
      <w:r>
        <w:rPr>
          <w:sz w:val="28"/>
        </w:rPr>
        <w:t>《蜀道难》的第三部分（“剑阁峥嵘而崔嵬”到结束）写蜀地形势之险和易为乱者所盘踞、既是作为蜀道难的一个组成部分，又在诗中隐忧时局，流露出对唐明皇时期社会政治前途的忧虑与关切。</w:t>
      </w:r>
    </w:p>
    <w:p>
      <w:pPr>
        <w:pStyle w:val="Normal"/>
        <w:ind w:firstLine="560"/>
        <w:rPr>
          <w:sz w:val="28"/>
        </w:rPr>
      </w:pPr>
      <w:r>
        <w:rPr>
          <w:sz w:val="28"/>
        </w:rPr>
        <w:t>剑阁峥嵘而崔嵬，一夫当关，万夫莫开。</w:t>
      </w:r>
    </w:p>
    <w:p>
      <w:pPr>
        <w:pStyle w:val="Normal"/>
        <w:ind w:firstLine="560"/>
        <w:rPr>
          <w:sz w:val="28"/>
        </w:rPr>
      </w:pPr>
      <w:r>
        <w:rPr>
          <w:sz w:val="28"/>
        </w:rPr>
        <w:t>所守或匪亲，化为狼与豺。</w:t>
      </w:r>
    </w:p>
    <w:p>
      <w:pPr>
        <w:pStyle w:val="Normal"/>
        <w:ind w:firstLine="560"/>
        <w:rPr>
          <w:sz w:val="28"/>
        </w:rPr>
      </w:pPr>
      <w:r>
        <w:rPr>
          <w:sz w:val="28"/>
        </w:rPr>
        <w:t>剑阁在四川剑阁县北，其地有大剑山小剑山与之相连，《水经注</w:t>
      </w:r>
      <w:r>
        <w:rPr>
          <w:sz w:val="28"/>
        </w:rPr>
        <w:t>·</w:t>
      </w:r>
      <w:r>
        <w:rPr>
          <w:sz w:val="28"/>
        </w:rPr>
        <w:t>漾水》云：“又东南径小剑戍北，西去大剑三十里，连山绝险，飞阁通衢，故谓之剑阁也”。《图书编》说：“属地之险甲于天下，剑阁之险尤甲于蜀，盖以群峰剑括，两山如门，信有一夫当关，万夫莫敌者”。西晋张载《剑阁铭》说：“一人荷戟，万夫趑趄。形胜之地，匪亲勿居”。概括了前人对剑阁的认识和经验。蜀地边界险要，易守难攻，历史上颇多一些政治野心家割据蜀地，自立为王。从剑阁的险要引出政治形势。</w:t>
      </w:r>
    </w:p>
    <w:p>
      <w:pPr>
        <w:pStyle w:val="Normal"/>
        <w:ind w:firstLine="560"/>
        <w:rPr>
          <w:sz w:val="28"/>
        </w:rPr>
      </w:pPr>
      <w:r>
        <w:rPr>
          <w:sz w:val="28"/>
        </w:rPr>
        <w:t>朝避猛虎，夕避长蛇，磨牙吮血，杀人如麻。</w:t>
      </w:r>
    </w:p>
    <w:p>
      <w:pPr>
        <w:pStyle w:val="Normal"/>
        <w:ind w:firstLine="560"/>
        <w:rPr>
          <w:sz w:val="28"/>
        </w:rPr>
      </w:pPr>
      <w:r>
        <w:rPr>
          <w:sz w:val="28"/>
        </w:rPr>
        <w:t>杜甫《发阆中》诗云：“前有毒蛇后猛虎，溪行尽目无邨坞。”又《客居》云：“人虎半相居，相伤终两存。”蜀地偏僻荒凉，山林中多猛兽食人。这里写剑阁、猛虎、长蛇除了描写它的险要，反映客观事实作为刻划蜀道难外，更重要的是在对蜀中叛乱的想象中，抒发形胜之地易于割据的隐忧，“虎”“蛇”都是对叛乱者的喻指暗示割据一方，不服从朝廷政令的人，指当时政局。透露出对国事的关心，劝人们引以为“鉴戒”警惕战乱的发生，联系当时的社会背景：奸相弄权，宦官把持朝政，安禄山重权在握已有谋反迹象，表达了对国事的隐忧，告诫当权者，如果朝廷用人不当，那就会使乱者变成残害人们的豺狼。</w:t>
      </w:r>
    </w:p>
    <w:p>
      <w:pPr>
        <w:pStyle w:val="Normal"/>
        <w:ind w:firstLine="560"/>
        <w:rPr>
          <w:sz w:val="28"/>
        </w:rPr>
      </w:pPr>
      <w:r>
        <w:rPr>
          <w:sz w:val="28"/>
        </w:rPr>
        <w:t>诗人忧国忧民思想在和《蜀道难》同时期（二入长安）《灞陵行送别》中也有所再现。</w:t>
      </w:r>
    </w:p>
    <w:p>
      <w:pPr>
        <w:pStyle w:val="Normal"/>
        <w:ind w:firstLine="560"/>
        <w:rPr>
          <w:sz w:val="28"/>
        </w:rPr>
      </w:pPr>
      <w:r>
        <w:rPr>
          <w:sz w:val="28"/>
        </w:rPr>
        <w:t>古道连绵走西京，紫阙落日浮云生。</w:t>
      </w:r>
    </w:p>
    <w:p>
      <w:pPr>
        <w:pStyle w:val="Normal"/>
        <w:ind w:firstLine="560"/>
        <w:rPr>
          <w:sz w:val="28"/>
        </w:rPr>
      </w:pPr>
      <w:r>
        <w:rPr>
          <w:sz w:val="28"/>
        </w:rPr>
        <w:t>正当今夕断肠处，骊歌愁绝不忍听。</w:t>
      </w:r>
    </w:p>
    <w:p>
      <w:pPr>
        <w:pStyle w:val="Normal"/>
        <w:ind w:firstLine="560"/>
        <w:rPr>
          <w:sz w:val="28"/>
        </w:rPr>
      </w:pPr>
      <w:r>
        <w:rPr>
          <w:sz w:val="28"/>
        </w:rPr>
        <w:t>诗人对明时之逝无限感慨，为国事担忧。“总为浮云能蔽日，长安不见使人愁”（《登金陵凤凰台》）向往长安，仍为国事忧虑。诗人即使是“谗惑英主心，思疏佞臣计”受到排挤，壮志难酬，报国无门，个人悲愤，依然为国事担忧。在《梁甫吟》中写道“白日不照吾精诚，杞国无事忧天倾”。在《远别离》中写道“君失臣兮龙为鱼，权归臣兮鼠变虎”对危机四伏的政局一再表示隐忧，对君王相失，权柄下移提出警告。尽管他清楚地知道唐玄宗不会听取他的忠告；“我纵言之将何补？皇穹窃恐不照余之忠诚”（《远别离》）。还是不能保持沉默，仍然迫切关注国家安危</w:t>
      </w:r>
      <w:r>
        <w:rPr>
          <w:sz w:val="28"/>
        </w:rPr>
        <w:t>,</w:t>
      </w:r>
      <w:r>
        <w:rPr>
          <w:sz w:val="28"/>
        </w:rPr>
        <w:t>担忧</w:t>
      </w:r>
      <w:r>
        <w:rPr>
          <w:sz w:val="28"/>
        </w:rPr>
        <w:t>时局。元人萧士赟说：“不得已而形之诗，卿以致其爱君忧国之志”。（《分类补注李太白诗》）人说诗人是预言家，天宝十四年冬，安史之乱果然爆发，事实证明，诗人对时局的远见卓识，他对国事的担心是有事实根据的。诗人的预感是正确的，是有现实意义的，“中夜四五叹，常为大国忧”诗人的忧国忧民之心至死不渝。</w:t>
      </w:r>
    </w:p>
    <w:p>
      <w:pPr>
        <w:pStyle w:val="Normal"/>
        <w:ind w:firstLine="560"/>
        <w:rPr>
          <w:sz w:val="28"/>
        </w:rPr>
      </w:pPr>
      <w:r>
        <w:rPr>
          <w:sz w:val="28"/>
        </w:rPr>
        <w:t>此外，《蜀道难》诗人在为我们描绘了大自然形象时自身的形象也有所表现，我们知道李白胸襟开阔，气概豪迈，志向宏伟，性格桀骜不驯，具有叛逆精神。他的这种思想性格的特色常常借助于外界雄伟的不平凡的事物来寄托和表现。他歌咏高山大川不是纯客观的复制自然面貌，而是深深打上了自己的思想性格的烙印。诗人在诗作中所描绘的山水往往不是宁静的丘壑，幽雅的林泉，而是“连峰去天不盈尺”“百步九折萦岩峦”的蜀道，是奇峰绝壁的大山，天外飞来的瀑布，白波九道的江河，是雄伟奇险的山川形象。因而《蜀道难》中矗立于诗的画卷上的巍峨奇险的山川形象及其所显示的雄伟气魄，正是诗人傲岸不屈的性格，广阔的襟怀，追求不平凡创造精神的积极浪漫主义精神气质的诗意展现，透过诗篇奇丽峭拔的山川景物，仿佛可以看到诗人那“落笔摇五岳”，“笑傲凌沧州”的高大形象。</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参考书目】</w:t>
      </w:r>
    </w:p>
    <w:p>
      <w:pPr>
        <w:pStyle w:val="Normal"/>
        <w:ind w:firstLine="560"/>
        <w:rPr>
          <w:sz w:val="28"/>
        </w:rPr>
      </w:pPr>
      <w:r>
        <w:rPr>
          <w:sz w:val="28"/>
        </w:rPr>
        <w:t>1.</w:t>
      </w:r>
      <w:r>
        <w:rPr>
          <w:sz w:val="28"/>
        </w:rPr>
        <w:t>游国恩等主编《中国文学史》二，人民文学出版社</w:t>
      </w:r>
      <w:r>
        <w:rPr>
          <w:sz w:val="28"/>
        </w:rPr>
        <w:t>1990</w:t>
      </w:r>
      <w:r>
        <w:rPr>
          <w:sz w:val="28"/>
        </w:rPr>
        <w:t>。</w:t>
      </w:r>
    </w:p>
    <w:p>
      <w:pPr>
        <w:pStyle w:val="Normal"/>
        <w:ind w:firstLine="560"/>
        <w:rPr>
          <w:sz w:val="28"/>
        </w:rPr>
      </w:pPr>
      <w:r>
        <w:rPr>
          <w:sz w:val="28"/>
        </w:rPr>
        <w:t>2.</w:t>
      </w:r>
      <w:r>
        <w:rPr>
          <w:sz w:val="28"/>
        </w:rPr>
        <w:t>华东师大中文系编《古典文学名篇赏析》   上海教育出版社</w:t>
      </w:r>
      <w:r>
        <w:rPr>
          <w:sz w:val="28"/>
        </w:rPr>
        <w:t>1984</w:t>
      </w:r>
    </w:p>
    <w:p>
      <w:pPr>
        <w:pStyle w:val="Normal"/>
        <w:ind w:firstLine="560"/>
        <w:rPr>
          <w:sz w:val="28"/>
        </w:rPr>
      </w:pPr>
      <w:r>
        <w:rPr>
          <w:sz w:val="28"/>
        </w:rPr>
        <w:t>3.</w:t>
      </w:r>
      <w:r>
        <w:rPr>
          <w:sz w:val="28"/>
        </w:rPr>
        <w:t>河北人民广播电台文艺部编《历代名作欣赏》花山文艺出版社</w:t>
      </w:r>
      <w:r>
        <w:rPr>
          <w:sz w:val="28"/>
        </w:rPr>
        <w:t>1984</w:t>
      </w:r>
    </w:p>
    <w:p>
      <w:pPr>
        <w:pStyle w:val="Normal"/>
        <w:ind w:firstLine="560"/>
        <w:rPr>
          <w:sz w:val="28"/>
        </w:rPr>
      </w:pPr>
      <w:r>
        <w:rPr>
          <w:sz w:val="28"/>
        </w:rPr>
        <w:t>4.</w:t>
      </w:r>
      <w:r>
        <w:rPr>
          <w:sz w:val="28"/>
        </w:rPr>
        <w:t>《唐诗鉴赏辞典》上海辞书出版社</w:t>
      </w:r>
      <w:r>
        <w:rPr>
          <w:sz w:val="28"/>
        </w:rPr>
        <w:t>1983</w:t>
      </w:r>
    </w:p>
    <w:p>
      <w:pPr>
        <w:pStyle w:val="Normal"/>
        <w:ind w:firstLine="560"/>
        <w:rPr>
          <w:sz w:val="28"/>
        </w:rPr>
      </w:pPr>
      <w:r>
        <w:rPr>
          <w:sz w:val="28"/>
        </w:rPr>
        <w:t>5.</w:t>
      </w:r>
      <w:r>
        <w:rPr>
          <w:sz w:val="28"/>
        </w:rPr>
        <w:t>复旦大学古典文学教研组编《李白诗选》人民文学出版社</w:t>
      </w:r>
      <w:r>
        <w:rPr>
          <w:sz w:val="28"/>
        </w:rPr>
        <w:t>1995</w:t>
      </w:r>
    </w:p>
    <w:p>
      <w:pPr>
        <w:pStyle w:val="Normal"/>
        <w:ind w:firstLine="560"/>
        <w:rPr>
          <w:sz w:val="28"/>
        </w:rPr>
      </w:pPr>
      <w:r>
        <w:rPr>
          <w:sz w:val="28"/>
        </w:rPr>
        <w:t>6.</w:t>
      </w:r>
      <w:r>
        <w:rPr>
          <w:sz w:val="28"/>
        </w:rPr>
        <w:t>朱绍侯主编《中国古代史》福建人民出版社</w:t>
      </w:r>
      <w:r>
        <w:rPr>
          <w:sz w:val="28"/>
        </w:rPr>
        <w:t>1985</w:t>
      </w:r>
    </w:p>
    <w:p>
      <w:pPr>
        <w:pStyle w:val="Normal"/>
        <w:ind w:firstLine="560"/>
        <w:rPr>
          <w:sz w:val="28"/>
        </w:rPr>
      </w:pPr>
      <w:r>
        <w:rPr>
          <w:sz w:val="28"/>
        </w:rPr>
        <w:t>7.</w:t>
      </w:r>
      <w:r>
        <w:rPr>
          <w:sz w:val="28"/>
        </w:rPr>
        <w:t>林家英著《李白研究》甘肃省自学考试办公室印</w:t>
      </w:r>
    </w:p>
    <w:p>
      <w:pPr>
        <w:pStyle w:val="Normal"/>
        <w:ind w:firstLine="560"/>
        <w:rPr>
          <w:sz w:val="28"/>
        </w:rPr>
      </w:pPr>
      <w:r>
        <w:rPr>
          <w:sz w:val="28"/>
        </w:rPr>
        <w:t>8.</w:t>
      </w:r>
      <w:r>
        <w:rPr>
          <w:sz w:val="28"/>
        </w:rPr>
        <w:t>《语文知识》</w:t>
      </w:r>
      <w:r>
        <w:rPr>
          <w:sz w:val="28"/>
        </w:rPr>
        <w:t>1998</w:t>
      </w:r>
      <w:r>
        <w:rPr>
          <w:sz w:val="28"/>
        </w:rPr>
        <w:t>年第</w:t>
      </w:r>
      <w:r>
        <w:rPr>
          <w:sz w:val="28"/>
        </w:rPr>
        <w:t>1</w:t>
      </w:r>
      <w:r>
        <w:rPr>
          <w:sz w:val="28"/>
        </w:rPr>
        <w:t>期，孙孟明《〈蜀道难〉主题异说考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5:09:00Z</dcterms:created>
  <dc:creator>lihe</dc:creator>
  <dc:description/>
  <dc:language>en-US</dc:language>
  <cp:lastModifiedBy>lihe</cp:lastModifiedBy>
  <dcterms:modified xsi:type="dcterms:W3CDTF">2011-01-23T05:09:00Z</dcterms:modified>
  <cp:revision>2</cp:revision>
  <dc:subject/>
  <dc:title>激情与沉思的有机结合</dc:title>
</cp:coreProperties>
</file>