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命题作文如何审题和立意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南珂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审题立意，无论那种文体模式，基本规律和思考方式有共同之处，但不同的命题模式又有其独特性。命题作文的审题立意，要从以下几个方面入手：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辨清相关要素，确定文章立意。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1</w:t>
      </w:r>
      <w:r>
        <w:rPr>
          <w:sz w:val="52"/>
          <w:szCs w:val="52"/>
        </w:rPr>
        <w:t>）“死”与“活”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命题作文在审题时，一定要辨清题目中哪些是“死”的要素，必须不折不扣地按命题者的意图执行，对于“活”的要素，可以从中去寻觅审题立意的新天地。如《怀想天空》（</w:t>
      </w:r>
      <w:r>
        <w:rPr>
          <w:sz w:val="52"/>
          <w:szCs w:val="52"/>
        </w:rPr>
        <w:t>2007</w:t>
      </w:r>
      <w:r>
        <w:rPr>
          <w:sz w:val="52"/>
          <w:szCs w:val="52"/>
        </w:rPr>
        <w:t>年江苏卷）一题，该文题共有四个要素：题目、字数、文体、立意自定。其中前两个因素是“死”的，“死”的要素，就是命题者的意图，是不可改变的，后两个要素是“活”的，学生可以根据自己对题目的理解，选择最拿手的文体和角度施展自己的才华，充分展示自己的个性。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</w:t>
      </w:r>
      <w:r>
        <w:rPr>
          <w:sz w:val="52"/>
          <w:szCs w:val="52"/>
        </w:rPr>
        <w:t>）辨清“稳”与“新”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“</w:t>
      </w:r>
      <w:r>
        <w:rPr>
          <w:sz w:val="52"/>
          <w:szCs w:val="52"/>
        </w:rPr>
        <w:t>稳”也好，“新”也好，首先必须是扣题紧，切合题意。是求“稳”还是求“新”，要根据个人的写作素养和特长而定。如《说“安”》（</w:t>
      </w:r>
      <w:r>
        <w:rPr>
          <w:sz w:val="52"/>
          <w:szCs w:val="52"/>
        </w:rPr>
        <w:t>2005</w:t>
      </w:r>
      <w:r>
        <w:rPr>
          <w:sz w:val="52"/>
          <w:szCs w:val="52"/>
        </w:rPr>
        <w:t>年北京卷），提示语说“安”有安定、安全、安逸以及安于</w:t>
      </w:r>
      <w:r>
        <w:rPr>
          <w:sz w:val="52"/>
          <w:szCs w:val="52"/>
        </w:rPr>
        <w:t>----</w:t>
      </w:r>
      <w:r>
        <w:rPr>
          <w:sz w:val="52"/>
          <w:szCs w:val="52"/>
        </w:rPr>
        <w:t>等意思。如果求稳，最好的方法有两点，一是从“安定、安全、安宁、安逸”等词语中选择一个作为话题，集中论述；一是将“安于</w:t>
      </w:r>
      <w:r>
        <w:rPr>
          <w:sz w:val="52"/>
          <w:szCs w:val="52"/>
        </w:rPr>
        <w:t>-----</w:t>
      </w:r>
      <w:r>
        <w:rPr>
          <w:rFonts w:cs="宋体;SimSun" w:ascii="宋体;SimSun" w:hAnsi="宋体;SimSun"/>
          <w:sz w:val="52"/>
          <w:szCs w:val="52"/>
        </w:rPr>
        <w:t>”</w:t>
      </w:r>
      <w:r>
        <w:rPr>
          <w:sz w:val="52"/>
          <w:szCs w:val="52"/>
        </w:rPr>
        <w:t>后补充有关内容，如“安于现状”、“安于得过且过”等，这样文章一般能扣合立意。如果求新，则需另辟蹊径，就要摈弃提示语中的内容，把着眼点放在新的角度上，来展示思考的个性，构建思维的风采。但也要注意，这种立意上的创新，对命题作文而言，尤需谨慎，首先必须是符合题意的，切忌为“新”而异想天开，结果偏离了题意，那将是“一失足成千古恨”那！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3</w:t>
      </w:r>
      <w:r>
        <w:rPr>
          <w:sz w:val="52"/>
          <w:szCs w:val="52"/>
        </w:rPr>
        <w:t>）辨清“顺”与“逆”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cs="宋体;SimSun" w:ascii="宋体;SimSun" w:hAnsi="宋体;SimSun"/>
          <w:sz w:val="52"/>
          <w:szCs w:val="52"/>
        </w:rPr>
        <w:t>“</w:t>
      </w:r>
      <w:r>
        <w:rPr>
          <w:sz w:val="52"/>
          <w:szCs w:val="52"/>
        </w:rPr>
        <w:t>顺”是顺着命题者的一条就是作文时一定要遵从命题者的意旨，随意反弹琵琶都是不允许的。比如《今年花胜去年红》（</w:t>
      </w:r>
      <w:r>
        <w:rPr>
          <w:sz w:val="52"/>
          <w:szCs w:val="52"/>
        </w:rPr>
        <w:t>2005</w:t>
      </w:r>
      <w:r>
        <w:rPr>
          <w:sz w:val="52"/>
          <w:szCs w:val="52"/>
        </w:rPr>
        <w:t>年辽宁卷）一题，有些考生想立意求新，写环境越来越恶劣，人与人的关系愈来愈冷漠，人类社会愈来愈多灾难。这些可能都是事实，但文题要求你不能如此立意。明明是“花胜”，你却偏偏些“花败”，明明是今年胜去年，现在胜过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，你却偏偏些一年不如一年，一代不如一代。这样逆向思维纯属胡搅蛮缠，缺乏最基本的写作常识，只能“自食恶果”。其实命题作文是可以逆向思维的，一是要看文题要素是不是具备逆向思维的可能。如《意气》（</w:t>
      </w:r>
      <w:r>
        <w:rPr>
          <w:sz w:val="52"/>
          <w:szCs w:val="52"/>
        </w:rPr>
        <w:t>2006</w:t>
      </w:r>
      <w:r>
        <w:rPr>
          <w:sz w:val="52"/>
          <w:szCs w:val="52"/>
        </w:rPr>
        <w:t>年湖南卷），这类题目本身就包含着逆向思维的要素，因此我们就可以你想立意。二是要从你想角度的切入来表现题意，比如《说“安”》，文章不正面谈“安”的重要性，而是把重点放在批判某些人的安于现状上，由“安于现状”到最后的“不安”，这样立意，既能顺应命题者的意图，又能有所创新。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审定标题题眼，确定写作重点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“</w:t>
      </w:r>
      <w:r>
        <w:rPr>
          <w:sz w:val="52"/>
          <w:szCs w:val="52"/>
        </w:rPr>
        <w:t>题眼”就是题目中的关键信息点，是确定写作重点的重要依据，一篇文章要取得成功，必须确保要有重点，重点定位要准确。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词语式标题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即标题就是一个词语或一个概念，如《肩膀》（</w:t>
      </w:r>
      <w:r>
        <w:rPr>
          <w:sz w:val="52"/>
          <w:szCs w:val="52"/>
        </w:rPr>
        <w:t>2006</w:t>
      </w:r>
      <w:r>
        <w:rPr>
          <w:sz w:val="52"/>
          <w:szCs w:val="52"/>
        </w:rPr>
        <w:t>年辽宁卷）《愿景》（</w:t>
      </w:r>
      <w:r>
        <w:rPr>
          <w:sz w:val="52"/>
          <w:szCs w:val="52"/>
        </w:rPr>
        <w:t>2006</w:t>
      </w:r>
      <w:r>
        <w:rPr>
          <w:sz w:val="52"/>
          <w:szCs w:val="52"/>
        </w:rPr>
        <w:t>年天津卷）等，这类题目本身就是题眼，就是写作的重点。审题立意时，要理解这个词语或概念所包含的内涵和外延，写作时必须框定一个更具体的范围，不能分散笔力，面面俱到。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短语式标题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即标题是以一个偏正，并列，动宾等结构的短语形式出现，如《北京的符号》（</w:t>
      </w:r>
      <w:r>
        <w:rPr>
          <w:sz w:val="52"/>
          <w:szCs w:val="52"/>
        </w:rPr>
        <w:t>2006</w:t>
      </w:r>
      <w:r>
        <w:rPr>
          <w:sz w:val="52"/>
          <w:szCs w:val="52"/>
        </w:rPr>
        <w:t>年北京卷）、《一步与一生》（</w:t>
      </w:r>
      <w:r>
        <w:rPr>
          <w:sz w:val="52"/>
          <w:szCs w:val="52"/>
        </w:rPr>
        <w:t>2007</w:t>
      </w:r>
      <w:r>
        <w:rPr>
          <w:sz w:val="52"/>
          <w:szCs w:val="52"/>
        </w:rPr>
        <w:t>年四川卷）等。这类题目，限制较多，审题更重要。像《北京的符号》中“符号”是题眼，但有“北京”一词限制，所以落笔只能在北京这座城市上。《一步与一生》中“与”才是题眼，它连接了“一步”与“一生”这俩个概念，文章的重点就只能揭示这两者之间的辩证关系了。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句子式标题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句子式标题往往以一个观点式的形式出现。如《语文，心中的一泓清泉》（</w:t>
      </w:r>
      <w:r>
        <w:rPr>
          <w:sz w:val="52"/>
          <w:szCs w:val="52"/>
        </w:rPr>
        <w:t>2007</w:t>
      </w:r>
      <w:r>
        <w:rPr>
          <w:sz w:val="52"/>
          <w:szCs w:val="52"/>
        </w:rPr>
        <w:t>年江西卷）、《必须跨过这道坎》（</w:t>
      </w:r>
      <w:r>
        <w:rPr>
          <w:sz w:val="52"/>
          <w:szCs w:val="52"/>
        </w:rPr>
        <w:t>2007</w:t>
      </w:r>
      <w:r>
        <w:rPr>
          <w:sz w:val="52"/>
          <w:szCs w:val="52"/>
        </w:rPr>
        <w:t>年上海卷）等。一般来说，观点式的标题很多情况下是以比喻的形式出现的，意义比较抽象，在《必须跨过这道坎》这个题目中，“坎”比喻人生道路上或事物发展过程中遇到的“障碍”“险阻”“困难”等，这样“坎”的所指就落实了，题也就破了。因此，对比喻式的题目，首先要落实寓意，即必须将喻体具体化，才能下准笔。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关系式标题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即标题是由两个以上的概念构成，概念之间形成某种关系。如《我想握住你的手》，拿到这类题目首先要搞清楚几个概念，然后再弄清他们之间的关系，像这个题目中“我”与“你”是什么关系，我为何想握住你的手，弄清这些要素之后，这篇文章的内容就基本清新了。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掌握身体要领，确定切入路径。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“</w:t>
      </w:r>
      <w:r>
        <w:rPr>
          <w:sz w:val="52"/>
          <w:szCs w:val="52"/>
        </w:rPr>
        <w:t>切入路径”是每一种类型的文题必须面对的，而这又恰恰是学生审题与立意时极易忽视的，这个路径，概括起来就是：小题大做、大题小做、虚实相生。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小题大做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对角度较小的文题，可通过描写，议论来提升它的立意，即从个别中抽象出一般。如《交往》一题，如写成记叙文，需通过人与人交往的事件来形象的表达对“交往”的理解；如写成议论文，则需从道路上阐明交往的意义、本质、技巧等，因此不管是写成记叙文还是写成议论文，最终都要从小处入手，反应大的主题，做到小题大做。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大题小做</w:t>
      </w:r>
    </w:p>
    <w:p>
      <w:pPr>
        <w:pStyle w:val="Normal"/>
        <w:ind w:left="270" w:hanging="0"/>
        <w:rPr>
          <w:sz w:val="52"/>
          <w:szCs w:val="52"/>
        </w:rPr>
      </w:pPr>
      <w:r>
        <w:rPr>
          <w:sz w:val="52"/>
          <w:szCs w:val="52"/>
        </w:rPr>
        <w:t>对宽泛的文章审题立意时，要寻找一个小的切口，或从一个点一个方面来反映题旨。如《季节》，这个作文题目，文题很宽泛，“季节”既实又虚，大自然有季节，人生也有季节，大自然的春夏秋冬，人生的少年青年中年老年，在这些季节中会发生很多变化，也会发生很多事，你观察到什么，感悟到什么，心灵得到什么启示，得到什么震撼，从这些方面入手，切口就小，而且很容易写出真情实感来。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虚实相生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 w:val="52"/>
          <w:szCs w:val="52"/>
        </w:rPr>
        <w:t>“</w:t>
      </w:r>
      <w:r>
        <w:rPr>
          <w:sz w:val="52"/>
          <w:szCs w:val="52"/>
        </w:rPr>
        <w:t>虚”与“实”是相对而言的，“实题”是指具有具体意义的题目，如《有句话常挂在嘴边》、《脸》等；“虚题”是指意义比较抽象的题目，如《必须跨过这道坎》、《语文，心中的一泓清泉》《提篮春光看妈妈》等。如《语文，心中的一泓清泉》，这是个虚题，需要实做，因此必须要落实“清泉”的比喻意义，我们可以把“清泉</w:t>
      </w:r>
      <w:r>
        <w:rPr>
          <w:sz w:val="52"/>
          <w:szCs w:val="52"/>
        </w:rPr>
        <w:t>’</w:t>
      </w:r>
      <w:r>
        <w:rPr>
          <w:sz w:val="52"/>
          <w:szCs w:val="52"/>
        </w:rPr>
        <w:t>看成是学生要寻求的内心的一块纯洁平静的地方，因此，凡是接触与教育规律不付的东西，都可以感悟成文，这样就非常准确深刻了。虚题实作，实题虚作。虚实相生，这样文章的立意才能准确厚实，才能别开生面。</w:t>
      </w:r>
    </w:p>
    <w:p>
      <w:pPr>
        <w:pStyle w:val="Normal"/>
        <w:ind w:left="270" w:hanging="0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总之，命题作文限制较多，本来学生不易跑题，但由于忽视了审题与立意，结果写出来的文章往往是下笔千言，离题万里，因此，我建议千万别马虎命题作文的审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350"/>
        </w:tabs>
        <w:ind w:left="135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6:00Z</dcterms:created>
  <dc:creator>微软用户</dc:creator>
  <dc:description/>
  <cp:keywords/>
  <dc:language>en-US</dc:language>
  <cp:lastModifiedBy>User</cp:lastModifiedBy>
  <dcterms:modified xsi:type="dcterms:W3CDTF">2012-09-12T14:06:00Z</dcterms:modified>
  <cp:revision>2</cp:revision>
  <dc:subject/>
  <dc:title>         命题作文如何审题和立意</dc:title>
</cp:coreProperties>
</file>