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做一名学生喜欢的教师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师的基本职责是“热爱学生，教书育人”，只有热爱学生，接近学生，了解学生，平等对待学生，我们的学生才乐于接受教师的教育，“亲其师，信其道”就是这个道理。作为老师不仅要爱那些优等生，更要偏爱那些差生，让每位同学都体会到老师的爱不仅是无私的，更是公平的。老师的爱，将缩短师生之间的距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我班教室的前墙上，写着六个字“不抛弃不放弃”，我一直都用这六字来教育自己，教育学生。按照班规，每个月都会由团支书组织全体学生开展各种主题的学情调查。在一次开学一个月后的“给班主任的建议”的主题学情调查中，有一名学生写道：“您为我们尽心尽力，是好老师。您从不让学生为难，不强加学生做不喜欢的事，而且方法得当，言语得当，令同学们心悦诚服。您一视同仁，不偏袒班委和成绩好的学生，不放弃任何一个学生，总是为我们鼓励、加油。您亲近同学，能和学生们打成一片，这样既能了解学生们平常的一些习惯和学生的性格，也受到了我们的爱戴。”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生吴汶星原本刚上高二时就想要不读了，我今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底接手了她所在的班级，在一周后她的周记中我便读到了这样一段话：“这是我上学到现在最喜欢的一位班主任。很幸运能够认识他，我上高中时期的最后一位班主任，将我从幼稚领上成熟，他给予我太多太多人生道理，做人本质，我发自肺腑地喜欢他！谢谢他教我学会了宽容是世上最大的美德，谢谢他教我学会了理解，谢谢他教我人的真谛！感谢您，秦老师，我人生中最美的高中景色，只因有你！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0:00Z</dcterms:created>
  <dc:creator>dbc</dc:creator>
  <dc:description/>
  <cp:keywords/>
  <dc:language>en-US</dc:language>
  <cp:lastModifiedBy>秦涛</cp:lastModifiedBy>
  <dcterms:modified xsi:type="dcterms:W3CDTF">2012-09-25T13:06:00Z</dcterms:modified>
  <cp:revision>5</cp:revision>
  <dc:subject/>
  <dc:title/>
</cp:coreProperties>
</file>