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秦涛的专业体验</w:t>
      </w:r>
    </w:p>
    <w:p>
      <w:pPr>
        <w:pStyle w:val="Normal"/>
        <w:ind w:firstLine="5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实从大学毕业后迈进实验中学的那一刻起，我心中的一种信念始终都没有动摇，那就是“既然选择了这个行业，就要在这个行业中干出成绩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是我们的工作阵地，是我们的竞技场，同时，学校也为我们的成长和进步提供了良好的土壤。作为青年老师，我们应该珍惜学校为我们创造的好环境，主动地向所有的老师虚心学习，这样，我们就会少走弯路，尽快地成长起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也许，年轻的我们都曾经对自己的前途有过种种美好的设计，从教可能曾经是我们无心的选择，但是，既然选择了，我们就必须是认真负责、满腔热情的。也许有一天我们会发现自己的青春就在这一次次的作业批改中，在对学生一句句苦口婆心的训导中，在一届又一届学生的毕业中，在三尺讲台上的粉笔灰中度过了，我们会叹息。但萨特说：“人被莫名其妙地抛入这个社会，只有进行不断地自我选择才能决定自己的命运和未来。”既然我们成为教师，选择了三尺讲台，如果我们还始终眷恋外面的精彩，我们就注定要做一个失败的教师，全国的教师那么多，非常成功的却那么少，只能说我们自身能力不够。“与其临渊羡鱼，不如退而结网”——平凡的岗位，平凡的工作，就让我们努力在平凡中干出成绩吧！虽然我们不可能一蹴而就，但我们可以不断完善自己，一天提高一点，坚持做下去，短时间内可能感到成效不大，过一段时间，过几年，再回头看，就会发现生命中已经是果实累累。</w:t>
      </w:r>
    </w:p>
    <w:p>
      <w:pPr>
        <w:pStyle w:val="Normal"/>
        <w:ind w:firstLine="560"/>
        <w:rPr/>
      </w:pPr>
      <w:r>
        <w:rPr>
          <w:sz w:val="28"/>
          <w:szCs w:val="28"/>
        </w:rPr>
        <w:t>古语有云：不积跬步，无以致千里；不积小流，无以成江海。我们一步一个脚印地走着，也在一步一步地靠近我们的理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7:00Z</dcterms:created>
  <dc:creator>秦涛</dc:creator>
  <dc:description/>
  <dc:language>en-US</dc:language>
  <cp:lastModifiedBy>秦涛</cp:lastModifiedBy>
  <dcterms:modified xsi:type="dcterms:W3CDTF">2012-09-25T12:49:00Z</dcterms:modified>
  <cp:revision>2</cp:revision>
  <dc:subject/>
  <dc:title/>
</cp:coreProperties>
</file>