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我最成功的教育故事</w:t>
      </w:r>
    </w:p>
    <w:p>
      <w:pPr>
        <w:pStyle w:val="Normal"/>
        <w:rPr/>
      </w:pPr>
      <w:r>
        <w:rPr/>
        <w:t>卢正雄教育故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深知语文教师的特殊性，肩负着延续人文化育传统、陶冶学生情操的重任，于是每一篇课文，每一节语文课，每一篇作文，都在滋兰育蕙，培育良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有这么一个经典案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教完艾青《大堰河——我的保姆》后，我说：“艾青说过‘为什么我的眼里满含泪水，因为我对这大地爱得深沉’。在《大堰河——我的保姆》这首诗里，诗人用细腻的笔触回忆了大堰河对自己关爱的动人细节，细节中洋溢的真情，仿佛钱塘江的潮水，一波一波向你我涌来。让我们回首过去，你们的爸爸妈妈爱你们吗？你们小学初中的老师关心你们吗？回忆回忆，写一首献给父母献给老师的赞歌吧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当翻开他们交上来的作业时，我震撼了：或滚烫的激情，或细腻的柔情，澎湃的是同样的赤子情怀。我一口气改完一个班的作业，精心挑选出</w:t>
      </w:r>
      <w:r>
        <w:rPr>
          <w:szCs w:val="21"/>
        </w:rPr>
        <w:t>15</w:t>
      </w:r>
      <w:r>
        <w:rPr>
          <w:szCs w:val="21"/>
        </w:rPr>
        <w:t>篇习作，决定明天的语文课改为原创诗歌朗诵会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随着两位主持人的上台，诗歌朗诵会开始了。流畅的台词，一个个同学声情并茂地朗读着诗句，把全班同学带到温馨的过去。当刘益华同学读到“那雨中撑伞守望的背影∕那门前期望儿归的呼唤∕那寒冬里温暖的鞋垫∕那酷暑深夜里的陪伴∕是爱啊……”时，突然走下讲台，泣不成声。教室里没有喧哗，只有宁静；没有嬉笑，只有肃穆；只有短暂停顿后雷动的掌声。主持人接过她的作业本，继续朗读：“那繁琐的唠叨∕那善意的谎言∕那一时冲动惩罚∕还是爱啊∕现在我才知道∕因为唠叨∕才学会了生活∕因为谎言∕才学会了委婉∕因为惩罚∕才牢记了失败。”读到这里，主持人的双眸，溢满晶莹的泪花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是诗中的细节触动了孩子们的神经，情感上产生了共鸣，当主持人请同学发表感想时，周素梅同学情不自禁地站了起来：“听着听着，让我回到了与父母生活的艰难岁月，与老师同学共度的美好时光。父母的辛苦，养育了今天的我；老师的关爱，让我走进了一中。我要感谢父母，感谢老师。”接着，双眼淌泪，并向着我深深鞠躬，教室里掌声经久不息，诗歌朗诵会达到了高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值日班长在当天的“班级日志”写道：“今天的诗歌朗诵会是我有生以来最令我感动的，是我人生中的一次特殊经历。同学们的诗歌写得太美了，太令人感动了。我想，能和这么优秀的同学在一个班级是我的福分。谢谢你们，我亲爱的同学！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每当教师节、感恩节前夕，天南地北的学生发来的一条条短信，常常让我心潮澎湃：“我不是你最出色的学生，而你是我最尊敬的师傅。你不是演员，却吸引着我们饥渴的目光；你不是歌唱家，却让知识的泉水叮咚作响；你不是雕刻家，却塑造了一批批青年的灵魂……今天是感恩节，在这不寻常的节日，送上我深深的祝福。”“敬爱的师傅，感谢你在过去这么长时间对我的教诲和栽培，你传授给我的不仅仅是知识，有时候你无意间的一句话，都对我影响深远，甚至我认识世界的眼光也得益于你的言传身教。越长大越明白教师的不简单和艰辛，在教师节这个特殊的日子里，衷心地送上一句简单祝福，祝师傅节日快乐！”学生们称我为“师傅”，我叫学生“孩子”，在师傅与孩子之间，不是父子却胜似父子，因为在师傅的眼里，每一个孩子都那么可爱，都是可造之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常年担任班主任，更是以激励为武器。有这么一个经典案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4</w:t>
      </w:r>
      <w:r>
        <w:rPr>
          <w:szCs w:val="21"/>
        </w:rPr>
        <w:t>年下学期接高一新班，学校政教处安排我班负责清扫学校最大的厕所。在开学第一天的第一堂课上，我精心选择了一个这样的故事：野田胜子大学毕业后，到帝国酒店做了一名白领丽人。正式上岗前，由资深员工对她进行岗位培训，其中一项是清洗马桶，要求清洗后马桶能光洁如新。酒店一名资深员工给她做示范，马桶清洗后，取下一只杯子，从马桶里舀了一杯水喝了下去。这件事给她触动很大，她在心中暗暗发誓：即使一辈子要清洗厕所，也要做个洗厕所最出色的人！而这，也成了野田胜子为人处事的精神和力量的源泉！正是凭着这种信念，野田胜子一路奋斗，如今已是日本内阁中最年轻的内阁成员——邮政大臣。说完这个故事后，我因势利导：“今年我们班的公共区卫生任务是打扫厕所，大家说说看，怎么办？”教室里一下炸开了锅，有同学说：“厕所扫了后，要没有异味。”有同学说：“厕所扫了后，让人进去要有舒适的感觉。”有同学说：“要还厕所以本来面目！”此话一出，赢得一片掌声。卢正雄老师趁热打铁：“那好，心动不如行动，从我做起，从现在做起，倾全班之力，还厕所以本来面目！”于是，</w:t>
      </w:r>
      <w:r>
        <w:rPr>
          <w:szCs w:val="21"/>
        </w:rPr>
        <w:t>68</w:t>
      </w:r>
      <w:r>
        <w:rPr>
          <w:szCs w:val="21"/>
        </w:rPr>
        <w:t>个人，分成男女两大组，</w:t>
      </w:r>
      <w:r>
        <w:rPr>
          <w:szCs w:val="21"/>
        </w:rPr>
        <w:t>8</w:t>
      </w:r>
      <w:r>
        <w:rPr>
          <w:szCs w:val="21"/>
        </w:rPr>
        <w:t>瓶洁厕灵，</w:t>
      </w:r>
      <w:r>
        <w:rPr>
          <w:szCs w:val="21"/>
        </w:rPr>
        <w:t>10</w:t>
      </w:r>
      <w:r>
        <w:rPr>
          <w:szCs w:val="21"/>
        </w:rPr>
        <w:t>个拖把，几十个桶子，浩浩荡荡开进公共区——邵东一中最大的厕所。于是，扫的扫，冲的冲，拖的拖，抹的抹。历时</w:t>
      </w:r>
      <w:r>
        <w:rPr>
          <w:szCs w:val="21"/>
        </w:rPr>
        <w:t>4</w:t>
      </w:r>
      <w:r>
        <w:rPr>
          <w:szCs w:val="21"/>
        </w:rPr>
        <w:t>个小时，整座厕所里里外外焕然一新，走进去还真有点宾至如归的感觉。从那以后，教室卫生、寝室卫生、公共区卫生，一直都是年级的先进班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担任班主任，非常注重激励每一个孩子设置奋斗的目标。有这么一个经典案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接高一新班的时候，鉴于入班的高一新生层次不一，有拔尖的，有正取的，也有捐资的，不能给他们设定一个同样的目标。在每届新生开学前，我利用开学前一周时间，从上届的优秀毕业生中精心挑选了几个极具代表性的学生，深入走访他们，采访他们。他们进校时分属不同的层次，却都走进了高校，把他们的目标、奋斗写成专辑，每人一辑，每辑都做了点评，在邵东一中的大力支持下，这些专辑印成了一本小册子，书名叫《优秀是一种习惯——</w:t>
      </w:r>
      <w:r>
        <w:rPr>
          <w:szCs w:val="21"/>
        </w:rPr>
        <w:t>2007</w:t>
      </w:r>
      <w:r>
        <w:rPr>
          <w:szCs w:val="21"/>
        </w:rPr>
        <w:t>届优秀毕业生写真》。开学初，我把这本还散发着浓浓墨香的小书发给他们的时候，他们看得如痴如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其中的一个专辑让他们感奋不已——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42</w:t>
      </w:r>
      <w:r>
        <w:rPr>
          <w:szCs w:val="21"/>
        </w:rPr>
        <w:t>分，并不是一个很高的分数；湘潭大学，也只是一所排名靠后的重点，但对曾博同学而言，却是刚进一中时难以企及的一个目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年前，曾博的升学考试很不理想，距离邵东一中取录线还差</w:t>
      </w:r>
      <w:r>
        <w:rPr>
          <w:szCs w:val="21"/>
        </w:rPr>
        <w:t>41</w:t>
      </w:r>
      <w:r>
        <w:rPr>
          <w:szCs w:val="21"/>
        </w:rPr>
        <w:t>分，是花</w:t>
      </w:r>
      <w:r>
        <w:rPr>
          <w:szCs w:val="21"/>
        </w:rPr>
        <w:t>6000</w:t>
      </w:r>
      <w:r>
        <w:rPr>
          <w:szCs w:val="21"/>
        </w:rPr>
        <w:t>块钱捐资进的一中。分班后，全班</w:t>
      </w:r>
      <w:r>
        <w:rPr>
          <w:szCs w:val="21"/>
        </w:rPr>
        <w:t>70</w:t>
      </w:r>
      <w:r>
        <w:rPr>
          <w:szCs w:val="21"/>
        </w:rPr>
        <w:t>人，他排名</w:t>
      </w:r>
      <w:r>
        <w:rPr>
          <w:szCs w:val="21"/>
        </w:rPr>
        <w:t>66</w:t>
      </w:r>
      <w:r>
        <w:rPr>
          <w:szCs w:val="21"/>
        </w:rPr>
        <w:t>。他很珍惜这来之不易的学习机会，在心中确立了第一个目标：进入班上前</w:t>
      </w:r>
      <w:r>
        <w:rPr>
          <w:szCs w:val="21"/>
        </w:rPr>
        <w:t>60</w:t>
      </w:r>
      <w:r>
        <w:rPr>
          <w:szCs w:val="21"/>
        </w:rPr>
        <w:t>名。为此，每一节课认认真真，每科作业一丝不苟，听不懂的问同桌，不会做的问同学，虽立志读理科，但对政治、历史、地理课及作业从不含糊。功夫不负苦心人，在第一次段考时，他果然进到班上</w:t>
      </w:r>
      <w:r>
        <w:rPr>
          <w:szCs w:val="21"/>
        </w:rPr>
        <w:t>51</w:t>
      </w:r>
      <w:r>
        <w:rPr>
          <w:szCs w:val="21"/>
        </w:rPr>
        <w:t>名。第一步目标实现了，于是又确立第二步目标：进入班上前</w:t>
      </w:r>
      <w:r>
        <w:rPr>
          <w:szCs w:val="21"/>
        </w:rPr>
        <w:t>50</w:t>
      </w:r>
      <w:r>
        <w:rPr>
          <w:szCs w:val="21"/>
        </w:rPr>
        <w:t>名。早读抓得更紧了，更有计划和针对性了；自习课的利用率更高了，以至于班主任站在他身边他也不知道了。一分耕耘，一分收获，在第二次段考中，他名列班上</w:t>
      </w:r>
      <w:r>
        <w:rPr>
          <w:szCs w:val="21"/>
        </w:rPr>
        <w:t>43</w:t>
      </w:r>
      <w:r>
        <w:rPr>
          <w:szCs w:val="21"/>
        </w:rPr>
        <w:t>名。在老师的鼓励下，他向第三个目标发起冲击——进入全班前</w:t>
      </w:r>
      <w:r>
        <w:rPr>
          <w:szCs w:val="21"/>
        </w:rPr>
        <w:t>40</w:t>
      </w:r>
      <w:r>
        <w:rPr>
          <w:szCs w:val="21"/>
        </w:rPr>
        <w:t>名。老师们越来越不敢相信自己的眼睛：他的作业越来越赏心悦目了；同学们越来越吃惊了：他的课堂笔记越来越重点清楚、条理清晰了，也越来越感到他前进步伐的加快了。全班同学也越来越感到不进步就退步的压力，终于激活了全班你追我赶的学习风气。第一学期期末考试（亦即第三次段考），曾博同学如愿地进入班级前</w:t>
      </w:r>
      <w:r>
        <w:rPr>
          <w:szCs w:val="21"/>
        </w:rPr>
        <w:t>40</w:t>
      </w:r>
      <w:r>
        <w:rPr>
          <w:szCs w:val="21"/>
        </w:rPr>
        <w:t>名——名列</w:t>
      </w:r>
      <w:r>
        <w:rPr>
          <w:szCs w:val="21"/>
        </w:rPr>
        <w:t>32</w:t>
      </w:r>
      <w:r>
        <w:rPr>
          <w:szCs w:val="21"/>
        </w:rPr>
        <w:t>名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高一第二学期从班上</w:t>
      </w:r>
      <w:r>
        <w:rPr>
          <w:szCs w:val="21"/>
        </w:rPr>
        <w:t>32</w:t>
      </w:r>
      <w:r>
        <w:rPr>
          <w:szCs w:val="21"/>
        </w:rPr>
        <w:t>名开始，他又有了新的目标。就这样，他朝着远方的目标一步步扎实推进。进入高三，他已跻身年级前</w:t>
      </w:r>
      <w:r>
        <w:rPr>
          <w:szCs w:val="21"/>
        </w:rPr>
        <w:t>100</w:t>
      </w:r>
      <w:r>
        <w:rPr>
          <w:szCs w:val="21"/>
        </w:rPr>
        <w:t>名，班级前</w:t>
      </w:r>
      <w:r>
        <w:rPr>
          <w:szCs w:val="21"/>
        </w:rPr>
        <w:t>10</w:t>
      </w:r>
      <w:r>
        <w:rPr>
          <w:szCs w:val="21"/>
        </w:rPr>
        <w:t>名的行列了。曾博的班主任李清汉老师不无遗憾的说：“如果不是高考发挥失常，他应该考得更好。要知道，考前是班上第二名啊！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点评</w:t>
      </w:r>
      <w:r>
        <w:rPr>
          <w:szCs w:val="21"/>
        </w:rPr>
        <w:t>]</w:t>
      </w:r>
      <w:r>
        <w:rPr>
          <w:szCs w:val="21"/>
        </w:rPr>
        <w:t>大学者王国维曾归纳出古人做学问的三大境界：“‘昨夜西风凋碧树，独上高楼，望尽天涯路’，此第一境也。‘衣带渐宽终不悔，为伊消得人憔悴’，此第二境也。‘梦里寻她千百度，蓦然回首，那人却在，灯火阑珊处’，此第三境也。”王国维所谓的“第一境”，确立自己的奋斗目标；“第二境”，矢志不移，为了目标而苦苦奋斗；“第三境”，目标实现。古往今来成就了一番事业的人，无不有明确的人生目标，无不是为了目标而艰辛备尝，呕心沥血，无不是苦尽才得甘来。是啊，“不经历风雨，怎么见彩虹？”曾博同学的成功就在于为自己确立切合自身的目标，并为了目标扎实奋斗。漫漫人生长途，如果能逐一实现一个小小的目标，最终必能实现人生的远大目标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从这一天开始，班上每个孩子对自己下一步都有了一个明晰的奋斗目标，尽管各自的目标不同，但都在为着目标的实现扎实地向前推进。迟到的没了，欠作业的没了，上课不做笔记的人也越来越少了。中考成绩出来后，我将中考成绩与进校成绩进行比较（在全年级中的排名），惊喜地发现，</w:t>
      </w:r>
      <w:r>
        <w:rPr>
          <w:szCs w:val="21"/>
        </w:rPr>
        <w:t>68</w:t>
      </w:r>
      <w:r>
        <w:rPr>
          <w:szCs w:val="21"/>
        </w:rPr>
        <w:t>个人中，有</w:t>
      </w:r>
      <w:r>
        <w:rPr>
          <w:szCs w:val="21"/>
        </w:rPr>
        <w:t>45</w:t>
      </w:r>
      <w:r>
        <w:rPr>
          <w:szCs w:val="21"/>
        </w:rPr>
        <w:t>个同学有了大幅度的进步，其中班上的第一、二名还是全年级的第一、二名。（第一名的那个孩子叫唐龙，后被录取在清华大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7:00Z</dcterms:created>
  <dc:creator>微软用户</dc:creator>
  <dc:description/>
  <cp:keywords/>
  <dc:language>en-US</dc:language>
  <cp:lastModifiedBy>微软用户</cp:lastModifiedBy>
  <dcterms:modified xsi:type="dcterms:W3CDTF">2012-09-18T01:18:00Z</dcterms:modified>
  <cp:revision>6</cp:revision>
  <dc:subject/>
  <dc:title>我最成功的教育故事</dc:title>
</cp:coreProperties>
</file>