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我最满意的专业论文</w:t>
      </w:r>
    </w:p>
    <w:p>
      <w:pPr>
        <w:pStyle w:val="Normal"/>
        <w:spacing w:lineRule="exact" w:line="520"/>
        <w:jc w:val="center"/>
        <w:rPr>
          <w:rFonts w:ascii="金桥简标宋;黑体" w:hAnsi="金桥简标宋;黑体" w:eastAsia="金桥简标宋;黑体"/>
          <w:sz w:val="36"/>
          <w:szCs w:val="36"/>
        </w:rPr>
      </w:pPr>
      <w:r>
        <w:rPr>
          <w:rFonts w:ascii="金桥简标宋;黑体" w:hAnsi="金桥简标宋;黑体" w:eastAsia="金桥简标宋;黑体"/>
          <w:sz w:val="36"/>
          <w:szCs w:val="36"/>
        </w:rPr>
        <w:t>倒出鞋中的小沙粒</w:t>
      </w:r>
    </w:p>
    <w:p>
      <w:pPr>
        <w:pStyle w:val="Normal"/>
        <w:spacing w:lineRule="exact" w:line="52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考场议论文写作瓶颈快速突破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注：此文发《湘潭师院学报社会科学版</w:t>
      </w:r>
      <w:r>
        <w:rPr>
          <w:rFonts w:ascii="华文新魏;宋体" w:hAnsi="华文新魏;宋体" w:eastAsia="华文新魏;宋体"/>
          <w:sz w:val="28"/>
          <w:szCs w:val="28"/>
        </w:rPr>
        <w:t>》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有位名人曾经说过这样的话：使人疲惫的不是远方的高山，而往往是鞋里的一粒沙子。考场议论文的写作，让你感到困惑的往往不是“远方的高山”——作文的审题、构思，而往往是“一粒粒小沙子”——论点的提出、论据的叙述、论证的技巧。</w:t>
      </w:r>
    </w:p>
    <w:p>
      <w:pPr>
        <w:pStyle w:val="Normal"/>
        <w:spacing w:lineRule="exact" w:line="52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论点的提出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㈠论点的要素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苏洵在《六国论》中开门见山提出论点：“六国破灭，非兵不利，战不善，弊在赂秦。”在这个论点中，“六国破灭”是结果，而“非兵不利，战不善，弊在赂秦”则是原因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贾谊在《过秦论》（上）中文末水到渠成地得出结论：“仁义不施而攻守之势异也。”在这个观点中，“仁义不施”是原因，“攻守之势异也”是结果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再看欧阳修的《伶官传序》：“忧劳可以兴国，逸豫可以亡身。”在这个观点里，“兴国”与“亡身”是结果，“忧劳”与“逸豫”是原因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由此，我们可以得出结论：一个论点具备两个要素，一是“原因”，一是“结果”。至于在一个论点里，“原因”与“结果”孰前孰后，那就“萝卜青菜，各有所爱”了。像“认知自我”这个话题，有考生很直接：“凡名垂千古之士，都能做到认知自我。”这个论点前面是结果，后面是原因；像“双赢”这个话题，有考生很干脆：“双赢，你我共辉煌。”这个论点，前为原因，后为结果。要注意的是，题目提供的话题，它可能是“原因”，你就设定一个结果；可能是“结果”，你给它“分析”原因。像“双赢”这个话题，可视为“原因”，你设定一个结果“你我共辉煌”，观点即为“双赢，你我共辉煌”；也可视它为“结果”，分析“原因”“因为协作”，观点即为“因为协作，才有双赢”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运用实例——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话题：争与让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观点：</w:t>
      </w:r>
      <w:r>
        <w:rPr>
          <w:sz w:val="24"/>
        </w:rPr>
        <w:t>1</w:t>
      </w:r>
      <w:r>
        <w:rPr>
          <w:sz w:val="24"/>
        </w:rPr>
        <w:t>、忍一时风平浪静，让一步海阔天空。</w:t>
      </w:r>
    </w:p>
    <w:p>
      <w:pPr>
        <w:pStyle w:val="Normal"/>
        <w:spacing w:lineRule="exact" w:line="520"/>
        <w:ind w:firstLine="12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正确地争，能给人以朝气、激情和力量；可敬的让，能给人以温暖、感</w:t>
      </w:r>
    </w:p>
    <w:p>
      <w:pPr>
        <w:pStyle w:val="Normal"/>
        <w:spacing w:lineRule="exact" w:line="520"/>
        <w:ind w:firstLine="1560"/>
        <w:rPr>
          <w:sz w:val="24"/>
        </w:rPr>
      </w:pPr>
      <w:r>
        <w:rPr>
          <w:sz w:val="24"/>
        </w:rPr>
        <w:t>化和醒悟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话题：位置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观点：</w:t>
      </w:r>
      <w:r>
        <w:rPr>
          <w:sz w:val="24"/>
        </w:rPr>
        <w:t>1</w:t>
      </w:r>
      <w:r>
        <w:rPr>
          <w:sz w:val="24"/>
        </w:rPr>
        <w:t>、只有找到自己的位置，才能在自己的天空中留下有意义的人生。</w:t>
      </w:r>
    </w:p>
    <w:p>
      <w:pPr>
        <w:pStyle w:val="Normal"/>
        <w:spacing w:lineRule="exact" w:line="520"/>
        <w:ind w:firstLine="12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找准自己的位置，需要不断地反省自己，了解社会的需要。</w:t>
      </w:r>
    </w:p>
    <w:p>
      <w:pPr>
        <w:pStyle w:val="Normal"/>
        <w:spacing w:lineRule="exact" w:line="520"/>
        <w:ind w:firstLine="12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了解自己，成就人生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话题：阅读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观点：</w:t>
      </w:r>
      <w:r>
        <w:rPr>
          <w:sz w:val="24"/>
        </w:rPr>
        <w:t>1</w:t>
      </w:r>
      <w:r>
        <w:rPr>
          <w:sz w:val="24"/>
        </w:rPr>
        <w:t>、开卷有益。</w:t>
      </w:r>
    </w:p>
    <w:p>
      <w:pPr>
        <w:pStyle w:val="Normal"/>
        <w:spacing w:lineRule="exact" w:line="520"/>
        <w:ind w:firstLine="12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开卷未必有益。</w:t>
      </w:r>
    </w:p>
    <w:p>
      <w:pPr>
        <w:pStyle w:val="Normal"/>
        <w:spacing w:lineRule="exact" w:line="520"/>
        <w:ind w:firstLine="12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读书，开拓了我们的视野，净化了我们的心灵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话题：书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观点：</w:t>
      </w:r>
      <w:r>
        <w:rPr>
          <w:sz w:val="24"/>
        </w:rPr>
        <w:t>1</w:t>
      </w:r>
      <w:r>
        <w:rPr>
          <w:sz w:val="24"/>
        </w:rPr>
        <w:t>、读书，给我们以知识，给我们以享受。</w:t>
      </w:r>
    </w:p>
    <w:p>
      <w:pPr>
        <w:pStyle w:val="Normal"/>
        <w:spacing w:lineRule="exact" w:line="520"/>
        <w:ind w:firstLine="12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读书，陶冶我们的情操，升华我们的理想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㈡考场作文论点出现的位置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论点出现在文章中的位置，一在文章的开头，像苏洵的《六国论》、欧阳修的《伶官传序》；一在文章结尾，像贾谊的《过秦论》（上）。考场作文放哪里好呢？根据高考网上阅卷</w:t>
      </w:r>
      <w:r>
        <w:rPr>
          <w:sz w:val="24"/>
        </w:rPr>
        <w:t>90</w:t>
      </w:r>
      <w:r>
        <w:rPr>
          <w:sz w:val="24"/>
        </w:rPr>
        <w:t>秒钟定优劣的规律，观点最好置于文章开头，而且独立成段，以求醒目，让阅卷者一目了然。千呼万唤始出来，犹抱琵琶半遮面，观点隐晦曲折，不适宜于考场作文，因为阅卷者没有“往往取酒还独倾”的江州司马的那份闲心，他们每天要阅</w:t>
      </w:r>
      <w:r>
        <w:rPr>
          <w:sz w:val="24"/>
        </w:rPr>
        <w:t>1000</w:t>
      </w:r>
      <w:r>
        <w:rPr>
          <w:sz w:val="24"/>
        </w:rPr>
        <w:t>份左右的作文，哪有时间在刺眼的电脑屏幕上“寻寻觅觅”呢？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㈢论点提出的技巧——类比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经典实例分析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“臣闻求木之长者，必固其根本；欲流之远者，必浚其泉源；思国之安者，必积其德义。”（魏征《谏太宗十思疏》）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“鱼，我所欲也；熊掌，亦我所欲也；二者不可得兼，舍鱼而取熊掌也。生，亦我所欲也；义，亦我所欲也；二者不可得兼，舍身而取义者也。”（《孟子</w:t>
      </w:r>
      <w:r>
        <w:rPr>
          <w:sz w:val="24"/>
        </w:rPr>
        <w:t>·</w:t>
      </w:r>
      <w:r>
        <w:rPr>
          <w:sz w:val="24"/>
        </w:rPr>
        <w:t>告子上》）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魏征用“求木之长者，必固其根本；欲流之远者，必浚其泉源”巧妙地类比出“思国之安者，必积其德义”这个观点，孟子用“舍鱼而取熊掌”巧妙地类比出“舍生而取义”这个观点，把一个难以让人接受的观点推论得顺理成章，让人深信不疑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由此，我们思考：能不能由人们熟知的自然界的现象，联想类比到人类社会的现象？能不能由古代的事，联想类比到现在的事？能不能由国外的事，联想类比到国内的事？只要二者之间在某些特征上相似，就能构成一种合乎逻辑的极为顺畅的或然性推理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考场运用示例一：</w:t>
      </w:r>
    </w:p>
    <w:p>
      <w:pPr>
        <w:pStyle w:val="Normal"/>
        <w:spacing w:lineRule="exact" w:line="52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小草坚守一方大地，蓬勃了一片绿色，展现了无限风采。</w:t>
      </w:r>
    </w:p>
    <w:p>
      <w:pPr>
        <w:pStyle w:val="Normal"/>
        <w:spacing w:lineRule="exact" w:line="52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溪流坚守了一条细流，浇灌了干涸大地，展示了自身价值。</w:t>
      </w:r>
    </w:p>
    <w:p>
      <w:pPr>
        <w:pStyle w:val="Normal"/>
        <w:spacing w:lineRule="exact" w:line="520"/>
        <w:ind w:firstLine="480"/>
        <w:rPr/>
      </w:pPr>
      <w:r>
        <w:rPr>
          <w:rFonts w:ascii="楷体_GB2312" w:hAnsi="楷体_GB2312" w:eastAsia="楷体_GB2312"/>
          <w:sz w:val="24"/>
        </w:rPr>
        <w:t>乌鸦由于老鹰的得利忘记了自己的本性，盲目模仿，不从自身思考，于是断送了自身的前程和生命。</w:t>
      </w:r>
      <w:r>
        <w:rPr>
          <w:rFonts w:ascii="楷体_GB2312" w:hAnsi="楷体_GB2312" w:eastAsia="楷体_GB2312"/>
          <w:sz w:val="24"/>
          <w:u w:val="single"/>
        </w:rPr>
        <w:t>生活中的我们应领悟“前车之鉴，后事之师”的哲理，从自我出发，做好适合自己的事。</w:t>
      </w:r>
      <w:r>
        <w:rPr>
          <w:sz w:val="24"/>
        </w:rPr>
        <w:t>（</w:t>
      </w:r>
      <w:r>
        <w:rPr>
          <w:sz w:val="24"/>
        </w:rPr>
        <w:t>2006</w:t>
      </w:r>
      <w:r>
        <w:rPr>
          <w:sz w:val="24"/>
        </w:rPr>
        <w:t>年河南一考生考场作文。加横线者为文章论点，下同。）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考场运用示例二：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rFonts w:ascii="楷体_GB2312" w:hAnsi="楷体_GB2312" w:eastAsia="楷体_GB2312"/>
          <w:sz w:val="24"/>
        </w:rPr>
        <w:t>鹰击长空，鱼翔浅底，虎啸深山，驼走大漠，因为选择了自己的位置才造就了生命的极致；蝉吟虫唱，小桥流水，斗转星移，珍器古玩，因为选择了适合自己的方式才创造了美景奇观；陶然亭的芦花，钓鱼台的柳影，西山的虫唱，玉泉的夜月，潭拓寺的钟声，因为选择了自己的特色才成就了美名远播。</w:t>
      </w:r>
      <w:r>
        <w:rPr>
          <w:rFonts w:ascii="楷体_GB2312" w:hAnsi="楷体_GB2312" w:eastAsia="楷体_GB2312"/>
          <w:sz w:val="24"/>
          <w:u w:val="single"/>
        </w:rPr>
        <w:t>同样，任何事物只有选择了适合自己才是最好的，才最能实现自己的价值。</w:t>
      </w:r>
      <w:r>
        <w:rPr>
          <w:sz w:val="24"/>
        </w:rPr>
        <w:t>（</w:t>
      </w:r>
      <w:r>
        <w:rPr>
          <w:sz w:val="24"/>
        </w:rPr>
        <w:t>2006</w:t>
      </w:r>
      <w:r>
        <w:rPr>
          <w:sz w:val="24"/>
        </w:rPr>
        <w:t>年河南考生作文）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考场运用示例三：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rFonts w:ascii="楷体_GB2312" w:hAnsi="楷体_GB2312" w:eastAsia="楷体_GB2312"/>
          <w:sz w:val="24"/>
        </w:rPr>
        <w:t>意气，是李白“仰天大笑出门去，我辈岂是蓬蒿人”的高歌；意气，是杜甫“致君尧舜上，再使风俗淳”的肺腑之言；意气，是毛泽东“数风流人物，还看今朝”的壮怀……</w:t>
      </w:r>
      <w:r>
        <w:rPr>
          <w:rFonts w:ascii="楷体_GB2312" w:hAnsi="楷体_GB2312" w:eastAsia="楷体_GB2312"/>
          <w:sz w:val="24"/>
          <w:u w:val="single"/>
        </w:rPr>
        <w:t>人要有意气，有自己的意志和气概，要意气风发</w:t>
      </w:r>
      <w:r>
        <w:rPr>
          <w:sz w:val="24"/>
          <w:u w:val="single"/>
        </w:rPr>
        <w:t>。</w:t>
      </w:r>
      <w:r>
        <w:rPr>
          <w:sz w:val="24"/>
        </w:rPr>
        <w:t>（</w:t>
      </w:r>
      <w:r>
        <w:rPr>
          <w:sz w:val="24"/>
        </w:rPr>
        <w:t>2006</w:t>
      </w:r>
      <w:r>
        <w:rPr>
          <w:sz w:val="24"/>
        </w:rPr>
        <w:t>年湖南考生作文）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考场运用示例四：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rFonts w:ascii="楷体_GB2312" w:hAnsi="楷体_GB2312" w:eastAsia="楷体_GB2312"/>
          <w:sz w:val="24"/>
        </w:rPr>
        <w:t>如果说雏鹰腾飞苍穹要经历风雨的击打，那么搏击长空的意气就是它那犀利的双眼；如果说骏马奔驰于旷野要经历千万里奔跑的锤炼，那么那以奔腾万里为夙愿的意气就是助其翻越千山万水的铁蹄；</w:t>
      </w:r>
      <w:r>
        <w:rPr>
          <w:rFonts w:ascii="楷体_GB2312" w:hAnsi="楷体_GB2312" w:eastAsia="楷体_GB2312"/>
          <w:sz w:val="24"/>
          <w:u w:val="single"/>
        </w:rPr>
        <w:t>人，欲傲立于世，成一代雄主立一世伟业，那舍我其谁、勇战万方的意气就是其成功的基石。</w:t>
      </w:r>
      <w:r>
        <w:rPr>
          <w:sz w:val="24"/>
        </w:rPr>
        <w:t>（</w:t>
      </w:r>
      <w:r>
        <w:rPr>
          <w:sz w:val="24"/>
        </w:rPr>
        <w:t>2006</w:t>
      </w:r>
      <w:r>
        <w:rPr>
          <w:sz w:val="24"/>
        </w:rPr>
        <w:t>年湖南考生作文）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考场运用示例五：</w:t>
      </w:r>
    </w:p>
    <w:p>
      <w:pPr>
        <w:pStyle w:val="Normal"/>
        <w:spacing w:lineRule="exact" w:line="5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千磨万击还坚劲，任尔东西南北风”，是青青翠竹在向你昭示着它的意气，昭示着一种贯穿生命的不屈与坚韧；</w:t>
      </w:r>
    </w:p>
    <w:p>
      <w:pPr>
        <w:pStyle w:val="Normal"/>
        <w:spacing w:lineRule="exact" w:line="5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不爱沙滩擢贝子，扬帆击楫戏中流”，是浪顶峰尖的弄潮儿在向你昭示着意气，昭示着一种蓬勃于血脉中的勇敢与无惧；</w:t>
      </w:r>
    </w:p>
    <w:p>
      <w:pPr>
        <w:pStyle w:val="Normal"/>
        <w:spacing w:lineRule="exact" w:line="5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仰天大笑出门去，我辈岂是蓬蒿人”，是骄傲的行者在向你昭示着他的意气，昭示着一种托起生命、托起希望的坚定的信心。</w:t>
      </w:r>
    </w:p>
    <w:p>
      <w:pPr>
        <w:pStyle w:val="Normal"/>
        <w:spacing w:lineRule="exact" w:line="520"/>
        <w:ind w:firstLine="480"/>
        <w:rPr/>
      </w:pPr>
      <w:r>
        <w:rPr>
          <w:rFonts w:ascii="楷体_GB2312" w:hAnsi="楷体_GB2312" w:eastAsia="楷体_GB2312"/>
          <w:sz w:val="24"/>
          <w:u w:val="single"/>
        </w:rPr>
        <w:t>意气，生命的支撑，成功的基石。</w:t>
      </w:r>
      <w:r>
        <w:rPr>
          <w:sz w:val="24"/>
        </w:rPr>
        <w:t>（</w:t>
      </w:r>
      <w:r>
        <w:rPr>
          <w:sz w:val="24"/>
        </w:rPr>
        <w:t>2006</w:t>
      </w:r>
      <w:r>
        <w:rPr>
          <w:sz w:val="24"/>
        </w:rPr>
        <w:t>年湖南考生作文）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考场运用示例六：</w:t>
      </w:r>
    </w:p>
    <w:p>
      <w:pPr>
        <w:pStyle w:val="Normal"/>
        <w:spacing w:lineRule="exact" w:line="52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雄鹰接受一次次从峭崖上摔下的痛苦，才有飞翔天际的一刻。</w:t>
      </w:r>
    </w:p>
    <w:p>
      <w:pPr>
        <w:pStyle w:val="Normal"/>
        <w:spacing w:lineRule="exact" w:line="52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河石接受一次次波浪的撞击，才有那浑然光滑的形体。</w:t>
      </w:r>
    </w:p>
    <w:p>
      <w:pPr>
        <w:pStyle w:val="Normal"/>
        <w:spacing w:lineRule="exact" w:line="52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雨燕接受那一次次自我锻炼，才有飞翔冲击的本领。</w:t>
      </w:r>
    </w:p>
    <w:p>
      <w:pPr>
        <w:pStyle w:val="Normal"/>
        <w:spacing w:lineRule="exact" w:line="520"/>
        <w:ind w:firstLine="480"/>
        <w:rPr/>
      </w:pPr>
      <w:r>
        <w:rPr>
          <w:rFonts w:ascii="楷体_GB2312" w:hAnsi="楷体_GB2312" w:eastAsia="楷体_GB2312"/>
          <w:sz w:val="24"/>
          <w:u w:val="single"/>
        </w:rPr>
        <w:t>是故，苦难对于人生又何尝不是如此？只有接受苦难的洗礼，人的意志才会更加坚定，对未来的路才会更加有信心，这又何尝做不出一番惊天动地的大事业呢？</w:t>
      </w:r>
      <w:r>
        <w:rPr>
          <w:sz w:val="24"/>
        </w:rPr>
        <w:t>（</w:t>
      </w:r>
      <w:r>
        <w:rPr>
          <w:sz w:val="24"/>
        </w:rPr>
        <w:t>2006</w:t>
      </w:r>
      <w:r>
        <w:rPr>
          <w:sz w:val="24"/>
        </w:rPr>
        <w:t>年江西考生作文）</w:t>
      </w:r>
    </w:p>
    <w:p>
      <w:pPr>
        <w:pStyle w:val="Normal"/>
        <w:spacing w:lineRule="exact" w:line="52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论据的叙述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㈠论据的要素及论据叙述的原则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先看司马迁的《报任安书》中一段文章：“盖文王拘而演《周易》；仲尼厄而作《春秋》；屈原放逐，乃赋《离骚》；左丘失明，厥有《国语》；孙子膑脚，兵法修列；不韦迁蜀，世传《吕览》；韩非囚秦，《说难》《孤愤》；《诗》三百篇，大抵圣贤发愤之所为作也。</w:t>
      </w:r>
      <w:r>
        <w:rPr>
          <w:sz w:val="24"/>
          <w:u w:val="single"/>
        </w:rPr>
        <w:t>此人皆意有郁结，不得通其道，故述往事，思来者</w:t>
      </w:r>
      <w:r>
        <w:rPr>
          <w:sz w:val="24"/>
        </w:rPr>
        <w:t>。”划线句子是这段话的观点，其中“此人皆意有郁结，不得通其道”（这些人因为心情抑郁，不能实现自己的政治理想）是原因，“故述往事，思来者”（所以才论述往事，想让后来的人了解自己）是结果。文中有</w:t>
      </w:r>
      <w:r>
        <w:rPr>
          <w:sz w:val="24"/>
        </w:rPr>
        <w:t>8</w:t>
      </w:r>
      <w:r>
        <w:rPr>
          <w:sz w:val="24"/>
        </w:rPr>
        <w:t>个论据，这</w:t>
      </w:r>
      <w:r>
        <w:rPr>
          <w:sz w:val="24"/>
        </w:rPr>
        <w:t>8</w:t>
      </w:r>
      <w:r>
        <w:rPr>
          <w:sz w:val="24"/>
        </w:rPr>
        <w:t>个论据的叙述紧扣观点的两个要素，既简洁又充实。像文王的“拘”、仲尼的“厄”、屈原的“放逐”、左丘的“失明”、孙子的“膑脚”等紧扣观点中的原因“意有郁结，不得通其道”，而“演《周易》”、“作《春秋》”、“赋《离骚》”、“厥有《国语》”、“兵法修列”等紧扣了观点中的结果“述往事，思来者”，而与观点二要素无关的成份一个字也没有，这就是论据叙述的简洁与充实。这种写法，既叙述了论据，又证明了观点，而且，</w:t>
      </w:r>
      <w:r>
        <w:rPr>
          <w:sz w:val="24"/>
        </w:rPr>
        <w:t>8</w:t>
      </w:r>
      <w:r>
        <w:rPr>
          <w:sz w:val="24"/>
        </w:rPr>
        <w:t>个论据叙述的句子大体一致，自然构成一种排比，自然形成一种难以辩驳的凌力气势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由此，不难发现，事实论据的叙述的原则大致紧扣三个要素：“什么人”、“怎么做”、“什么结果”，与要素无关的内容通通删去，切忌讲一个完整的故事去论证观点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运用实例——</w:t>
      </w:r>
    </w:p>
    <w:p>
      <w:pPr>
        <w:pStyle w:val="Normal"/>
        <w:spacing w:lineRule="exact" w:line="5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sz w:val="24"/>
        </w:rPr>
        <w:t>、</w:t>
      </w:r>
      <w:r>
        <w:rPr>
          <w:rFonts w:ascii="楷体_GB2312" w:hAnsi="楷体_GB2312" w:eastAsia="楷体_GB2312"/>
          <w:sz w:val="24"/>
          <w:u w:val="single"/>
        </w:rPr>
        <w:t>让，是一个人为了实现更高的理想之前的短暂隐忍，表现的是勇者的开阔襟怀。</w:t>
      </w:r>
      <w:r>
        <w:rPr>
          <w:rFonts w:ascii="楷体_GB2312" w:hAnsi="楷体_GB2312" w:eastAsia="楷体_GB2312"/>
          <w:sz w:val="24"/>
        </w:rPr>
        <w:t>韩信年轻时忍受胯下之辱，以后才有机会统帅大军，南征北战，为汉朝打下江山，立下汗马功劳；春秋时期，勾践兵败，含垢忍辱，屈身事吴，十年生聚，十年教训，三千越甲终吞吴，灭了吴国，雪了国耻；印度圣雄甘地，为了要以不流血的方式拯救印度脱离英国殖民统治，他甘心忍受绝食、坐牢的痛苦，他的忍让，终于争得了印度光荣的独立。</w:t>
      </w:r>
    </w:p>
    <w:p>
      <w:pPr>
        <w:pStyle w:val="Normal"/>
        <w:spacing w:lineRule="exact" w:line="520"/>
        <w:ind w:firstLine="480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sz w:val="24"/>
          <w:u w:val="single"/>
        </w:rPr>
        <w:t>世界上的人都在忙着自己的事，因为忙，才有所收获。</w:t>
      </w:r>
      <w:r>
        <w:rPr>
          <w:rFonts w:ascii="楷体_GB2312" w:hAnsi="楷体_GB2312" w:eastAsia="楷体_GB2312"/>
          <w:sz w:val="24"/>
        </w:rPr>
        <w:t>居里夫人的忙，收获了放射性元素镭；爱因斯坦的忙，收获了相对论；李白的忙，收获了浪漫主义诗歌的奇葩；杜甫的忙，收获了现实主义诗歌的硕果；《红楼梦》的横空出世，源于曹雪芹“于悼红轩中，披阅十载，增删五次”的忙；《资本论》这部时代巨著，何尝不思马克思一辈子孜孜不倦潜心思考的结晶？</w:t>
      </w:r>
    </w:p>
    <w:p>
      <w:pPr>
        <w:pStyle w:val="Normal"/>
        <w:spacing w:lineRule="exact" w:line="520"/>
        <w:ind w:firstLine="480"/>
        <w:rPr/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sz w:val="24"/>
          <w:u w:val="single"/>
        </w:rPr>
        <w:t>只有找到自己的位置，才能在自己的天空中留下有意义的人生。</w:t>
      </w:r>
      <w:r>
        <w:rPr>
          <w:rFonts w:ascii="楷体_GB2312" w:hAnsi="楷体_GB2312" w:eastAsia="楷体_GB2312"/>
          <w:sz w:val="24"/>
        </w:rPr>
        <w:t>爱因斯坦拒绝了担任以色列总统的诱惑，扎根于物理学的研究，终于有了狭义相对论与广义相对论的问世；刘翔拒绝了某唱片公司意欲将他打造成为歌星的诱惑，坚守田径场</w:t>
      </w:r>
      <w:r>
        <w:rPr>
          <w:rFonts w:eastAsia="楷体_GB2312" w:ascii="楷体_GB2312" w:hAnsi="楷体_GB2312"/>
          <w:sz w:val="24"/>
        </w:rPr>
        <w:t>110</w:t>
      </w:r>
      <w:r>
        <w:rPr>
          <w:rFonts w:ascii="楷体_GB2312" w:hAnsi="楷体_GB2312" w:eastAsia="楷体_GB2312"/>
          <w:sz w:val="24"/>
        </w:rPr>
        <w:t>米栏的跨越，才有了今天田径赛场刮起的一场又一场刘翔风暴；李素丽，坚守售票员岗位，十年如一日，把公交车营造成充满关爱的家，让乘客享受家的温馨，让外地进京的客人看到了北京的另一道亮丽风景；徐虎，坚守下水道维修岗位，三十年如一日，为千家万户解除难言之隐，感动了上海，也感动了中国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㈡论据叙述的技巧：正例反推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先看周先慎先生《简笔与繁笔》中的一段话：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  <w:u w:val="single"/>
        </w:rPr>
        <w:t>同一部《水浒传》，有时不避其烦</w:t>
      </w:r>
      <w:r>
        <w:rPr>
          <w:sz w:val="24"/>
        </w:rPr>
        <w:t>①。</w:t>
      </w:r>
      <w:r>
        <w:rPr>
          <w:sz w:val="24"/>
          <w:u w:val="single"/>
        </w:rPr>
        <w:t>看作者写鲁智深三拳打死“镇关西”。鼻上一拳，“打得鲜血直流，鼻子歪在半边，却似开了个油酱铺：咸的、酸的、辣的，一发都滚出来。”眼眶际眉梢又一拳，“打得眼睖缝裂，乌珠迸出，也似开了个彩帛铺的：红的、黑的、绛的，都滚将出来”。第三拳，“太阳上正着，却似做了一个全堂水陆的道场：磬儿、铙儿、钹儿一齐响”。从味觉写，从视觉写，从听觉写，作了一大串形容</w:t>
      </w:r>
      <w:r>
        <w:rPr>
          <w:sz w:val="24"/>
        </w:rPr>
        <w:t>②，</w:t>
      </w:r>
      <w:r>
        <w:rPr>
          <w:sz w:val="24"/>
          <w:u w:val="single"/>
        </w:rPr>
        <w:t>若是单从字面上求简，这三拳只须说“打得鲜血迸流，乌珠迸出，两耳轰鸣”，便足够了。然而简则简矣，却走了“神韵”，失掉了原文强烈地感染读者的鲁智深伸张正义、惩罚恶人时那痛快淋漓劲儿</w:t>
      </w:r>
      <w:r>
        <w:rPr>
          <w:sz w:val="24"/>
        </w:rPr>
        <w:t>③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周先慎先生的这段话是典范的议论文，划线①是论点“不避其烦”，划线②是举例从正面论证观点“不避其烦”，划线③是从反面论证观点“不避其烦”，本段采用正反结合来论证观点。值得注意的是，他进行反面论证的论据不是别的什么论据，而是前面正面论据的反向类推，即所谓的正例反推，给人以新鲜之感，文章也似乎平地掀起了风浪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再看下面一篇失误的习作《持之以恒》片断：</w:t>
      </w:r>
    </w:p>
    <w:p>
      <w:pPr>
        <w:pStyle w:val="Normal"/>
        <w:spacing w:lineRule="exact" w:line="5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eastAsia="楷体_GB2312"/>
          <w:sz w:val="24"/>
        </w:rPr>
        <w:t>古往今来，凡是成就了一番功名事业的人，莫不是持之以恒的结果。</w:t>
      </w:r>
    </w:p>
    <w:p>
      <w:pPr>
        <w:pStyle w:val="Normal"/>
        <w:spacing w:lineRule="exact" w:line="5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eastAsia="楷体_GB2312"/>
          <w:sz w:val="24"/>
        </w:rPr>
        <w:t>明代的张溥，每读一篇文章，总是要读一遍，抄一遍，烧一次，一直到读完七遍，抄完七遍，烧了七次后，文章方始滚瓜烂熟，正因为他“七录”的恒心，才有了《五人墓碑记》的字字珠玑；中南大学的黄伯云院士，潜心材料化学的研究，投身试验室，失败了，再试验，继续失败，继续试验，正因为他二十年如一日的恒心，才有了飞机刹车片材料的研制成功，打破了西方国家的垄断，填补了我国的空白。</w:t>
      </w:r>
    </w:p>
    <w:p>
      <w:pPr>
        <w:pStyle w:val="Normal"/>
        <w:spacing w:lineRule="exact" w:line="5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ascii="楷体_GB2312" w:hAnsi="楷体_GB2312" w:eastAsia="楷体_GB2312"/>
          <w:sz w:val="24"/>
        </w:rPr>
        <w:t>曹雪芹，“于悼红轩中，披阅十载，增删五次”，是恒心，成就了前无古人、后无来者的《红楼梦》；司马迁，身受宫刑，含垢忍辱，“意有郁结，不得通其道，故述往事，知来者”，是恒心，铸成了“史家之绝唱，无韵之离骚”的《史记》；歌德，穷六十年之功的恒心，才有了世界名著《浮士德》的诞生啊！</w:t>
      </w:r>
    </w:p>
    <w:p>
      <w:pPr>
        <w:pStyle w:val="Normal"/>
        <w:spacing w:lineRule="exact" w:line="5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… … … … 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做为习作，初读该文不能说基本功不好，论点清楚，论据叙述也紧扣了论点，而且，论据的安排有详有略，②段论据详细，③段论据简略，应该说，已得议论文写作之“三味”了。但再读一次，就觉得行文缺少变化，缺少灵气，有千人一面之感：原来使用的五个论据都是从正面进行论证，导致行文呆板，正如同天天吃炒鸡，也会对炒鸡提不起兴趣一样。如果采用正例反推，正确运用“如果没有……又哪有……”这类关联词，对第③段论据进行正例反推，效果应该会好一些：</w:t>
      </w:r>
    </w:p>
    <w:p>
      <w:pPr>
        <w:pStyle w:val="Normal"/>
        <w:spacing w:lineRule="exact" w:line="5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如果没有曹雪芹‘于悼红轩中，披阅十载，增删五次’的恒心，又哪有前无古人后无来者的《红楼梦》？如果没有恒心与毅力，身受宫刑的司马迁，怎能含垢忍辱，写出‘史家之绝唱，无韵之离骚’的《史记》？如果没有歌德穷六十年之功的恒心，又哪里有世界名著《浮士德》的诞生？”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这样就与第二段的正面论证一起构成了对观点的正反对照论证，加强了论证的力度，而且论据的使用有了变化，显得新颖可喜，不那么面目可憎了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当然，反例亦可正推。</w:t>
      </w:r>
    </w:p>
    <w:p>
      <w:pPr>
        <w:pStyle w:val="Normal"/>
        <w:spacing w:lineRule="exact" w:line="52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论证的技巧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㈠巧借事理，类比论证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荀子在《劝学》一文中，论证“学习需要积累”时，用积土、积水、积跬步、积小流来类比：“积土成山，风雨兴焉；积水成渊，蛟龙生焉”，“故不积跬步，无以至千里；不积小流，无以成江海”；论证“学习需要坚持”时，用骐骥与驽马、雕刻朽木与金石来类比。“骐骥一跃，不能十步；驽马十驾，功在不舍。锲而舍之，朽木不折；锲而不舍，金石可镂”；论证“学习需要持之以恒”时，用蚯蚓和螃蟹来类比：“蚓无爪牙之利，筋骨之强，上食埃土，下饮黄泉，用心一也。蟹六跪而二鳌，非蛇蟮之穴无可寄托者，用心躁也。”其实，节选的《劝学》通篇采用了这种类比论证的手法，这种写法的好处是把抽象的观点论证得清清楚楚，而且既形象，又生动，妙不可言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运用实例——</w:t>
      </w:r>
    </w:p>
    <w:p>
      <w:pPr>
        <w:pStyle w:val="Normal"/>
        <w:spacing w:lineRule="exact" w:line="5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绳锯木断，是因为坚持；水滴石穿，还是因为坚持；精卫要填平大海，要坚持；愚心要移走大山，也要坚持；一个人要想成就一番事业，怎能不朝着一个目标，坚持坚持再坚持呢？</w:t>
      </w:r>
    </w:p>
    <w:p>
      <w:pPr>
        <w:pStyle w:val="Normal"/>
        <w:spacing w:lineRule="exact" w:line="5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因为没有停下脚步，空气才是风，天空才有了风雷霹雳，才有了雾霭虹霓；因为没有停下脚步，大海才是海，才有了波涛汹涌，才有了风调雨顺；因为没有停下奋斗的脚步，才有了“江山代有才人出，各领风骚数百年”，才有了历史车轮的滚滚向前！</w:t>
      </w:r>
    </w:p>
    <w:p>
      <w:pPr>
        <w:pStyle w:val="Normal"/>
        <w:spacing w:lineRule="exact" w:line="520"/>
        <w:ind w:firstLine="480"/>
        <w:rPr/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生有所息并不是让人永远的懈怠，而是在辛苦工作时的一杯咖啡，让你带着香醇继续伏案。休息就像是长长旅途中的一个个驿站，可以住下酣眠一夜，然后再带着意气风发的精神踏上下一站的旅程。劳逸结合，我们的工作将会更有效率。就如砍柴前的磨刀，不要认为是浪费时间，实际上是为了事半功倍啊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浙江高考作文）</w:t>
      </w:r>
    </w:p>
    <w:p>
      <w:pPr>
        <w:pStyle w:val="Normal"/>
        <w:spacing w:lineRule="exact" w:line="520"/>
        <w:ind w:firstLine="480"/>
        <w:rPr/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问，在某种意义上说是一种明确的目标。问，引发了思考；问，牵引着思考。问，是荒漠中水草丰美的绿洲，始终激励着饥渴地穿越在荒漠中的旅人；问，是暗夜中永远悬在北方的夜空的璀璨的北极星，为在无畏的探索中迷途的勇士指明方向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四川高考作文）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㈡论据安排，详略有致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议论文的内容丰富，论据的丰富是一个重要方面。怎么安排使用众多的论据，就需要做点技术性的处理了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先看下面一篇学生习作。</w:t>
      </w:r>
    </w:p>
    <w:p>
      <w:pPr>
        <w:pStyle w:val="Normal"/>
        <w:spacing w:lineRule="exact" w:line="520"/>
        <w:ind w:firstLine="48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守望精神家园</w:t>
      </w:r>
    </w:p>
    <w:p>
      <w:pPr>
        <w:pStyle w:val="Normal"/>
        <w:spacing w:lineRule="exact" w:line="5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eastAsia="楷体_GB2312"/>
          <w:sz w:val="24"/>
        </w:rPr>
        <w:t>透视生命的万象，纵观世事的变迁。一个人，欲立一世之伟业，成一代之枭雄，在生命的征程上，必须守望精神家园。挫折失意对于成功者们来说只是前进道路上的奠基石，他们从不埋怨命运多舛，而是以另一种大无畏的世界观来对待。守望精神家园，书写人生的华章。</w:t>
      </w:r>
    </w:p>
    <w:p>
      <w:pPr>
        <w:pStyle w:val="Normal"/>
        <w:spacing w:lineRule="exact" w:line="5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②“</w:t>
      </w:r>
      <w:r>
        <w:rPr>
          <w:rFonts w:ascii="楷体_GB2312" w:hAnsi="楷体_GB2312" w:eastAsia="楷体_GB2312"/>
          <w:sz w:val="24"/>
        </w:rPr>
        <w:t>人固有一死，或重于泰山，或轻于鸿毛。”从中我们看到了一位笔耕不辍的大儒——司马迁。宫刑之痛，让他失去了作为男儿的尊严，面对世人的冷嘲热讽，他没有意志消沉，一蹶不振，只是伏案记史，守望自己精神的家园——“欲以究天人之际，通古今之变，成一家之言”，终于使得“史家之绝唱，无韵之《离骚》”的横空出世，为中华文化凭添了光辉的一页。我想，如果司马迁不隐忍苟活，而引决自裁，那么他即使有屈大夫之才，也将“鄙陋没世而文采不表于后世也。”</w:t>
      </w:r>
    </w:p>
    <w:p>
      <w:pPr>
        <w:pStyle w:val="Normal"/>
        <w:spacing w:lineRule="exact" w:line="5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③“</w:t>
      </w:r>
      <w:r>
        <w:rPr>
          <w:rFonts w:ascii="楷体_GB2312" w:hAnsi="楷体_GB2312" w:eastAsia="楷体_GB2312"/>
          <w:sz w:val="24"/>
        </w:rPr>
        <w:t>安能摧眉折腰事权贵，使我不得开心颜。”这是太白在守望精神家园时的呼声。在盛极一时的唐王朝皇宫中，虽有贵妃捧墨、力士脱靴，但他不屑一顾，毅然决然地选择离开，顺从他那放荡不羁的心灵，使祖国名山大川都留下了李白的足迹，也成就了一个“绣口一吐，便是半个盛唐”的“诗仙”美名。倘若李白在安乐的宫廷生活中被物质利益所左右，而不能守望精神家园，那么中国的诗坛上将不再有一颗璀璨的明星。</w:t>
      </w:r>
    </w:p>
    <w:p>
      <w:pPr>
        <w:pStyle w:val="Normal"/>
        <w:spacing w:lineRule="exact" w:line="5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④“</w:t>
      </w:r>
      <w:r>
        <w:rPr>
          <w:rFonts w:ascii="楷体_GB2312" w:hAnsi="楷体_GB2312" w:eastAsia="楷体_GB2312"/>
          <w:sz w:val="24"/>
        </w:rPr>
        <w:t>惟江上之清风，与山间之明月，耳得之而为声，目遇之而成色。”从中我们读到了东坡先生的旷达与豪迈。其实，他也有过迷茫、仕途的不顺、爱妻的亡故、“乌台诗案”的牵连，这一切的一切给予了苏轼沉重的打击。然而，他能守望精神家园——“侣鱼虾而友麋鹿”，拨开了人生征程上的迷雾，挥挫折于身后，寄旷达与山水，成为文学史上的一代词宗。</w:t>
      </w:r>
    </w:p>
    <w:p>
      <w:pPr>
        <w:pStyle w:val="Normal"/>
        <w:spacing w:lineRule="exact" w:line="5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ascii="楷体_GB2312" w:hAnsi="楷体_GB2312" w:eastAsia="楷体_GB2312"/>
          <w:sz w:val="24"/>
        </w:rPr>
        <w:t>其实这样的例子不一而足，历史也早已有明证：守望精神的家园可以使人青史留名。“明月松间照，清泉石上流”记载了王维的宁静，于是历史上就有了田园诗派；“沉舟侧畔开帆过，病树前头万木春”镌刻着刘禹锡的意气，成为后世人积极向上的楷模；“既影横斜水清浅，暗香浮动月黄昏”，流淌着林和靖的清幽，终于成就了“梅妻鹤子”的美名；“西塞山前白鹭飞，桃花流水鳜鱼肥，青箬笠，绿蓑衣，斜风细雨不须归”更是张志和的闲适……</w:t>
      </w:r>
    </w:p>
    <w:p>
      <w:pPr>
        <w:pStyle w:val="Normal"/>
        <w:spacing w:lineRule="exact" w:line="5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⑥</w:t>
      </w:r>
      <w:r>
        <w:rPr>
          <w:rFonts w:ascii="楷体_GB2312" w:hAnsi="楷体_GB2312" w:eastAsia="楷体_GB2312"/>
          <w:sz w:val="24"/>
        </w:rPr>
        <w:t>在我们的人生旅途上，有阳光，也有风雨；有鲜花，也有荆棘；有坦途，也有坎坷；当我们面对风雨、荆棘、坎坷的时候，我们应像司马迁、李白、苏轼那样守望精神家园，演绎出自己精彩的人生。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文章的观点是“守望精神家园”，第②段与第③④段分段用论据对观点进行详细论证，第⑤段一连用</w:t>
      </w:r>
      <w:r>
        <w:rPr>
          <w:sz w:val="24"/>
        </w:rPr>
        <w:t>4</w:t>
      </w:r>
      <w:r>
        <w:rPr>
          <w:sz w:val="24"/>
        </w:rPr>
        <w:t>个论据进行论证，这就叫论据安排的详略有致。详细的论据让人深信不疑，这叫有深度；简略的论据让人打消立论片面的顾虑，这叫有广度；详略有致，深度与广度相结合，最起码也算得上规范的考场议论文了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㈢巧妙设立分论点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为论证某一观点，如果能从几个不同方面去论证，便能充分展示作者思路的开阔，论证的严谨，当属议论文的较高层次了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从几个不同方面进行论证，也就是从几个不同角度去论证，需要作者在每一个方面、每一个角度设立一个分论点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怎样寻找角度？怎样设立分论点？本人在指导学生写作实践中探索了两条捷径：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第一，分析论据，寻找角度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考生看到作文题后，脑海中闪现的一定是与作文题目或材料有着某种关联的人和事，这些人和事与话题是完全相同，还是完全相反，抑或只是某个角度同一？也许，不同的事例，因为目的不同，或过程不同，或结果不同，而在冥冥之中替我们设置了巧妙的角度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2006</w:t>
      </w:r>
      <w:r>
        <w:rPr>
          <w:sz w:val="24"/>
        </w:rPr>
        <w:t>年湖南高考作文题“谈意气”，题目中为“意气”做了解释，“意志和气概。如意气风发”。考生很容易想到：毛泽东《沁园春</w:t>
      </w:r>
      <w:r>
        <w:rPr>
          <w:sz w:val="24"/>
        </w:rPr>
        <w:t>·</w:t>
      </w:r>
      <w:r>
        <w:rPr>
          <w:sz w:val="24"/>
        </w:rPr>
        <w:t>长沙》“书生意气，挥斥方酋，指点江山，激扬文字，粪土当年万户侯”；谭嗣同“愿中国变法流血自嗣同始”，“我自横刀向天笑，去留肝胆两昆仑”；岳飞“靖康耻，犹未雪，臣子恨，何时灭！壮志饥餐胡虏肉，笑谈渴饮匈奴血”；林则徐“苟利国家生死以，岂因祸福避趋之”；感动中国人物魏青刚</w:t>
      </w:r>
      <w:r>
        <w:rPr>
          <w:sz w:val="24"/>
        </w:rPr>
        <w:t>3</w:t>
      </w:r>
      <w:r>
        <w:rPr>
          <w:sz w:val="24"/>
        </w:rPr>
        <w:t>次投入惊涛骇浪，去拯救素不相识的生命；面对呼啸而来的列车，刹那间李学生用自己的生命换回两个在铁轨上玩耍的小孩……如果分析一下他们的目的，我们不能发现：</w:t>
      </w:r>
      <w:r>
        <w:rPr>
          <w:sz w:val="24"/>
        </w:rPr>
        <w:t xml:space="preserve">a. </w:t>
      </w:r>
      <w:r>
        <w:rPr>
          <w:sz w:val="24"/>
          <w:u w:val="single"/>
        </w:rPr>
        <w:t>意气是“天下兴亡，匹夫有责”的牺牲精神</w:t>
      </w:r>
      <w:r>
        <w:rPr>
          <w:sz w:val="24"/>
        </w:rPr>
        <w:t>（林则徐例、岳飞例、谭嗣同例）；</w:t>
      </w:r>
      <w:r>
        <w:rPr>
          <w:sz w:val="24"/>
        </w:rPr>
        <w:t xml:space="preserve">b. </w:t>
      </w:r>
      <w:r>
        <w:rPr>
          <w:sz w:val="24"/>
          <w:u w:val="single"/>
        </w:rPr>
        <w:t>意气是“虽千万人吾往矣”的英雄气概</w:t>
      </w:r>
      <w:r>
        <w:rPr>
          <w:sz w:val="24"/>
        </w:rPr>
        <w:t>（毛泽东例）；</w:t>
      </w:r>
      <w:r>
        <w:rPr>
          <w:sz w:val="24"/>
        </w:rPr>
        <w:t xml:space="preserve">c. </w:t>
      </w:r>
      <w:r>
        <w:rPr>
          <w:sz w:val="24"/>
          <w:u w:val="single"/>
        </w:rPr>
        <w:t>意气是一种舍我其谁、勇担道义的奉献</w:t>
      </w:r>
      <w:r>
        <w:rPr>
          <w:sz w:val="24"/>
        </w:rPr>
        <w:t>（魏青刚例、李学生例），这样一来，分论点不就出来了吗？当然，正式作文时，要注意调整分论点之间的先后顺序，充分考虑分论点之间的逻辑关系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再如，写“逆境与成才”这样的作文母题，难以翻出新意，甚至可能千人一面，如果巧妙设立分论点，效果会截然不同。先设想几个在逆境中成才的事例，再分析事例的目的、过程与结果，一定会有意想不到的收获：苏秦，头悬梁，锥刺股，侧重的是过程，是毅力；司马迁，“究天人之际，通古今之变，成一家之言”，侧重的是目标，是动力；勾践，卧薪尝胆，十年生聚，十年教训，三千越甲终灭吴，侧重的是恒心。于是，我们可以设置三个分论点：</w:t>
      </w:r>
      <w:r>
        <w:rPr>
          <w:sz w:val="24"/>
        </w:rPr>
        <w:t xml:space="preserve">a. </w:t>
      </w:r>
      <w:r>
        <w:rPr>
          <w:sz w:val="24"/>
          <w:u w:val="single"/>
        </w:rPr>
        <w:t>逆境中成才，需要顽强的毅力</w:t>
      </w:r>
      <w:r>
        <w:rPr>
          <w:sz w:val="24"/>
        </w:rPr>
        <w:t>；</w:t>
      </w:r>
      <w:r>
        <w:rPr>
          <w:sz w:val="24"/>
        </w:rPr>
        <w:t xml:space="preserve">b. </w:t>
      </w:r>
      <w:r>
        <w:rPr>
          <w:sz w:val="24"/>
          <w:u w:val="single"/>
        </w:rPr>
        <w:t>逆境中奋起，需要远大的目标</w:t>
      </w:r>
      <w:r>
        <w:rPr>
          <w:sz w:val="24"/>
        </w:rPr>
        <w:t>；</w:t>
      </w:r>
      <w:r>
        <w:rPr>
          <w:sz w:val="24"/>
        </w:rPr>
        <w:t xml:space="preserve">c. </w:t>
      </w:r>
      <w:r>
        <w:rPr>
          <w:sz w:val="24"/>
          <w:u w:val="single"/>
        </w:rPr>
        <w:t>逆境中崛起，需要坚持不懈的恒心</w:t>
      </w:r>
      <w:r>
        <w:rPr>
          <w:sz w:val="24"/>
        </w:rPr>
        <w:t>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第二，充分利用名人名言。一次月考，要求考生以苏州大学的校训“养天地正气，法古今完人”为材料作文。其实，就立意而言，古今完人无不具备一身正气，只要有了一身正气，自己也在逐渐成为“完人”了。因此立意当着落在“正气”二字上。何谓正气？孟子曰：“富贵不能淫，贫贱不能移，威武不能屈，此之谓大丈夫。”孟子其实告诉了我们“正气”应该包括：</w:t>
      </w:r>
      <w:r>
        <w:rPr>
          <w:sz w:val="24"/>
        </w:rPr>
        <w:t xml:space="preserve">a. </w:t>
      </w:r>
      <w:r>
        <w:rPr>
          <w:sz w:val="24"/>
          <w:u w:val="single"/>
        </w:rPr>
        <w:t>富贵不能淫，即蔑视功名富贵</w:t>
      </w:r>
      <w:r>
        <w:rPr>
          <w:sz w:val="24"/>
        </w:rPr>
        <w:t>；</w:t>
      </w:r>
      <w:r>
        <w:rPr>
          <w:sz w:val="24"/>
        </w:rPr>
        <w:t xml:space="preserve">b. </w:t>
      </w:r>
      <w:r>
        <w:rPr>
          <w:sz w:val="24"/>
          <w:u w:val="single"/>
        </w:rPr>
        <w:t>贫贱不能移，即“穷目益坚，不坠青云之志”，淡泊以明志，宁静以致远</w:t>
      </w:r>
      <w:r>
        <w:rPr>
          <w:sz w:val="24"/>
        </w:rPr>
        <w:t>；</w:t>
      </w:r>
      <w:r>
        <w:rPr>
          <w:sz w:val="24"/>
        </w:rPr>
        <w:t xml:space="preserve">c. </w:t>
      </w:r>
      <w:r>
        <w:rPr>
          <w:sz w:val="24"/>
          <w:u w:val="single"/>
        </w:rPr>
        <w:t>威武不能屈，即为了民族，为了气节，宁为玉碎，不为瓦全</w:t>
      </w:r>
      <w:r>
        <w:rPr>
          <w:sz w:val="24"/>
        </w:rPr>
        <w:t>。这不就是三个很好的分论点吗？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看到一个模拟考试作文题，要求以“人生”为话题作文，如果记得王国维谈做学问的三个境界：“昨夜西风凋碧树，独上高楼，望尽天涯路，此第一境也；衣带渐宽终不悔，为伊消得人憔悴，此第二境也；梦里寻他千百度，蓦然回首，那人却在，灯火阑珊处，此第三境也。”这样也就找到了一个比较好的切入口：</w:t>
      </w:r>
      <w:r>
        <w:rPr>
          <w:sz w:val="24"/>
        </w:rPr>
        <w:t xml:space="preserve">a. </w:t>
      </w:r>
      <w:r>
        <w:rPr>
          <w:sz w:val="24"/>
          <w:u w:val="single"/>
        </w:rPr>
        <w:t>人生，需要确定一个切实的奋斗目标</w:t>
      </w:r>
      <w:r>
        <w:rPr>
          <w:sz w:val="24"/>
        </w:rPr>
        <w:t>；</w:t>
      </w:r>
      <w:r>
        <w:rPr>
          <w:sz w:val="24"/>
        </w:rPr>
        <w:t xml:space="preserve">b. </w:t>
      </w:r>
      <w:r>
        <w:rPr>
          <w:sz w:val="24"/>
          <w:u w:val="single"/>
        </w:rPr>
        <w:t>目标确立后，就必须持之以恒地去努力去奋斗</w:t>
      </w:r>
      <w:r>
        <w:rPr>
          <w:sz w:val="24"/>
        </w:rPr>
        <w:t>；</w:t>
      </w:r>
      <w:r>
        <w:rPr>
          <w:sz w:val="24"/>
        </w:rPr>
        <w:t xml:space="preserve">c. </w:t>
      </w:r>
      <w:r>
        <w:rPr>
          <w:sz w:val="24"/>
          <w:u w:val="single"/>
        </w:rPr>
        <w:t>目标实现，人生实现大跨越</w:t>
      </w:r>
      <w:r>
        <w:rPr>
          <w:sz w:val="24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桥简标宋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1:21:00Z</dcterms:created>
  <dc:creator>微软用户</dc:creator>
  <dc:description/>
  <cp:keywords/>
  <dc:language>en-US</dc:language>
  <cp:lastModifiedBy>微软用户</cp:lastModifiedBy>
  <dcterms:modified xsi:type="dcterms:W3CDTF">2012-09-18T01:36:00Z</dcterms:modified>
  <cp:revision>2</cp:revision>
  <dc:subject/>
  <dc:title>我最满意的专业论文</dc:title>
</cp:coreProperties>
</file>