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sz w:val="44"/>
          <w:szCs w:val="44"/>
        </w:rPr>
      </w:pPr>
      <w:r>
        <w:rPr>
          <w:rFonts w:ascii="黑体;SimHei" w:hAnsi="黑体;SimHei" w:eastAsia="黑体;SimHei"/>
          <w:sz w:val="44"/>
          <w:szCs w:val="44"/>
        </w:rPr>
        <w:t>探讨发展完善直升班制度</w:t>
      </w:r>
    </w:p>
    <w:p>
      <w:pPr>
        <w:pStyle w:val="Normal"/>
        <w:spacing w:lineRule="exact" w:line="500"/>
        <w:jc w:val="center"/>
        <w:rPr>
          <w:rFonts w:ascii="宋体;SimSun" w:hAnsi="宋体;SimSun" w:cs="宋体;SimSun"/>
          <w:sz w:val="24"/>
        </w:rPr>
      </w:pPr>
      <w:r>
        <w:rPr>
          <w:rFonts w:ascii="宋体;SimSun" w:hAnsi="宋体;SimSun" w:cs="宋体;SimSun"/>
          <w:sz w:val="24"/>
        </w:rPr>
        <w:t>邮编：</w:t>
      </w:r>
      <w:r>
        <w:rPr>
          <w:rFonts w:cs="宋体;SimSun" w:ascii="宋体;SimSun" w:hAnsi="宋体;SimSun"/>
          <w:sz w:val="24"/>
        </w:rPr>
        <w:t xml:space="preserve">423000  </w:t>
      </w:r>
      <w:r>
        <w:rPr>
          <w:rFonts w:ascii="宋体;SimSun" w:hAnsi="宋体;SimSun" w:cs="宋体;SimSun"/>
          <w:sz w:val="24"/>
        </w:rPr>
        <w:t>湖南省郴州市湘南中学 阳 辉  中学语文高级教师</w:t>
      </w:r>
    </w:p>
    <w:p>
      <w:pPr>
        <w:pStyle w:val="Normal"/>
        <w:spacing w:lineRule="exact" w:line="500"/>
        <w:jc w:val="center"/>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 xml:space="preserve">13487888472  </w:t>
      </w:r>
      <w:r>
        <w:rPr>
          <w:rFonts w:ascii="宋体;SimSun" w:hAnsi="宋体;SimSun" w:cs="宋体;SimSun"/>
          <w:sz w:val="24"/>
        </w:rPr>
        <w:t>地址：郴州市湘南中学</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sz w:val="24"/>
        </w:rPr>
      </w:pPr>
      <w:r>
        <w:rPr>
          <w:b/>
          <w:sz w:val="24"/>
        </w:rPr>
        <w:t>摘要：</w:t>
      </w:r>
      <w:r>
        <w:rPr>
          <w:sz w:val="24"/>
        </w:rPr>
        <w:t>学校生存需要我们尝试发展直升班制度，并且，只准成功，不许失败，所以，如何发展完善直升班制度，才是我们思考的重点。本文主要就目前直升班制度实践过程中的问题进行了一些自省和发展上的思考，仅供参考，敬请斧正。</w:t>
      </w:r>
    </w:p>
    <w:p>
      <w:pPr>
        <w:pStyle w:val="Normal"/>
        <w:spacing w:lineRule="exact" w:line="500"/>
        <w:rPr>
          <w:b/>
          <w:b/>
          <w:sz w:val="24"/>
        </w:rPr>
      </w:pPr>
      <w:r>
        <w:rPr>
          <w:b/>
          <w:sz w:val="24"/>
        </w:rPr>
        <w:t>关键词：直升班制度</w:t>
      </w:r>
      <w:r>
        <w:rPr>
          <w:rFonts w:eastAsia="Times New Roman"/>
          <w:b/>
          <w:sz w:val="24"/>
        </w:rPr>
        <w:t xml:space="preserve">  </w:t>
      </w:r>
      <w:r>
        <w:rPr>
          <w:b/>
          <w:sz w:val="24"/>
        </w:rPr>
        <w:t>利与弊</w:t>
      </w:r>
      <w:r>
        <w:rPr>
          <w:rFonts w:eastAsia="Times New Roman"/>
          <w:b/>
          <w:sz w:val="24"/>
        </w:rPr>
        <w:t xml:space="preserve">  </w:t>
      </w:r>
      <w:r>
        <w:rPr>
          <w:b/>
          <w:sz w:val="24"/>
        </w:rPr>
        <w:t>发展</w:t>
      </w:r>
      <w:r>
        <w:rPr>
          <w:rFonts w:eastAsia="Times New Roman"/>
          <w:b/>
          <w:sz w:val="24"/>
        </w:rPr>
        <w:t xml:space="preserve">  </w:t>
      </w:r>
      <w:r>
        <w:rPr>
          <w:b/>
          <w:sz w:val="24"/>
        </w:rPr>
        <w:t>完善</w:t>
      </w:r>
    </w:p>
    <w:p>
      <w:pPr>
        <w:pStyle w:val="Normal"/>
        <w:spacing w:lineRule="exact" w:line="500"/>
        <w:ind w:firstLine="480"/>
        <w:rPr>
          <w:b/>
          <w:b/>
          <w:sz w:val="24"/>
        </w:rPr>
      </w:pPr>
      <w:r>
        <w:rPr>
          <w:b/>
          <w:sz w:val="24"/>
        </w:rPr>
      </w:r>
    </w:p>
    <w:p>
      <w:pPr>
        <w:pStyle w:val="Normal"/>
        <w:spacing w:lineRule="exact" w:line="500"/>
        <w:ind w:firstLine="480"/>
        <w:rPr>
          <w:sz w:val="24"/>
        </w:rPr>
      </w:pPr>
      <w:r>
        <w:rPr>
          <w:sz w:val="24"/>
        </w:rPr>
        <w:t>进步源自思想，变则通，通则达。通过自行培养的初中生源发展壮大高中规模，再借助高中的造血功能反哺初中的招生，以形成良好的循环发展模式，是以李德瑜校长为核心的湘南中学领导班子发展学校的思路。在优质生源争夺激烈的郴城教坛，后起的湘南中学要想在激烈地竞争中有一席生存之地，实行直升班制度，自行培养和留下自己的优质生源是现实的需求，也是对发展壮大湘南中学所作的理性的思考和大胆的实践。</w:t>
      </w:r>
    </w:p>
    <w:p>
      <w:pPr>
        <w:pStyle w:val="Normal"/>
        <w:spacing w:lineRule="exact" w:line="500"/>
        <w:ind w:firstLine="480"/>
        <w:rPr>
          <w:sz w:val="24"/>
        </w:rPr>
      </w:pPr>
      <w:r>
        <w:rPr>
          <w:sz w:val="24"/>
        </w:rPr>
        <w:t>湘南中学是一所完全中学，为实行直升班制度提供了践行的前提。</w:t>
      </w:r>
      <w:r>
        <w:rPr>
          <w:sz w:val="24"/>
        </w:rPr>
        <w:t>2008</w:t>
      </w:r>
      <w:r>
        <w:rPr>
          <w:sz w:val="24"/>
        </w:rPr>
        <w:t>年下期至今开始实践、探索这一路子，虽时间尚短，但也很多东西令人欣喜和值得思考、探讨。</w:t>
      </w:r>
    </w:p>
    <w:p>
      <w:pPr>
        <w:pStyle w:val="Normal"/>
        <w:spacing w:lineRule="exact" w:line="500"/>
        <w:ind w:firstLine="480"/>
        <w:rPr>
          <w:sz w:val="24"/>
        </w:rPr>
      </w:pPr>
      <w:r>
        <w:rPr>
          <w:sz w:val="24"/>
        </w:rPr>
        <w:t>直升班制度的争议，就在于它的不完善，还有弊端。目前的操作中的争议和弊端，我认为主要表现在几点上：</w:t>
      </w:r>
      <w:r>
        <w:rPr>
          <w:sz w:val="24"/>
        </w:rPr>
        <w:t>1</w:t>
      </w:r>
      <w:r>
        <w:rPr>
          <w:sz w:val="24"/>
        </w:rPr>
        <w:t>、思想观念的碰撞，有些人认为没有必要这么做，尤其是给予配置的教师高三教师待遇更属不必要。</w:t>
      </w:r>
      <w:r>
        <w:rPr>
          <w:sz w:val="24"/>
        </w:rPr>
        <w:t>2</w:t>
      </w:r>
      <w:r>
        <w:rPr>
          <w:sz w:val="24"/>
        </w:rPr>
        <w:t>、保生源的功利性太明显，似乎剥夺了学生择校的自由和权利。</w:t>
      </w:r>
      <w:r>
        <w:rPr>
          <w:sz w:val="24"/>
        </w:rPr>
        <w:t>3</w:t>
      </w:r>
      <w:r>
        <w:rPr>
          <w:sz w:val="24"/>
        </w:rPr>
        <w:t>、初中就学习高中内容，是不是有揠苗助长之嫌，对学生长期发展来说是否有利。</w:t>
      </w:r>
      <w:r>
        <w:rPr>
          <w:sz w:val="24"/>
        </w:rPr>
        <w:t>4</w:t>
      </w:r>
      <w:r>
        <w:rPr>
          <w:sz w:val="24"/>
        </w:rPr>
        <w:t>、非直升班的管理难度加大了，恐怕会造成尤为严重的两极分化。</w:t>
      </w:r>
    </w:p>
    <w:p>
      <w:pPr>
        <w:pStyle w:val="Normal"/>
        <w:spacing w:lineRule="exact" w:line="500"/>
        <w:ind w:firstLine="480"/>
        <w:rPr>
          <w:sz w:val="24"/>
        </w:rPr>
      </w:pPr>
      <w:r>
        <w:rPr>
          <w:sz w:val="24"/>
        </w:rPr>
        <w:t>任何新生事物的出现都将带来争议，就目前直升班发情况看来，我认为“利”的方面还是主要的，可从以下几个方面来衡量：</w:t>
      </w:r>
      <w:r>
        <w:rPr>
          <w:sz w:val="24"/>
        </w:rPr>
        <w:t>1</w:t>
      </w:r>
      <w:r>
        <w:rPr>
          <w:sz w:val="24"/>
        </w:rPr>
        <w:t>、从生源质量方面来说，确实为我校留下了一部分优质学生。高一年级本期的月考、期中考试显示：在年级将近</w:t>
      </w:r>
      <w:r>
        <w:rPr>
          <w:sz w:val="24"/>
        </w:rPr>
        <w:t>800</w:t>
      </w:r>
      <w:r>
        <w:rPr>
          <w:sz w:val="24"/>
        </w:rPr>
        <w:t>人的规模中，人数不到</w:t>
      </w:r>
      <w:r>
        <w:rPr>
          <w:sz w:val="24"/>
        </w:rPr>
        <w:t>100</w:t>
      </w:r>
      <w:r>
        <w:rPr>
          <w:sz w:val="24"/>
        </w:rPr>
        <w:t>人的两个直升班，每次考试的年级前</w:t>
      </w:r>
      <w:r>
        <w:rPr>
          <w:sz w:val="24"/>
        </w:rPr>
        <w:t>10</w:t>
      </w:r>
      <w:r>
        <w:rPr>
          <w:sz w:val="24"/>
        </w:rPr>
        <w:t>名全部是直升班学生，在年级前</w:t>
      </w:r>
      <w:r>
        <w:rPr>
          <w:sz w:val="24"/>
        </w:rPr>
        <w:t>30</w:t>
      </w:r>
      <w:r>
        <w:rPr>
          <w:sz w:val="24"/>
        </w:rPr>
        <w:t>名中占五分之四强，在前</w:t>
      </w:r>
      <w:r>
        <w:rPr>
          <w:sz w:val="24"/>
        </w:rPr>
        <w:t>100</w:t>
      </w:r>
      <w:r>
        <w:rPr>
          <w:sz w:val="24"/>
        </w:rPr>
        <w:t>名中，两个直升班的学生也能够占有一半还多的名额。在郴州目前的高中招生办法中，因为有老牌的、教学质量过硬的一中、二中这样的学校存在，无论出于何种考虑，在高中报考时，家长、学生都会优先选择一中、二中，通过常规的途径，我校是很难争夺到优质生源的，甚至于还要面临生存之虞。对于我们来说，另辟蹊径，是保生源，更是保生存。</w:t>
      </w:r>
      <w:r>
        <w:rPr>
          <w:sz w:val="24"/>
        </w:rPr>
        <w:t>2</w:t>
      </w:r>
      <w:r>
        <w:rPr>
          <w:sz w:val="24"/>
        </w:rPr>
        <w:t>、从学生日常表现来说，由于直升班制度延续了原班级建制，直升班较其它新生班级成班更早，班级凝聚力显然高其它班级一筹，在新生军训中，是教官一致评价最好的连队；在广播体操比赛中，是</w:t>
      </w:r>
      <w:r>
        <w:rPr>
          <w:sz w:val="24"/>
        </w:rPr>
        <w:t>30</w:t>
      </w:r>
      <w:r>
        <w:rPr>
          <w:sz w:val="24"/>
        </w:rPr>
        <w:t>个参赛班级中动作最标准、表现最出色的班级；在男女混合拔河比赛中，虽男生少，在三军用命的情况下，也闯进了年级前六名；在班级的纪律卫生管理中，每个月都是年级表现最优秀的班级，寝室内务管理中大都是文明寝室。班风正，学风浓郁，学生普遍表现出了良好的学习精神风貌。</w:t>
      </w:r>
      <w:r>
        <w:rPr>
          <w:sz w:val="24"/>
        </w:rPr>
        <w:t>3</w:t>
      </w:r>
      <w:r>
        <w:rPr>
          <w:sz w:val="24"/>
        </w:rPr>
        <w:t>、从初高中衔接过渡来看，能加快学生角色转变的过程。在实际的教学操作中，我们尝试在初三一期即完成初中内容学习，从初三二期开始在主科上学习高中内容以对接高考，在科任教师和班主任的配置上，尽量抽调能力强、经验丰富的高三教师对接初三，以进行四年的循环。从目前操作实效考察看，这样做，有利于摒弃了初三升学造成的学校的功利性的不良影响，站在教师的角度，教师熟悉了初中内容，了解了学生的根底，结合的高考的要求能加强日常教学的针对性；站在学生的角度，帮助他们卸下了中考升学带来的压力，比别人更早接触高中内容，有起步早、起点高的实效。同时，班主任的工作也能不断提醒学生中考不是终点，高考才是终点，在学生潜意识中增强学习的责任感和高考的成就感，更早地让学生从行为和思想意识上完成身份角色的转变。</w:t>
      </w:r>
      <w:r>
        <w:rPr>
          <w:sz w:val="24"/>
        </w:rPr>
        <w:t>4</w:t>
      </w:r>
      <w:r>
        <w:rPr>
          <w:sz w:val="24"/>
        </w:rPr>
        <w:t>、从实际的作用来看，有良好的社会示范价值。我校在初中招生之初，就向家长承诺初高中连读。直升班制度的实行，首先是一种践诺的行为，似我校这种新办学校更需要向社会展示自己的诚信，不能失信于家长，而失掉了家长对学校的信任。直升班运作的实绩，也有着巨大地社会示范作用。目前，我校高一两个直升班较其它班级的显著优势，展示的就是一种正面的社会示范效果，通过家长、学生的口耳相传，将起到有效地宣传学校的作用，扩大学校的社会影响力。这种效果，比学校单方面的招生宣传更为真实、可信。</w:t>
      </w:r>
    </w:p>
    <w:p>
      <w:pPr>
        <w:pStyle w:val="Normal"/>
        <w:spacing w:lineRule="exact" w:line="500"/>
        <w:ind w:firstLine="492"/>
        <w:rPr>
          <w:sz w:val="24"/>
        </w:rPr>
      </w:pPr>
      <w:r>
        <w:rPr>
          <w:sz w:val="24"/>
        </w:rPr>
        <w:t>因而，不能因为某个事物还有这样那样的不足就全盘否定，更不能因对该事物还有争议就因私废“公”。发展完善湘南中学直升班制度，在目前令人堪忧的招生形势面前，尤显得必要和迫切。</w:t>
      </w:r>
    </w:p>
    <w:p>
      <w:pPr>
        <w:pStyle w:val="Normal"/>
        <w:spacing w:lineRule="exact" w:line="500"/>
        <w:ind w:firstLine="540"/>
        <w:rPr>
          <w:sz w:val="24"/>
        </w:rPr>
      </w:pPr>
      <w:r>
        <w:rPr>
          <w:sz w:val="24"/>
        </w:rPr>
        <w:t>如何发展完善直升班制度呢？我认为主要需解决好几个问题：</w:t>
      </w:r>
    </w:p>
    <w:p>
      <w:pPr>
        <w:pStyle w:val="Normal"/>
        <w:spacing w:lineRule="exact" w:line="500"/>
        <w:ind w:firstLine="435"/>
        <w:rPr>
          <w:sz w:val="24"/>
        </w:rPr>
      </w:pPr>
      <w:r>
        <w:rPr>
          <w:sz w:val="24"/>
        </w:rPr>
        <w:t>一、转变思想观念，达成共识，形成合力。</w:t>
      </w:r>
    </w:p>
    <w:p>
      <w:pPr>
        <w:pStyle w:val="Normal"/>
        <w:spacing w:lineRule="exact" w:line="500"/>
        <w:ind w:firstLine="492"/>
        <w:rPr/>
      </w:pPr>
      <w:r>
        <w:rPr>
          <w:sz w:val="24"/>
        </w:rPr>
        <w:t>在部分教师的观念中，湘南中学主要是所高中学校，办属于义务教育的初中部是不划算的，给予初中部教师与高中教师一样的待遇，拖了高中部的后腿，更影响了自己的收入待遇。其实，这是缺乏大局观的表现。这多年来，我校每年在招生上，要投入巨大的人力、物力和财力，光是通过报社印发一期校报用于招生宣传，动辄就要几万元，一个学期要印发至少两期，合起来，这费用也相当可观。又比如，招生期间组织人马下到全区各初中学校招生宣传产生的招待费用和车旅费用，也是一笔可观的费用。等等。给予初中教师以重视，较之我们招生以谋求学校的生存这个大局来说，无论从费用还是实效上看，这都是划算的事情。转变观念，树立初中、高中一盘棋的思想，是湘南中学在现阶段生存的客观要求，甚至说是湘南中学破解“发展壮大迷局”的金钥匙。只有达成共识，形成合力，才能走出通过自行培养的初中生源发展壮大高中规模，再借助高中的造血功能反哺初中的招生，以形成良好的循环发展模式的发展坦途。</w:t>
      </w:r>
    </w:p>
    <w:p>
      <w:pPr>
        <w:pStyle w:val="Normal"/>
        <w:spacing w:lineRule="exact" w:line="500"/>
        <w:ind w:firstLine="435"/>
        <w:rPr>
          <w:sz w:val="24"/>
        </w:rPr>
      </w:pPr>
      <w:r>
        <w:rPr>
          <w:sz w:val="24"/>
        </w:rPr>
        <w:t>二、解决保生源的功利性和教学需循序渐进的科学性之间的矛盾。</w:t>
      </w:r>
    </w:p>
    <w:p>
      <w:pPr>
        <w:pStyle w:val="Normal"/>
        <w:spacing w:lineRule="exact" w:line="500"/>
        <w:ind w:firstLine="492"/>
        <w:rPr/>
      </w:pPr>
      <w:r>
        <w:rPr>
          <w:sz w:val="24"/>
        </w:rPr>
        <w:t>目前，部分教师心中的疑虑也正在于此。现在，我们配置高三教师教初三，在相当程度上也可以说是为了在学生身上达成一种广告效应，我们上高中内容的出发点更多的还是为了保生源。各学科知识都遵循由易到难的规律，教学也需遵循循序渐进的规律，上高中内容势必影响初中内容的学习课时，进而影响学生对知识的理解掌握程度；初中内容不理解，又将影响学生对高中知识的掌握，所以说，一不留心，势必造成一个生源留住了，高中学不好的被动局面。就我在初三一年的实践体会来说，要避免这个被动局面的出现，首先，学校要有一个明确的发展思路和发展目标，这个问题学校似已解决。第二、如何考评教师的工作绩效，学校要有明确而稳定的考评机制或办法。第三、要有足够吸引力的奖惩办法，让教师不仅仅是凭良心工作，也应是为工作而工作。第四、要选拔真正能力强、经验丰富并且敬业的优秀教师，给予他们相应的荣誉和待遇，使他们更加的乐业、敬业。第五、选任的教师要结合初高中内容的特点真正衔接过渡好，减少保生源教学带来的负面影响，要让学生进入高中后因有扎实的功底而更具发展潜力。怎样才能做到这点？我认为教师需要学会因时、因人、因情大胆科学的处理教材，知识体系是死的，教学过程应是活的，是动态的，要随时把握一个“度”。第六、班主任和科任教师要主动工作，要善于把握时机在家长、学生面前宣传学校，宣传自己，要及时化解可能出现的有关学校的负面影响，掌握学生的思想动态。</w:t>
      </w:r>
    </w:p>
    <w:p>
      <w:pPr>
        <w:pStyle w:val="Normal"/>
        <w:spacing w:lineRule="exact" w:line="500"/>
        <w:ind w:firstLine="435"/>
        <w:rPr>
          <w:sz w:val="24"/>
        </w:rPr>
      </w:pPr>
      <w:r>
        <w:rPr>
          <w:sz w:val="24"/>
        </w:rPr>
        <w:t>三、积极摸索适合直升班发展的方法模式，不能循规蹈矩。</w:t>
      </w:r>
    </w:p>
    <w:p>
      <w:pPr>
        <w:pStyle w:val="Normal"/>
        <w:spacing w:lineRule="exact" w:line="500"/>
        <w:ind w:firstLine="492"/>
        <w:rPr>
          <w:sz w:val="24"/>
        </w:rPr>
      </w:pPr>
      <w:r>
        <w:rPr>
          <w:sz w:val="24"/>
        </w:rPr>
        <w:t>保持直升班的特殊性，是直升班的教学进度决定的。如果在进度上采取各班等齐的方式，这就主动放弃了直升班起步早的优势，既会影响后面教学的整体进度，影响学业水平考试的复习，又会给下届直升班的师生造成思想上的迷惑和教学思路上的混乱。夯实基础，保持优势，应是摸索适合直升班发展的方法模式的出发点。在做法上，具体可以考虑这几点：首先在高中三年中，应大体保持直升班的原建制不变，使学生有种精神寄托，激发自豪感。当然，也便于对比考证直升班实验的具体效果。第二、从高一即开始对重点学生开展辅优和辅差工作。目前，这个活动开展的比较经常，不过，辅导教师的责任心和授课内容的针对性上还有待加强。第三、科任教师的配置，要多考虑敬业精神，能力其次。第四、在分科问题上为班级早定位，课时设置可适当倾斜，突出重点。第五、对于成绩中等偏下的同学，有条件的可积极组织他们向专业方向发展。</w:t>
      </w:r>
    </w:p>
    <w:p>
      <w:pPr>
        <w:pStyle w:val="Normal"/>
        <w:spacing w:lineRule="exact" w:line="500"/>
        <w:rPr>
          <w:sz w:val="24"/>
        </w:rPr>
      </w:pPr>
      <w:r>
        <w:rPr>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00:43:00Z</dcterms:created>
  <dc:creator>YlmF</dc:creator>
  <dc:description/>
  <cp:keywords/>
  <dc:language>en-US</dc:language>
  <cp:lastModifiedBy>YlmF</cp:lastModifiedBy>
  <dcterms:modified xsi:type="dcterms:W3CDTF">2011-11-24T11:21:00Z</dcterms:modified>
  <cp:revision>7</cp:revision>
  <dc:subject/>
  <dc:title>探讨发展完善直升班制度</dc:title>
</cp:coreProperties>
</file>