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方正大黑简体;黑体" w:hAnsi="方正大黑简体;黑体" w:cs="宋体" w:eastAsia="方正大黑简体;黑体"/>
          <w:sz w:val="52"/>
        </w:rPr>
        <w:t>处理</w:t>
      </w:r>
      <w:r>
        <w:rPr>
          <w:rFonts w:ascii="方正大黑简体;黑体" w:hAnsi="方正大黑简体;黑体" w:cs="宋体" w:eastAsia="方正大黑简体;黑体"/>
          <w:sz w:val="52"/>
          <w:lang w:eastAsia="zh-CN"/>
        </w:rPr>
        <w:t>学生冲突</w:t>
      </w:r>
      <w:r>
        <w:rPr>
          <w:rFonts w:ascii="方正大黑简体;黑体" w:hAnsi="方正大黑简体;黑体" w:cs="宋体" w:eastAsia="方正大黑简体;黑体"/>
          <w:sz w:val="52"/>
        </w:rPr>
        <w:t>要</w:t>
      </w:r>
      <w:r>
        <w:rPr>
          <w:rFonts w:ascii="方正大黑简体;黑体" w:hAnsi="方正大黑简体;黑体" w:cs="宋体" w:eastAsia="方正大黑简体;黑体"/>
          <w:sz w:val="52"/>
          <w:lang w:eastAsia="zh-CN"/>
        </w:rPr>
        <w:t>专业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案例描述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星期一晚自习上课前，女生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（案例中的人物均为化名）和另外两名学生干部来到办公室，三个人神情十分紧张，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说：“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在寝室里威胁我，要我自己打自己耳光，或者跪下来喊她们一声爹妈。”两名学生干部也着急地说：“老师，您赶快想办法，要出事了。”我吃了一惊，这几个学生我都很了解，她们怎么会做出这样的事来呢？还是先了解一下具体情况再说。我要她将事情的经过详细地写下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事情的经过是这样的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原来是好朋友，后来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曾经在其他人面前，说过一些对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不利的话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知道后找她交涉，她向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人道了歉，承认了错误，并保证不再乱说她们什么。三人的矛盾才慢慢化解，但是关系比原来还是淡了许多。上个星期五的早自习，矛盾又爆发了。同学们都在读书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想向坐在前桌的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借手机发短信，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当时正在读一课文言文，想在早自习把课文背完，因此不耐烦地回答了一句“知道了”，又接着读书，没有将手机借给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。结果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大怒，写了一张纸条给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：“你不等劳资（老子）说完就反过头去，你什么意思啊？”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回敬了一句：“你不要太嚣张。”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说：“你说我嚣张，下午我就嚣张给你看，下午你给我滚出来！”结果那天下午放假后，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要学音乐，没有去约定的地点。到了星期一中午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在寝室里对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说，为什么要放她鸽子？这件事要想了结，除非她自己打自己耳光，或者跪下来喊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一声爹妈。当时离上课只有几分钟了，因此事情不了了之。随后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就把事情告诉了同学，同学就劝她报告班主任，于是就有了开头的一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了解事情的经过之后，我就在思考如何处理这一件偶发事件。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这个女生别的都好，有一个喜欢背后议论别人的缺点，以前也曾引发过同学之间的矛盾。最容易想到的办法是马上将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人找来，询问她们为什么要这样威胁同学，但假如她们两人害怕挨批评、受处分而不承认，那又该怎么办呢？当时毕竟只有她们三个人在寝室里，没有其他同学可以做证。如果这样的话我这个班主任就陷入被动了。还是不如采取旁敲侧击的办法来敲山震虎，在取得充分的证据之后再来处理稳妥一些。于是我又告诉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 xml:space="preserve">怎么自我保护：如果她们约她，一定要拒绝单独见面，如果一定要谈，要在人多的地方；另外还要注意要和同学结伴而行；一旦有事，立即向老师汇报。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于是，在晚自习下课前，我在班上说：“这三年来，我们班的同学团结一心，在学习成绩和各个方面都取得了突出的进步。同学之间的关系也一直很和谐，但是最近一段时间，有个别的同学闹了一点小小的矛盾，请这些同学冷静地处理好，将精力全部投入到中考复习中去。”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这一招果然有效。在星期二的中午吃饭时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在食堂里对着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大喊：“我也没想要怎么样，你竟然到老师那里告状去了。”当时有很多同学在场，都知道了这一件事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把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喊到办公室来了解情况时，她们都爽快地承认了这件事，并且说她们对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喜欢乱讲很有意见，至于威胁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的事，其实在寝室里也只是口头上说一说，并不会采取任何行动。我对她们进行了教育，指出了这种做法的错误和危害。她们都认识到了自己的错误，接受了我的批评，向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道了歉，并保证不会再找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的麻烦。后来我又找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谈了话，告诉她如何改正自己的缺点，教育她“闲谈莫论人非，静坐常思己过”，这是做人的一条原则，背后议论人会给自己带来不少的麻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几天之后，我再次找她们三人了解情况，她们已经和谐相处，</w:t>
      </w:r>
      <w:r>
        <w:rPr>
          <w:rFonts w:ascii="宋体" w:hAnsi="宋体" w:cs="宋体"/>
          <w:sz w:val="28"/>
          <w:lang w:eastAsia="zh-CN"/>
        </w:rPr>
        <w:t>再</w:t>
      </w:r>
      <w:r>
        <w:rPr>
          <w:rFonts w:ascii="宋体" w:hAnsi="宋体" w:cs="宋体"/>
          <w:sz w:val="28"/>
        </w:rPr>
        <w:t>没有发生矛盾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案例分析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班主任处理偶发事件时一定要</w:t>
      </w:r>
      <w:r>
        <w:rPr>
          <w:rFonts w:ascii="宋体" w:hAnsi="宋体" w:cs="宋体"/>
          <w:sz w:val="28"/>
          <w:lang w:eastAsia="zh-CN"/>
        </w:rPr>
        <w:t>专业，要</w:t>
      </w:r>
      <w:r>
        <w:rPr>
          <w:rFonts w:ascii="宋体" w:hAnsi="宋体" w:cs="宋体"/>
          <w:sz w:val="28"/>
        </w:rPr>
        <w:t>冷静，决不能见风就是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案例中的学生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的做法，初看颇似“黑社会”式的行径，对同学进行恐吓、威胁，那还了得，性质很严重。如果班主任不够冷静，对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一顿狠骂，甚至将其家长找来，上纲上线，搞得满城风雨，这样既不利于对这几个学生的教育，也不利于班集体的建设，更无助于问题的解决。因为这件事本来就不是想象中的那么严重，要知道，这个班三年来从未发生过重大的违纪现象。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个女孩平时表现也还不错，从未组织、参与过任何打架事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再进一步说，对学生进行批评教育，要掌握一定的证据。没有证据，学生就可能不承认，不承认则可能会使班主任自己下不得台。只凭他人的一面之辞，你就怀疑某个学生做了什么事，他会认为是班主任不信任他对他有成见，是故意要整他，他就有可能因此和班主任对着干。事实上，他这样想当然也有道理。这一点，已有不少的班主任在工作实践中得到了印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取得一定的证据，就一定要冷静，不能冲动。像案例中这样，采取旁敲侧击的办法，就较为妥当。如果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人听了老师的话，不再找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，那事情自然就得以解决。如果像案例中所发生的那样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人再次质问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为什么告诉班主任，班主任掌握了证据，问题自然就容易解决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对学生的思想动向要有深入了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面对</w:t>
      </w:r>
      <w:r>
        <w:rPr>
          <w:rFonts w:ascii="宋体" w:hAnsi="宋体" w:cs="宋体"/>
          <w:sz w:val="28"/>
        </w:rPr>
        <w:t>偶发事件</w:t>
      </w:r>
      <w:r>
        <w:rPr>
          <w:rFonts w:ascii="宋体" w:hAnsi="宋体" w:cs="宋体"/>
          <w:sz w:val="28"/>
          <w:lang w:eastAsia="zh-CN"/>
        </w:rPr>
        <w:t>，有的班主任第一件事就是问怎么办，而不是问为什么，这就缺乏专业的眼光。</w:t>
      </w:r>
      <w:r>
        <w:rPr>
          <w:rFonts w:ascii="宋体" w:hAnsi="宋体" w:cs="宋体"/>
          <w:sz w:val="28"/>
        </w:rPr>
        <w:t>处理偶发事件，还要对当事人的思想动向有着深入的了解，对他们为什么会这样做的根源有深入的思考。案例中的纠纷，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自己也要负一定的责任：一是不该将手机带到教室里来，学校里本来有明文规定禁止带手机入教学区；二是当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出言不逊时应对失当。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要负主要责任：一是当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不借手机时恶言相加，是引发矛盾的主要原因，后又在寝室和食堂里对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进行语言上的恐吓，性质严重；二是自习课借手机本来就违纪；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在其中推波助澜，也要负一定的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为什么会因为一点小事就恐吓同学，问题的根源在哪里？班上从没有出现过类似的事件。现在社会上经常发生打架事件，动不动就是喊一帮人来了难。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也许是受这种不良风气的影响，一有矛盾，就想用这种“民间执法”式的手段来解决。但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的其他方面其实不错，并不是一个不想读书，只谈恋爱、打架与小混混扎一堆的“大姐大”人物，因此，我料定她并不可能真正找人教训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从而闹出暴力事件，否则，我就不会采取旁敲侧击的办法静观其变。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和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玩得好，也有些不明是非，起了推波助澜的作用。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这个女生别的都好，有一个喜欢背后议论别人的缺点，以前也曾引发过同学之间的矛盾。这次的纠纷，其实还是与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的这个缺点有关联。可趁此机会对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进行待人接物的教育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然，</w:t>
      </w:r>
      <w:r>
        <w:rPr>
          <w:rFonts w:ascii="宋体" w:hAnsi="宋体" w:cs="宋体"/>
          <w:sz w:val="28"/>
          <w:lang w:eastAsia="zh-CN"/>
        </w:rPr>
        <w:t>学生之间的冲突实际上比这个案例要复杂得多，所以更需要班主任有专业的素养。</w:t>
      </w:r>
      <w:r>
        <w:rPr>
          <w:rFonts w:ascii="宋体" w:hAnsi="宋体" w:cs="宋体"/>
          <w:sz w:val="28"/>
        </w:rPr>
        <w:t>如果小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小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两个原来就制造过暴力事件，班主任就应当及时处理，果断制止，不让这件还停留在语言层面上的威胁演变成为真正的暴力事件。事实上，班主任也想得很周全，当时就向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面授机宜，告诉她如何自我保护，这是以防万一，避免小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受到伤害。方法的选择，取决于班主任对学生的思想动向的深入了解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40:01Z</dcterms:created>
  <dc:creator>肖劲松</dc:creator>
  <dc:description/>
  <dc:language>en-US</dc:language>
  <cp:lastModifiedBy/>
  <dcterms:modified xsi:type="dcterms:W3CDTF">2012-09-16T09:46:34Z</dcterms:modified>
  <cp:revision>0</cp:revision>
  <dc:subject/>
  <dc:title>处理学生冲突要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