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变“听课”为“品课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听课无数，评课很多。</w:t>
      </w:r>
      <w:r>
        <w:rPr>
          <w:color w:val="000000"/>
        </w:rPr>
        <w:t>一堂好课或差课并不是听出来、评出来的，而是悟出来、品出来的。作为教师，若能学会以欣赏的眼光、研究的心态和分享的神情，坚持经常去品悟不同课型、不同学科和不同教师的课，就有可能独具慧眼地变被动听课为主动“品课”，就有可能让听课充满艺术和享受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、善于“品”教师的教学思路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同的教师有不同的教学思路，一个教师教学思路设计得好与差，不仅反映教师的自身素质，更直接影响到学生的学习情绪和学习效果。从多年教学中不难发现，一个优秀教师的教学思路常能自然巧妙地体现出“循序渐进”的原则，常能符合学生由易到难、由简到繁的认知规律。而一个较差教师的教学思路常常是模糊不清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师在听课时，一定不能采取先入为主的办法，以自己对某些教师的偏见或某一经验模式去听课，要以一种发掘、品悟和欣赏的心态去听取不同课型、不同学科，尤其是不同教师的课，要学会发现哪些是“成功的差课”，哪些是“失败的好课”，哪些是靠“磨”出来的“假课”。要善于从教学目标设计、教学内容与过程、教学方法与手段、学习活动的指导与调控、学生自主活动等方面去品悟优秀教师的教学思路有哪些特点，非优秀教师的教学思路又有哪些特点，优秀教师和非优秀教师的区别在哪些地方，通过分析、比较和归纳，去总结经验，以利改进自己的教学思路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、善于“品”教法和学法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学方法包括教师教的方法和学生学的方法。常言道：教学有法，教无定法，贵在行法。各种教法和学法都有自己最合适的范围和利弊长短，只有对其进行优化组合，才可能取得最佳效果。因此，教师在听课时，就要特别去品悟师生教和学的方法与技巧。首先，应注意品悟教师如何去选择和组合教法。比如，教师听课时，要善于看教师如何针对学生认知类型不同进行“分类教学”；要看教师如何针对学生的气质特点不同进行“分类教学”；尤其要看教师在当前这种大班额的班级授课制的情况下，如何针对学生的基础不同去进行“分层教学”。其次，要认真品悟教师如何指导学生掌握学习方法。“最有价值的知识是关于方法的知识”，教与学要侧重于学，一个优秀教师所有的聪明才智都应用在培养学生的悟性上，使学生能够真正的愿学、会学、学会。再次，要特别留心去品悟不同学生在课堂上的思维类型、学习心理、学习方法和认知规律，看不同类型的学生在自主、合作学习上普遍存在着哪些优势与问题，为有效指导学生学会学习积累经验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、善于“品”教师的“绝活”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苏霍姆林斯基认为，听课的要点一是看目的是否明确，目标是否达到；二是看教师是教学生死记，还是在教学生思考；三是看全班每个学生是否都在积极地活动；四是看学生是否学到了学习技巧；五是看教师的智力水平、艺术眼界、精神情操在课堂上的表现和展开等。这段话实际上告诉教师在听课时，应注意去观察和品悟不同教师的一些教学“绝活”。事实上，不少教师尤其是优秀教师其过人之处常常体现在他们的一些教学“绝活”上。比如，在平常的听课中发现，有的教师在引入新课时，常如行云流水，给人一种别具一格的新鲜感；有的教师在让学生回答问题时很有艺术，从不直接回答学生的问题，而是常叫起其他学生“请你代表老师回答他的问题好吗？”或叫学生分组相互提问、相互回答。通过各种巧妙方式去唤醒学生各自沉睡的潜能，以激活师生、生生双向的信息传递、思维碰撞和感情交流；有的教师在突出重点、突破难点上很有独到之处，很善于把抽象问题形象化，复杂问题简单化，很注重启迪学生的悟性，让教学充满乐趣，情趣和理趣；有的教师很擅长搞课堂小结，往往注重引导学生用自己的语言进行归纳，最后带领学生巧妙进入一个知识的提炼、提高境界，达到“精确、精辟、精练、精彩”的效果。因此，教师在听课时，应特别留心去观察和收集不同教师在课堂上展示的各种教学“绝活”，用心去品悟不同教师在教学中出现的“亮点”与创意，去揣摩不同教师的教学个性与风格，通过聚众人之精华，不断提升自身业务素质，提高教学质量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right"/>
        <w:rPr>
          <w:color w:val="000000"/>
        </w:rPr>
      </w:pPr>
      <w:r>
        <w:rPr>
          <w:color w:val="000000"/>
        </w:rPr>
        <w:t>湖北五峰民族高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吴谦</w:t>
      </w:r>
    </w:p>
    <w:p>
      <w:pPr>
        <w:pStyle w:val="Normal"/>
        <w:ind w:firstLine="525"/>
        <w:jc w:val="right"/>
        <w:rPr>
          <w:color w:val="000000"/>
        </w:rPr>
      </w:pPr>
      <w:r>
        <w:rPr>
          <w:color w:val="000000"/>
        </w:rPr>
        <w:t>2012-01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9:00Z</dcterms:created>
  <dc:creator>吴谦</dc:creator>
  <dc:description/>
  <cp:keywords/>
  <dc:language>en-US</dc:language>
  <cp:lastModifiedBy>User</cp:lastModifiedBy>
  <dcterms:modified xsi:type="dcterms:W3CDTF">2012-09-19T03:09:00Z</dcterms:modified>
  <cp:revision>2</cp:revision>
  <dc:subject/>
  <dc:title>变“听课”为“品课”</dc:title>
</cp:coreProperties>
</file>