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尊重与爱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——</w:t>
      </w:r>
      <w:r>
        <w:rPr>
          <w:sz w:val="21"/>
          <w:szCs w:val="21"/>
        </w:rPr>
        <w:t>我的教育案例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孟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由于有皮肤病，要用外用药，身上有很大的味道，</w:t>
      </w:r>
      <w:r>
        <w:rPr>
          <w:sz w:val="21"/>
          <w:szCs w:val="21"/>
        </w:rPr>
        <w:t>从入学第一天</w:t>
      </w:r>
      <w:r>
        <w:rPr>
          <w:sz w:val="21"/>
          <w:szCs w:val="21"/>
        </w:rPr>
        <w:t>起</w:t>
      </w:r>
      <w:r>
        <w:rPr>
          <w:sz w:val="21"/>
          <w:szCs w:val="21"/>
        </w:rPr>
        <w:t>，同学都不爱与他</w:t>
      </w:r>
      <w:r>
        <w:rPr>
          <w:sz w:val="21"/>
          <w:szCs w:val="21"/>
        </w:rPr>
        <w:t>同座，不愿意和他一起活动</w:t>
      </w:r>
      <w:r>
        <w:rPr>
          <w:sz w:val="21"/>
          <w:szCs w:val="21"/>
        </w:rPr>
        <w:t xml:space="preserve">，经过我的了解，他的学习很吃力，自身形象也比较差，没有同龄人脸上常见的笑容，只是一副满脸胆怯的样子。他回答问题要重复很多遍才能听清，说话时还有轻微的颤抖，平时常因一些小事而无端地流泪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我想</w:t>
      </w:r>
      <w:r>
        <w:rPr>
          <w:sz w:val="21"/>
          <w:szCs w:val="21"/>
        </w:rPr>
        <w:t>我主要在帮助</w:t>
      </w:r>
      <w:r>
        <w:rPr>
          <w:sz w:val="21"/>
          <w:szCs w:val="21"/>
        </w:rPr>
        <w:t>他</w:t>
      </w:r>
      <w:r>
        <w:rPr>
          <w:sz w:val="21"/>
          <w:szCs w:val="21"/>
        </w:rPr>
        <w:t xml:space="preserve">适应新的环境、新的集体、新的学习生活以及感受学习的乐趣上下功夫；使他们乐于与老师、同学交往，在谦让、友善的交往中体验友情。孩子们的心灵是最纯净的，要好好保护，不能给他们造成心理阴影。他具有明显的人格缺陷：抑郁、自卑、胆怯、恐惧。我想，这样下去会有很可怕的结果出现，我要帮助他克服心理障碍，形成健全的人格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我根据相关情况制定了一些帮助他的措施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１、开班会为其树立正确的舆论导向 </w:t>
      </w:r>
      <w:r>
        <w:rPr>
          <w:sz w:val="21"/>
          <w:szCs w:val="21"/>
        </w:rPr>
        <w:br/>
      </w:r>
      <w:r>
        <w:rPr>
          <w:sz w:val="21"/>
          <w:szCs w:val="21"/>
        </w:rPr>
        <w:t>我在班里开了一个名为“他最棒”的班会，让学生通过开学这一个月以来的相处，互相找他人身上的优点，这时我先开了个头：</w:t>
      </w:r>
      <w:r>
        <w:rPr>
          <w:sz w:val="21"/>
          <w:szCs w:val="21"/>
        </w:rPr>
        <w:t>先说了其他几名同学的优点，然后说孟</w:t>
      </w:r>
      <w:r>
        <w:rPr>
          <w:sz w:val="21"/>
          <w:szCs w:val="21"/>
        </w:rPr>
        <w:t>同学见到我主动问好，那天我还看见他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 xml:space="preserve">掉的书捡了起来，谁还能说说他有什么优点？学生一听来了劲，你一句，我一句，这时我看见他抿着嘴笑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２、</w:t>
      </w:r>
      <w:r>
        <w:rPr>
          <w:sz w:val="21"/>
          <w:szCs w:val="21"/>
        </w:rPr>
        <w:t>教育学生学会尊重与宽容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在班委会成员中召开班会，在小范围内让学生了解孟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有病的情况，让同学们正确对待孟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身体上的“味”道，尊重人他人，不能开他的玩笑。班委会的成员们都主动要和他一个座位，后来有一个同学还一直在帮助他每天往身上上药（这是后来孟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在写给我的信中提到的）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感悟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班集体是学生们心灵相互接触的世界，在人和人心灵上的最微妙的相互接触中，唯有“用灵魂去拨动学生的心弦”，真正尊重学生的人格价值，才能开启学生的心扉。针对不同类型的学生，提供不同的表现机会，“全面唤起学生的心灵”。对优秀学生，由于他们具有正确的是非观，敢于拼搏，勇于克服困难，个体素质较好，班主任应从严要求，“响鼓也需重锤”，使他们“吾日三省吾身”，避免不良心理情节的产生。对暂时后进的学生，重在启发觉悟，拨动心弦。“不是轻视他们，看不起他们，而是亲切他们、团结他们，鼓励他们前进”。班主任应立足于满腔热情地关怀，让他们感悟到老师的一片真诚，在教师的耐心“感化”中树立克服缺点的信心。满足他们的“自尊心”，帮助他们消除疑惧心理与对立情绪，点燃他们内心深处的“闪光点”。心理学研究表明，任何人都渴望得到别人的承认。这对于后进学生来说尤为重要。 </w:t>
      </w: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24:00Z</dcterms:created>
  <dc:creator>liji</dc:creator>
  <dc:description/>
  <dc:language>en-US</dc:language>
  <cp:lastModifiedBy>liji</cp:lastModifiedBy>
  <dcterms:modified xsi:type="dcterms:W3CDTF">2012-09-19T21:38:00Z</dcterms:modified>
  <cp:revision>1</cp:revision>
  <dc:subject/>
  <dc:title/>
</cp:coreProperties>
</file>