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解三角问题要注意隐含条件的挖掘</w:t>
      </w:r>
    </w:p>
    <w:p>
      <w:pPr>
        <w:pStyle w:val="Normal"/>
        <w:widowControl/>
        <w:ind w:firstLine="38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刘海玲</w:t>
      </w:r>
    </w:p>
    <w:p>
      <w:pPr>
        <w:pStyle w:val="Normal"/>
        <w:widowControl/>
        <w:ind w:firstLine="38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单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北省唐山市第二中学</w:t>
      </w:r>
    </w:p>
    <w:p>
      <w:pPr>
        <w:pStyle w:val="Normal"/>
        <w:widowControl/>
        <w:ind w:firstLine="367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63000</w:t>
      </w:r>
    </w:p>
    <w:p>
      <w:pPr>
        <w:pStyle w:val="Normal"/>
        <w:ind w:firstLine="391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邮政地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北省唐山市第二中学高三数学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某些三角问题时，如果只凭表面的几个条件去求解，就很容易造成解题的错误，原因是忽视了提设或变形中的隐含条件对角的范围的制约。下面从几个方面谈谈如何挖掘三角问题的隐含条件，提高应变与解题能力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从缩小角的范围入手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值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解：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firstLine="1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   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spacing w:lineRule="exact" w:line="400"/>
        <w:ind w:left="1319" w:hanging="840"/>
        <w:rPr/>
      </w:pPr>
      <w:r>
        <w:rPr>
          <w:rFonts w:ascii="宋体;SimSun" w:hAnsi="宋体;SimSun" w:cs="宋体;SimSun"/>
        </w:rPr>
        <w:t>剖析：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唯一确定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也是唯一确定，如何舍去增根，还应从缩小角的范围入手。</w:t>
      </w:r>
    </w:p>
    <w:p>
      <w:pPr>
        <w:pStyle w:val="TextBodyIndent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解：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260" w:firstLine="2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上边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式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给值求值或给值求角时，要注意结合有关角的三角函数值把角的范围缩小到尽可能小的范围，才能正确求解。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从条件等式中三角函数值的相互制约入手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最值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479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479" w:firstLine="7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TextBodyIndent"/>
        <w:ind w:left="479" w:firstLine="801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00"/>
        <w:ind w:left="1119" w:hanging="560"/>
        <w:rPr/>
      </w:pPr>
      <w:r>
        <w:rPr>
          <w:rFonts w:ascii="宋体;SimSun" w:hAnsi="宋体;SimSun" w:cs="宋体;SimSun"/>
        </w:rPr>
        <w:t>剖析：上述解法错在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换掉时，没有考虑它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取值范围的影响。</w:t>
      </w:r>
    </w:p>
    <w:p>
      <w:pPr>
        <w:pStyle w:val="TextBodyIndent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解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firstLine="140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TextBodyIndent"/>
        <w:ind w:firstLine="1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firstLine="140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</w:p>
    <w:p>
      <w:pPr>
        <w:pStyle w:val="TextBodyIndent"/>
        <w:ind w:firstLine="1378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00"/>
        <w:ind w:firstLine="5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条件等式限制下求函数最值时，一定要注意等式成立时各部分取值的相互限制。</w:t>
      </w:r>
    </w:p>
    <w:p>
      <w:pPr>
        <w:pStyle w:val="TextBodyIndent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从三角形中角的特殊性入手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值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解：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ind w:firstLine="11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TextBodyIndent"/>
        <w:ind w:firstLine="1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TextBodyIndent"/>
        <w:ind w:left="1319" w:hanging="840"/>
        <w:rPr/>
      </w:pPr>
      <w:r>
        <w:rPr>
          <w:rFonts w:ascii="宋体;SimSun" w:hAnsi="宋体;SimSun" w:cs="宋体;SimSun"/>
        </w:rPr>
        <w:t>剖析：此解法没有考虑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，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限制下，只能取锐角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解：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19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矛盾。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TextBodyIndent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与三角形有关的三角问题时，必须注意三角形中的边角关系及内角和对角范围的制约，以免产生增解。</w:t>
      </w:r>
    </w:p>
    <w:p>
      <w:pPr>
        <w:pStyle w:val="TextBodyIndent"/>
        <w:spacing w:lineRule="exact" w:line="400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从与其它知识点的联系入手。</w:t>
      </w:r>
    </w:p>
    <w:p>
      <w:pPr>
        <w:pStyle w:val="TextBodyIndent"/>
        <w:ind w:firstLine="538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值。</w:t>
      </w:r>
    </w:p>
    <w:p>
      <w:pPr>
        <w:pStyle w:val="TextBodyIndent"/>
        <w:ind w:firstLine="538"/>
        <w:rPr/>
      </w:pPr>
      <w:r>
        <w:rPr>
          <w:rFonts w:ascii="宋体;SimSun" w:hAnsi="宋体;SimSun" w:cs="宋体;SimSun"/>
        </w:rPr>
        <w:t>错解：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TextBodyIndent"/>
        <w:ind w:firstLine="1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Indent"/>
        <w:ind w:firstLine="1378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ind w:firstLine="1378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TextBodyIndent"/>
        <w:ind w:firstLine="557"/>
        <w:rPr/>
      </w:pPr>
      <w:r>
        <w:rPr>
          <w:rFonts w:ascii="宋体;SimSun" w:hAnsi="宋体;SimSun" w:cs="宋体;SimSun"/>
        </w:rPr>
        <w:t>剖析：错在忽视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负根这一隐含条件。</w:t>
      </w:r>
    </w:p>
    <w:p>
      <w:pPr>
        <w:pStyle w:val="TextBodyIndent"/>
        <w:ind w:firstLine="557"/>
        <w:rPr/>
      </w:pPr>
      <w:r>
        <w:rPr>
          <w:rFonts w:ascii="宋体;SimSun" w:hAnsi="宋体;SimSun" w:cs="宋体;SimSun"/>
        </w:rPr>
        <w:t>正解：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〉</w:t>
      </w:r>
      <w:r>
        <w:rPr>
          <w:rFonts w:cs="宋体;SimSun" w:ascii="宋体;SimSun" w:hAnsi="宋体;SimSun"/>
        </w:rPr>
        <w:t>0</w:t>
      </w:r>
    </w:p>
    <w:p>
      <w:pPr>
        <w:pStyle w:val="TextBodyIndent"/>
        <w:ind w:firstLine="557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负根。</w:t>
      </w:r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Indent"/>
        <w:ind w:firstLine="557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00"/>
        <w:ind w:firstLine="5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各题可知，忽略了隐含条件对角的范围的制约，可导致各种错解。因此在解与三角有关的问题时，要认真审题，周密思考，善于捕捉题目中的“蛛丝马迹”，不断增强洞察和显化隐含条件的能力，只有这样才能提高解题的正确率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06:00Z</dcterms:created>
  <dc:creator>唐山二中</dc:creator>
  <dc:description/>
  <cp:keywords/>
  <dc:language>en-US</dc:language>
  <cp:lastModifiedBy>User</cp:lastModifiedBy>
  <dcterms:modified xsi:type="dcterms:W3CDTF">2012-09-03T06:46:00Z</dcterms:modified>
  <cp:revision>94</cp:revision>
  <dc:subject/>
  <dc:title>解决三角问题要注意隐含条件的挖掘</dc:title>
</cp:coreProperties>
</file>