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584"/>
        <w:jc w:val="center"/>
        <w:rPr>
          <w:rFonts w:ascii="宋体;SimSun" w:hAnsi="宋体;SimSun" w:cs="宋体;SimSun"/>
          <w:b/>
          <w:b/>
          <w:bCs/>
          <w:spacing w:val="2"/>
          <w:position w:val="2"/>
          <w:sz w:val="32"/>
          <w:szCs w:val="28"/>
        </w:rPr>
      </w:pPr>
      <w:r>
        <w:rPr>
          <w:rFonts w:ascii="宋体;SimSun" w:hAnsi="宋体;SimSun" w:cs="宋体;SimSun"/>
          <w:b/>
          <w:bCs/>
          <w:spacing w:val="2"/>
          <w:position w:val="2"/>
          <w:sz w:val="32"/>
          <w:szCs w:val="28"/>
        </w:rPr>
        <w:t>做一个学会“尊重”的人</w:t>
      </w:r>
    </w:p>
    <w:p>
      <w:pPr>
        <w:pStyle w:val="Normal"/>
        <w:spacing w:before="156" w:after="156"/>
        <w:ind w:firstLine="584"/>
        <w:jc w:val="center"/>
        <w:rPr>
          <w:rFonts w:ascii="宋体;SimSun" w:hAnsi="宋体;SimSun" w:cs="宋体;SimSun"/>
          <w:bCs/>
          <w:spacing w:val="2"/>
          <w:position w:val="2"/>
          <w:sz w:val="28"/>
          <w:szCs w:val="28"/>
        </w:rPr>
      </w:pPr>
      <w:r>
        <w:rPr>
          <w:rFonts w:ascii="宋体;SimSun" w:hAnsi="宋体;SimSun" w:cs="宋体;SimSun"/>
          <w:bCs/>
          <w:spacing w:val="2"/>
          <w:position w:val="2"/>
          <w:sz w:val="28"/>
          <w:szCs w:val="28"/>
        </w:rPr>
        <w:t>浙江   冯国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Times New Roman"/>
          <w:spacing w:val="8"/>
          <w:sz w:val="28"/>
          <w:szCs w:val="28"/>
        </w:rPr>
        <w:t xml:space="preserve">   </w:t>
      </w:r>
      <w:r>
        <w:rPr>
          <w:rFonts w:eastAsia="Times New Roman"/>
          <w:spacing w:val="8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们不难发现有这样一些人，他们存在着过于浓厚的自我中心观念，凡事都只希望满足自己的欲望，要求人人为己，却置别人的需求于度外。他们只要集体照顾，不讲集体纪律，否则就感到委屈、受不了。不愿从客观实际出发，不能服从他人及集体。这种人强烈希望别人尊重他，却不知道自己也得尊重别人。</w:t>
      </w:r>
      <w:r>
        <w:rPr>
          <w:rStyle w:val="Hei141"/>
          <w:sz w:val="24"/>
          <w:szCs w:val="24"/>
        </w:rPr>
        <w:t>在我担任班主任期间就遇到过这样一个学生。</w:t>
      </w:r>
    </w:p>
    <w:p>
      <w:pPr>
        <w:pStyle w:val="Normal"/>
        <w:spacing w:lineRule="auto" w:line="360"/>
        <w:ind w:firstLine="585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记得那是我第一年担任班主任，接的是高二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班。都说高中三个年段，高二年级的班主任最难当，而且当时班里还有一个全年级最出名的问题学生——陈敬平：这个</w:t>
      </w:r>
      <w:r>
        <w:rPr>
          <w:rFonts w:ascii="宋体;SimSun" w:hAnsi="宋体;SimSun" w:cs="Arial"/>
          <w:sz w:val="24"/>
        </w:rPr>
        <w:t>同学人高马大、桀骜不驯，果然名不虚传。</w:t>
      </w:r>
    </w:p>
    <w:p>
      <w:pPr>
        <w:pStyle w:val="Normal"/>
        <w:spacing w:lineRule="auto" w:line="360"/>
        <w:ind w:firstLine="58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平时上课，除了英语课会听点，其它课从来不听。不但如此，在他眼里根本不知道“尊重”是什么意思。上课时，他一觉醒来会站起来伸个懒腰，甚至唱起歌来，搞得老师和其他同学对他都很反感。记得有一次，英语老师开市级公开课，他听着听着，兴致所到，居然自己唱起英文歌来，搞得听课老师很是茫然，而英语老师却很是难堪。</w:t>
      </w:r>
    </w:p>
    <w:p>
      <w:pPr>
        <w:pStyle w:val="Normal"/>
        <w:spacing w:lineRule="auto" w:line="360"/>
        <w:ind w:firstLine="58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每每出现状况时，我就把他叫到跟前，跟他谈：要学会尊重自己、尊重他人，但总是起效不大。有一回，他的老毛病又犯了，为了展示自己的胆量，吸引大家的眼球，居然在教学楼四楼的栏杆上来了回“平衡木”表演，可把学校领导和我惊出了一身冷汗。</w:t>
      </w:r>
    </w:p>
    <w:p>
      <w:pPr>
        <w:pStyle w:val="Normal"/>
        <w:spacing w:lineRule="auto" w:line="360"/>
        <w:ind w:firstLine="58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鉴于种种劣迹，学校领导坚决要将他劝退。当看到他爸爸一把眼泪一把鼻涕在学校领导和我面前作保证，而此时他也低下了高傲的头，我就在学校领导面前立下军令状——再给他一次机会，让我来转化他。</w:t>
      </w:r>
    </w:p>
    <w:p>
      <w:pPr>
        <w:pStyle w:val="Normal"/>
        <w:spacing w:lineRule="auto" w:line="360"/>
        <w:ind w:firstLine="58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之后，我就经常找他谈话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聊天，跟他谈尊重他人的理由和重要性并鼓励他。同时我还安排班长坐在他旁边，帮助他、感化他。慢慢地他向我们敞开了心扉。</w:t>
      </w:r>
    </w:p>
    <w:p>
      <w:pPr>
        <w:pStyle w:val="Normal"/>
        <w:spacing w:lineRule="auto" w:line="360"/>
        <w:ind w:firstLine="585"/>
        <w:rPr/>
      </w:pPr>
      <w:r>
        <w:rPr>
          <w:rFonts w:ascii="宋体;SimSun" w:hAnsi="宋体;SimSun" w:cs="Arial"/>
          <w:sz w:val="24"/>
        </w:rPr>
        <w:t>通过不断的交流和帮助，他</w:t>
      </w:r>
      <w:r>
        <w:rPr>
          <w:rFonts w:ascii="宋体;SimSun" w:hAnsi="宋体;SimSun" w:cs="宋体;SimSun"/>
          <w:sz w:val="24"/>
          <w:lang w:val="zh-CN"/>
        </w:rPr>
        <w:t>各方面都有了很大的进步。在得到他人的尊重和帮助的情况下，他也学会了尊重他人，上课、自修课不再去影响其他同学，自己也开始学习了，而且他还主动为班级做事了。记得在校运动会时，他主动请缨，为班级拿到了铅球、铁饼二个第一，其中铁饼项目还破了学校的记录，之后又代表学校在市运会上取得了好成绩。慢慢地，同学们改变了对他的看法。大家相互尊重，互相帮助，共同进步。高三毕业后，</w:t>
      </w:r>
      <w:r>
        <w:rPr>
          <w:rFonts w:ascii="宋体;SimSun" w:hAnsi="宋体;SimSun" w:cs="宋体;SimSun"/>
          <w:sz w:val="24"/>
        </w:rPr>
        <w:t>陈敬平同学考上了理想中的大学。</w:t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sz w:val="24"/>
          <w:lang w:val="zh-CN"/>
        </w:rPr>
      </w:pPr>
      <w:r>
        <w:rPr>
          <w:rStyle w:val="Hei141"/>
          <w:sz w:val="24"/>
          <w:szCs w:val="24"/>
        </w:rPr>
        <w:t>学会相互理解、相互尊重，看起来是个很简单的道理，你只有尊重别人，才能得到别人的尊重。但对于部分学生来说，首要的问题是用关心、爱心、耐心打开他们的心扉，随后的价值引领才会水到渠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受文化多元和价值多元的影响，班级学生中个人主义、功利主义、现实主义、物质主义等现象严重，导致学生价值观念混乱，学生精神生活出现危机。面对如此严峻的现实，班主任在班级工作中必须面对学生这种价值观念的变化，承担起价值引领的责任，自觉加强对班级学生的价值引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18:00Z</dcterms:created>
  <dc:creator>亮丽 XP V5.0</dc:creator>
  <dc:description/>
  <cp:keywords/>
  <dc:language>en-US</dc:language>
  <cp:lastModifiedBy>微软用户</cp:lastModifiedBy>
  <cp:lastPrinted>2011-10-10T10:48:00Z</cp:lastPrinted>
  <dcterms:modified xsi:type="dcterms:W3CDTF">2011-10-10T02:48:00Z</dcterms:modified>
  <cp:revision>6</cp:revision>
  <dc:subject/>
  <dc:title>班主任工作虽然辛苦，但是，当你看到一个个学生在你的教育下健康成长，特别是一些问题学生经过自己的教育转化，各方面都有了很大的进步的时候，我感到深深的满足</dc:title>
</cp:coreProperties>
</file>