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5910" w:leader="none"/>
        </w:tabs>
        <w:spacing w:lineRule="atLeast" w:line="432"/>
        <w:ind w:firstLine="480"/>
        <w:jc w:val="center"/>
        <w:rPr>
          <w:rFonts w:ascii="宋体;SimSun" w:hAnsi="宋体;SimSun" w:cs="宋体;SimSun"/>
          <w:sz w:val="24"/>
        </w:rPr>
      </w:pPr>
      <w:r>
        <w:rPr>
          <w:rFonts w:ascii="宋体;SimSun" w:hAnsi="宋体;SimSun" w:cs="宋体;SimSun"/>
          <w:sz w:val="24"/>
        </w:rPr>
        <w:t>有那么一群学生在责任教育中健康成长</w:t>
      </w:r>
    </w:p>
    <w:p>
      <w:pPr>
        <w:pStyle w:val="Normal"/>
        <w:widowControl/>
        <w:shd w:fill="FFFFFF" w:val="clear"/>
        <w:tabs>
          <w:tab w:val="clear" w:pos="420"/>
          <w:tab w:val="left" w:pos="5910" w:leader="none"/>
        </w:tabs>
        <w:spacing w:lineRule="atLeast" w:line="432"/>
        <w:ind w:firstLine="480"/>
        <w:jc w:val="center"/>
        <w:rPr>
          <w:rFonts w:ascii="宋体;SimSun" w:hAnsi="宋体;SimSun" w:cs="宋体;SimSun"/>
          <w:sz w:val="24"/>
        </w:rPr>
      </w:pPr>
      <w:r>
        <w:rPr>
          <w:rFonts w:ascii="宋体;SimSun" w:hAnsi="宋体;SimSun" w:cs="宋体;SimSun"/>
          <w:sz w:val="24"/>
        </w:rPr>
        <w:t>塘沽二中  王海亮</w:t>
      </w:r>
    </w:p>
    <w:p>
      <w:pPr>
        <w:pStyle w:val="Normal"/>
        <w:widowControl/>
        <w:shd w:fill="FFFFFF" w:val="clear"/>
        <w:spacing w:lineRule="atLeast" w:line="432"/>
        <w:ind w:firstLine="480"/>
        <w:jc w:val="left"/>
        <w:rPr>
          <w:rFonts w:ascii="宋体;SimSun" w:hAnsi="宋体;SimSun" w:cs="宋体;SimSun"/>
          <w:color w:val="000000"/>
          <w:kern w:val="0"/>
          <w:sz w:val="24"/>
        </w:rPr>
      </w:pPr>
      <w:r>
        <w:rPr>
          <w:rFonts w:ascii="宋体;SimSun" w:hAnsi="宋体;SimSun" w:cs="宋体;SimSun"/>
          <w:sz w:val="24"/>
        </w:rPr>
        <w:t>所谓责任，是指份内应做的事，是个人或群体组织所应承担的职责、任务和使命。</w:t>
      </w:r>
      <w:r>
        <w:rPr>
          <w:rFonts w:ascii="宋体;SimSun" w:hAnsi="宋体;SimSun" w:cs="宋体;SimSun"/>
          <w:color w:val="000000"/>
          <w:kern w:val="0"/>
          <w:sz w:val="24"/>
        </w:rPr>
        <w:t>责任是人之为人的根本，是一切道德的源泉。有无责任心，不仅关系着一个人日后能否立足社会、获得事业成功和家庭幸福，而且也影响着良好的班集体的创建。可见责任教育多么重要！作为教师特别是班主任的我们在班级的日常管理中应非常注重学生责任心的培养，从小树立孩子们的责任意识。</w:t>
      </w:r>
    </w:p>
    <w:p>
      <w:pPr>
        <w:pStyle w:val="Normal"/>
        <w:widowControl/>
        <w:shd w:fill="FFFFFF" w:val="clear"/>
        <w:spacing w:lineRule="atLeast" w:line="432"/>
        <w:ind w:firstLine="480"/>
        <w:jc w:val="left"/>
        <w:rPr>
          <w:rFonts w:ascii="宋体;SimSun" w:hAnsi="宋体;SimSun" w:cs="宋体;SimSun"/>
          <w:color w:val="000000"/>
          <w:kern w:val="0"/>
          <w:sz w:val="24"/>
        </w:rPr>
      </w:pPr>
      <w:r>
        <w:rPr>
          <w:rFonts w:ascii="宋体;SimSun" w:hAnsi="宋体;SimSun" w:cs="宋体;SimSun"/>
          <w:color w:val="000000"/>
          <w:kern w:val="0"/>
          <w:sz w:val="24"/>
        </w:rPr>
        <w:t>我所带的九年二班在我们学校是无人不知无人不晓的，卫生、纪律、课间操等方面评比总是倒数第一。课间追跑打斗的有他们班，破坏厕所卫生的有他们班，课上捣乱的还有他们班……甚至他们上课都很难正视老师。可是意想不到的事发生了，由于到初三新接班级，对学生情况又不是十分了解，这突如其来的的工作困扰我很长时间，在校领导几次谈话的鼓励下，在逼不得已的情况下勉强硬着头皮往下干。</w:t>
      </w:r>
    </w:p>
    <w:p>
      <w:pPr>
        <w:pStyle w:val="Normal"/>
        <w:widowControl/>
        <w:shd w:fill="FFFFFF" w:val="clear"/>
        <w:spacing w:lineRule="atLeast" w:line="432"/>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本学期开学典礼那天，学校要求学生要把班里的卫生搞好，我把任务布置给他们后便去参加班主任临时会议去了。会议结束后回教室一看，拖把横七竖八的撒落在地，地上的纸屑尘土不但没见扫干净，反而又多了一些小食品袋。环境卫生区内几个男孩子正拿着扫帚进行着激烈的枪战呢……整个场面真可谓壮观哪！当时我真是火冒三丈，这哪是学校啊，简直连菜市场都不如。我把这些孩子训斥了一番，并让他们向我作出了保证。看到他们表面服从的样子，我心理顿生胜利的快感。心想：“我这个下马威一定把他们个治住了。”谁知好景不长，没过两天班里接二连三的发生另人心烦的事情：早晨的卫生没人做，放学后值日生偷着跑，下课追跑打斗的被校长抓倒班公室，打架斗殴经常发生，每天没有人写作业……我的“冷面孔”对他们来说只不过是当时的阵痛药，药效过后病痛又发作，总也找不到根治的良方。</w:t>
      </w:r>
    </w:p>
    <w:p>
      <w:pPr>
        <w:pStyle w:val="Normal"/>
        <w:widowControl/>
        <w:shd w:fill="FFFFFF" w:val="clear"/>
        <w:spacing w:lineRule="atLeast" w:line="432"/>
        <w:ind w:firstLine="480"/>
        <w:jc w:val="left"/>
        <w:rPr/>
      </w:pPr>
      <w:r>
        <w:rPr>
          <w:rFonts w:ascii="宋体;SimSun" w:hAnsi="宋体;SimSun" w:cs="宋体;SimSun"/>
          <w:color w:val="000000"/>
          <w:kern w:val="0"/>
          <w:sz w:val="24"/>
        </w:rPr>
        <w:t>在拜读了许多教育著作及专门的班级管理丛书后，我的眼前好像出现了一片蔚蓝的天空，我对自己仿佛又找回了信心。通过我课上课下深入的研究观察及与他们亲密的接触聊天，我发现现在的青少年由于长辈的过分溺爱，自我意识非常严重，什么都以自我为中心，不懂得什么是谦让，也不懂得去关心他人，更不懂得什么叫做责任。</w:t>
      </w:r>
    </w:p>
    <w:p>
      <w:pPr>
        <w:pStyle w:val="Normal"/>
        <w:widowControl/>
        <w:shd w:fill="FFFFFF" w:val="clear"/>
        <w:spacing w:lineRule="atLeast" w:line="432"/>
        <w:ind w:firstLine="480"/>
        <w:jc w:val="left"/>
        <w:rPr/>
      </w:pPr>
      <w:r>
        <w:rPr>
          <w:rFonts w:ascii="宋体;SimSun" w:hAnsi="宋体;SimSun" w:cs="宋体;SimSun"/>
          <w:color w:val="000000"/>
          <w:kern w:val="0"/>
          <w:sz w:val="24"/>
        </w:rPr>
        <w:t>我想：要想改变班级的现状，就要从培养学生的责任意识做起。可是怎样才能让他们增强责任意识呢？这个问题又成了摆在我面前的绊脚石。经过一番深思熟虑后，我决定设计一项和初一年级小同学手拉手活动，让他们在活动中去感受责任。于是我便把这项活动布置给了学生，没想到学生对这项活动还挺感兴趣。全班每一位学生为自己寻找一位师弟或者师妹，担负起帮助弟妹的责任。</w:t>
      </w:r>
    </w:p>
    <w:p>
      <w:pPr>
        <w:pStyle w:val="Normal"/>
        <w:widowControl/>
        <w:shd w:fill="FFFFFF" w:val="clear"/>
        <w:spacing w:lineRule="atLeast" w:line="432"/>
        <w:ind w:firstLine="480"/>
        <w:jc w:val="left"/>
        <w:rPr>
          <w:rFonts w:ascii="宋体;SimSun" w:hAnsi="宋体;SimSun" w:cs="宋体;SimSun"/>
          <w:color w:val="000000"/>
          <w:kern w:val="0"/>
          <w:sz w:val="24"/>
        </w:rPr>
      </w:pPr>
      <w:r>
        <w:rPr>
          <w:rFonts w:ascii="宋体;SimSun" w:hAnsi="宋体;SimSun" w:cs="宋体;SimSun"/>
          <w:color w:val="000000"/>
          <w:kern w:val="0"/>
          <w:sz w:val="24"/>
        </w:rPr>
        <w:t>首先，我让全班同学制作了一张自我介绍的卡片。每张卡片都记录下了全班学生对于拥有弟妹的欣喜心情。有的学生把卡片设计成枫叶形，有的把卡片设计成小舟形。当卡片被送到弟妹的手上后，他们还制作了弟妹的信息卡，列出了姓名、爱好、生日、希望等内容。</w:t>
      </w:r>
    </w:p>
    <w:p>
      <w:pPr>
        <w:pStyle w:val="Normal"/>
        <w:widowControl/>
        <w:shd w:fill="FFFFFF" w:val="clear"/>
        <w:spacing w:lineRule="atLeast" w:line="432"/>
        <w:ind w:firstLine="480"/>
        <w:jc w:val="left"/>
        <w:rPr>
          <w:rFonts w:ascii="宋体;SimSun" w:hAnsi="宋体;SimSun" w:cs="宋体;SimSun"/>
          <w:b/>
          <w:b/>
          <w:color w:val="000000"/>
          <w:kern w:val="0"/>
          <w:sz w:val="24"/>
        </w:rPr>
      </w:pPr>
      <w:r>
        <w:rPr>
          <w:rFonts w:ascii="宋体;SimSun" w:hAnsi="宋体;SimSun" w:cs="宋体;SimSun"/>
          <w:color w:val="000000"/>
          <w:kern w:val="0"/>
          <w:sz w:val="24"/>
        </w:rPr>
        <w:t>初相识的那天，他们彼此带着期许。那个戴眼镜的师兄牵走了同样也早早挂上眼镜的师弟的手，那个安静的大姐姐走到了害羞的小妹妹面前：“我做你的大姐姐好吗？”……很快，这些九年级的学生发自内心地喜欢了这些师弟师妹了。每次在学校里相遇，他们都会亲热招呼，每次叫喊，都让他们感受到自己又多了一个角色，多了一份责任。在后来的交流课中，学生表达了自己一定要把这件事做好的决心。</w:t>
      </w:r>
    </w:p>
    <w:p>
      <w:pPr>
        <w:pStyle w:val="Normal"/>
        <w:widowControl/>
        <w:shd w:fill="FFFFFF" w:val="clear"/>
        <w:spacing w:lineRule="atLeast" w:line="432"/>
        <w:ind w:firstLine="480"/>
        <w:jc w:val="left"/>
        <w:rPr/>
      </w:pPr>
      <w:r>
        <w:rPr>
          <w:rFonts w:ascii="宋体;SimSun" w:hAnsi="宋体;SimSun" w:cs="宋体;SimSun"/>
          <w:color w:val="000000"/>
          <w:kern w:val="0"/>
          <w:sz w:val="24"/>
        </w:rPr>
        <w:t>既然学生有着自愿去做好的愿望，那么接下来就是如何去做的问题了。除了见面打个招呼、下课一起玩之外，学生们似乎也不知道该为师弟师妹们再做些什么了。于是我设计了一系列活动，如让他们全面了解校园的文化建设，了解学校的规章制度等任务，帮助他们牢记中学生日常行为规范。在这些任务的完成过程中，他们感受到了帮助弟妹其实并不是一件轻松的事。学生们为了完成任务，可谓动足了脑筋，想尽了各种办法，同时他们自身也重温了校规校纪，思想得到提升，行为得到限制。</w:t>
      </w:r>
    </w:p>
    <w:p>
      <w:pPr>
        <w:pStyle w:val="Normal"/>
        <w:widowControl/>
        <w:shd w:fill="FFFFFF" w:val="clear"/>
        <w:spacing w:lineRule="atLeast" w:line="432"/>
        <w:ind w:firstLine="480"/>
        <w:jc w:val="left"/>
        <w:rPr/>
      </w:pPr>
      <w:r>
        <w:rPr>
          <w:rFonts w:ascii="宋体;SimSun" w:hAnsi="宋体;SimSun" w:cs="宋体;SimSun"/>
          <w:color w:val="000000"/>
          <w:kern w:val="0"/>
          <w:sz w:val="24"/>
        </w:rPr>
        <w:t>渐渐地，学生们知道了该如何与弟妹们相处，该如何与他们沟通，知道了弟妹们的脾气，性格爱好。那么怎样才是最有效的帮助呢？借助专题教育课，我让学生思考各自的弟妹最需要得到什么样的帮助。然后我指导学生制订了一份帮助计划书，列出了帮助弟妹的目标、帮助的进程以及检测时间和检测标准。我告诉学生们这个帮助的进程是循序渐进、由浅入深的，遇到困难要动脑筋，并且要学会坚持，在帮助低年级学生的同时，他们自身的成绩也得到了快速的提升，自己也找回了自信。虽然学生非常喜欢这样的活动，但是他们仍然在活动过程一个学期很快过去了，如何检测同学们这一个学期完成任务的情况呢？我让学生自己做了一个测评，并且让初一的学生也完成一份问卷。</w:t>
      </w:r>
    </w:p>
    <w:p>
      <w:pPr>
        <w:pStyle w:val="Normal"/>
        <w:widowControl/>
        <w:shd w:fill="FFFFFF" w:val="clear"/>
        <w:spacing w:lineRule="atLeast" w:line="432"/>
        <w:ind w:firstLine="570"/>
        <w:jc w:val="left"/>
        <w:rPr>
          <w:rFonts w:ascii="宋体;SimSun" w:hAnsi="宋体;SimSun" w:cs="宋体;SimSun"/>
          <w:color w:val="000000"/>
          <w:kern w:val="0"/>
          <w:sz w:val="24"/>
        </w:rPr>
      </w:pPr>
      <w:r>
        <w:rPr>
          <w:rFonts w:ascii="宋体;SimSun" w:hAnsi="宋体;SimSun" w:cs="宋体;SimSun"/>
          <w:color w:val="000000"/>
          <w:kern w:val="0"/>
          <w:sz w:val="24"/>
        </w:rPr>
        <w:t>在收回的一年级学生问卷中，初一的学生们基本上都给自己的哥哥姐姐打了满分，并用自己的语言述说了自己对哥哥姐姐的喜爱和眷恋。这些语言虽然质朴直白，但对忙碌的九年级学生来说却是最好的鼓励和奖赏。反而我的学生们对自己的帮助工作评价不够高，给自己打满分的只有</w:t>
      </w:r>
      <w:r>
        <w:rPr>
          <w:rFonts w:cs="宋体;SimSun" w:ascii="宋体;SimSun" w:hAnsi="宋体;SimSun"/>
          <w:color w:val="000000"/>
          <w:kern w:val="0"/>
          <w:sz w:val="24"/>
        </w:rPr>
        <w:t>4</w:t>
      </w:r>
      <w:r>
        <w:rPr>
          <w:rFonts w:ascii="宋体;SimSun" w:hAnsi="宋体;SimSun" w:cs="宋体;SimSun"/>
          <w:color w:val="000000"/>
          <w:kern w:val="0"/>
          <w:sz w:val="24"/>
        </w:rPr>
        <w:t>个同学。学生们总体感觉自己做得并没有那么好，自己只是做了一点微不足道的小事，反而得到弟妹们那么大的肯定。这让他们感动和欣慰，也让他们有些惭愧。我想，这份体验将会一直陪伴着他们，激励着他们在以后的活动中更加努力。</w:t>
      </w:r>
    </w:p>
    <w:p>
      <w:pPr>
        <w:pStyle w:val="Normal"/>
        <w:widowControl/>
        <w:shd w:fill="FFFFFF" w:val="clear"/>
        <w:spacing w:lineRule="atLeast" w:line="432"/>
        <w:ind w:firstLine="480"/>
        <w:jc w:val="left"/>
        <w:rPr>
          <w:rFonts w:ascii="宋体;SimSun" w:hAnsi="宋体;SimSun" w:cs="宋体;SimSun"/>
          <w:color w:val="000000"/>
          <w:kern w:val="0"/>
          <w:sz w:val="24"/>
        </w:rPr>
      </w:pPr>
      <w:r>
        <w:rPr>
          <w:rFonts w:ascii="宋体;SimSun" w:hAnsi="宋体;SimSun" w:cs="宋体;SimSun"/>
          <w:color w:val="000000"/>
          <w:kern w:val="0"/>
          <w:sz w:val="24"/>
        </w:rPr>
        <w:t>责任意识的培养不是一朝一夕的事，也不是在老师的三令五申、大声训斥下养成的，它需要长期的培养和思想上的认识以及亲身的感触，责任教育应该在我们的引导下，让学生健康的成长过程中体验责任。</w:t>
      </w:r>
    </w:p>
    <w:p>
      <w:pPr>
        <w:pStyle w:val="Normal"/>
        <w:widowControl/>
        <w:shd w:fill="FFFFFF" w:val="clear"/>
        <w:spacing w:lineRule="atLeast" w:line="432"/>
        <w:ind w:firstLine="480"/>
        <w:jc w:val="left"/>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2:13:00Z</dcterms:created>
  <dc:creator>wang</dc:creator>
  <dc:description/>
  <cp:keywords/>
  <dc:language>en-US</dc:language>
  <cp:lastModifiedBy>wang</cp:lastModifiedBy>
  <cp:lastPrinted>2010-10-20T10:31:00Z</cp:lastPrinted>
  <dcterms:modified xsi:type="dcterms:W3CDTF">2010-10-20T02:31:00Z</dcterms:modified>
  <cp:revision>2</cp:revision>
  <dc:subject/>
  <dc:title>所谓责任，是指份内应做的事，是个人或群体组织所应承担的职责、任务和使命</dc:title>
</cp:coreProperties>
</file>