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1D5091"/>
          <w:kern w:val="2"/>
          <w:sz w:val="48"/>
          <w:szCs w:val="48"/>
        </w:rPr>
      </w:pPr>
      <w:r>
        <w:rPr>
          <w:rFonts w:ascii="Tahoma" w:hAnsi="Tahoma" w:cs="Tahoma"/>
          <w:b/>
          <w:bCs/>
          <w:color w:val="1D5091"/>
          <w:kern w:val="2"/>
          <w:sz w:val="48"/>
          <w:szCs w:val="48"/>
        </w:rPr>
        <w:t>德育教育个案分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中小学几乎天天都会发生打架骂人的现象，由于社会成熟不够，自我抑制能力较弱，中学生往往运用打架骂人的方式来解决彼此的冲突，这些现象乃是人的情绪正常发泄，是受到特殊刺激或特殊情况下的过激反映，不算什么问题行为，更不能归咎于人格异常，所谓攻击行为或攻击倾向，是专门指出于品行，习惯和非理性冲动而产生旨在伤害他人的行为。在次攻击行为不是为了报复，也不是为了财富，仅仅是满足一种不健康的心理需要，例如：班内有这样一为学生，学习成绩落后，父母离异，很难在他身上发现什么过人之处，他唯一的嗜好，就是欺负别人，上课时揪一下前面女生的辫子，起立时把旁边同学的椅子拿开，别人路过是把脚伸出，绊倒别人，他在这些伤害别人的行为当中，获得一种快乐。他伤害别人时，并没有什么具体的原因，他似乎是为了伤害别人而作恶。该学生自视样样不如别人，十分自卑，但他有一样不自卑：即欺负弱小的同学，他只有在攻击女生或弱小同学时，才觉得自己比别人强，高人一头，而教师对他的批评正好使之成为众同学注意焦点，正是大家认识其力量和价值的最佳时机，可是其显得与众不同，凡是爱打架的学生，大多是各课学习成绩较差，没什么特长和特殊才能的学生，他们在学习和各项集体活动当中屡经挫折得不到表扬，就容易产生攻击行为。我平时注意观察他的言行举止，有意识的主动的亲近他，寻找与他沟通的机会。玩的时候学生最快乐，无拘无束，这时候他是最没有戒备心理，思想也最容易沟通，所以在学生上活动课时，大课间时，我就与他一起活动，与他聊天，在心理拉近与他的距离，形成教育基础。一旦发生了问题，他也会从感情上亲近我，而乐于接受帮助教育。我通过积极的关注和鼓励，发现他的优点，让其担任一些社会工作来让其实现个人价值，表现自我的机会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这样的学生，要找出攻击性行为的诱因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消除攻击性行为的榜样，如教师行为粗暴，应先改变教师的做法。有些父母用暴力惩罚子女的行为应加以改善；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教师与学生建立良好的关系，用爱与信任的力量帮助学生改变；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避免让学生产生挫折感，以帮助解决学习上生活上的困难；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帮助学生用社会可接受的方法发泄怒气，例如：打篮球，踢足球，跑步等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color w:val="1D5091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1D5091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D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liangliping</dc:creator>
  <dc:description/>
  <cp:keywords/>
  <dc:language>en-US</dc:language>
  <cp:lastModifiedBy>微软用户</cp:lastModifiedBy>
  <dcterms:modified xsi:type="dcterms:W3CDTF">2012-08-29T22:39:00Z</dcterms:modified>
  <cp:revision>7</cp:revision>
  <dc:subject/>
  <dc:title>国培计划（2010）</dc:title>
</cp:coreProperties>
</file>