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pacing w:lineRule="atLeast" w:line="330"/>
        <w:ind w:firstLine="268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“</w:t>
      </w:r>
      <w:r>
        <w:rPr>
          <w:rFonts w:ascii="黑体" w:hAnsi="黑体" w:eastAsia="黑体"/>
          <w:b/>
          <w:color w:val="000000"/>
          <w:sz w:val="30"/>
          <w:szCs w:val="30"/>
        </w:rPr>
        <w:t>提高复习效益的策略”</w:t>
      </w:r>
    </w:p>
    <w:p>
      <w:pPr>
        <w:pStyle w:val="HTML"/>
        <w:spacing w:lineRule="atLeast" w:line="330"/>
        <w:ind w:firstLine="5240"/>
        <w:rPr>
          <w:b/>
          <w:b/>
          <w:color w:val="000000"/>
        </w:rPr>
      </w:pPr>
      <w:r>
        <w:rPr>
          <w:color w:val="000000"/>
        </w:rPr>
        <w:t>杨玉萍   大港油田一中高中部    中学高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00"/>
        </w:rPr>
        <w:t>一、案例背景：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进入高考复习阶段，要将几年学习的数学知识集中体现在一张试卷上，很多学生感到茫然，基础好的学生盲目的给自己加知识筹码，中心放在难度大的综合题上，基础不好的学生，顾东不能顾西，紧张而慌乱。理清心态，梳理知识，提高复习效益是关键。为此在高考复习中，在我教的两个中班中，我尝试了提高复习效益的指导策略，并按照这一策略指导学生复习。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二、案例主题：</w:t>
      </w:r>
      <w:r>
        <w:rPr>
          <w:color w:val="000000"/>
        </w:rPr>
        <w:t>指导学生理清知识脉络，调整心态，提高复习效益。</w:t>
      </w:r>
    </w:p>
    <w:p>
      <w:pPr>
        <w:pStyle w:val="HTML"/>
        <w:spacing w:lineRule="atLeast" w:line="33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三、案例细节：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针对毕业班的学生实际，在教学中按照提高效益的策略，重点实施了：</w:t>
      </w:r>
    </w:p>
    <w:p>
      <w:pPr>
        <w:pStyle w:val="HTML"/>
        <w:spacing w:lineRule="atLeast" w:line="330"/>
        <w:ind w:firstLine="1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（一）</w:t>
      </w:r>
      <w:r>
        <w:rPr>
          <w:b/>
          <w:color w:val="000000"/>
        </w:rPr>
        <w:t>在复习中提高数学学科素质</w:t>
      </w:r>
      <w:r>
        <w:rPr>
          <w:color w:val="000000"/>
        </w:rPr>
        <w:br/>
      </w:r>
      <w:r>
        <w:rPr>
          <w:color w:val="000000"/>
        </w:rPr>
        <w:t>　　对基础知识的灵活运用就是能力。一方面，抓好基础，既能保证高考中占</w:t>
      </w:r>
      <w:r>
        <w:rPr>
          <w:color w:val="000000"/>
        </w:rPr>
        <w:t>70%</w:t>
      </w:r>
      <w:r>
        <w:rPr>
          <w:color w:val="000000"/>
        </w:rPr>
        <w:t>的基础题、中档题的得分率，又使提高能力成为可能。另一方面，在求活、求新、求变的命题的指导思想下，近几年的高考题让人无法揣测，惟有抓好基础，才能做到以不变应万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建立网络化的知识结构</w:t>
      </w:r>
      <w:r>
        <w:rPr>
          <w:color w:val="000000"/>
        </w:rPr>
        <w:br/>
      </w:r>
      <w:r>
        <w:rPr>
          <w:color w:val="000000"/>
        </w:rPr>
        <w:t>　　高三复习要建立网络化的知识结构，把局部知识组织整合成整体。这种综合至少包括三个方面：一是按主题的整合，比如图像变换，涉及到初中二次函数中的平移，高中函数奇偶性、反函数中的轴对称和中心对称，三角中的伸缩变换，向量中的图形平移，这就要把它们整合起来，研究其通性，并拓展到各类函数与图像、方程与曲线中去；二是以问题为中心的跨学科分支联通，比如函数的最值，涉及到代数、平面三角与几何的有关知识，产生最值的背景又可能与代数、三角、平面几何、立体几何及解析几何相联系</w:t>
      </w:r>
      <w:r>
        <w:rPr>
          <w:color w:val="000000"/>
        </w:rPr>
        <w:t>。</w:t>
      </w:r>
      <w:r>
        <w:rPr>
          <w:color w:val="000000"/>
        </w:rPr>
        <w:t>三是各知识块之间的交汇与融合，比如函数、数列、不等式，它们是具有独立意义的三块，综合复习时则要把它们作为一个整体来学，而不是分成几块，研究函数时以不等式为工具，讨论不等式时运用函数的性质，数列可以从离散的角度刻画函数，也可以视为特殊的函数，从而使三者构成自然联系。向量与导数的加入，不仅可以提供综合背景，也可以提供综合解题方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进行有效的精练</w:t>
      </w:r>
      <w:r>
        <w:rPr>
          <w:color w:val="000000"/>
        </w:rPr>
        <w:br/>
      </w:r>
      <w:r>
        <w:rPr>
          <w:color w:val="000000"/>
        </w:rPr>
        <w:t>　　由于高考数学试题是以知识网络的交汇点作为试题设计的起点，着力点，对数学知识的考查全面又突出重点，十分注重学科的内在联系和知识的综合</w:t>
      </w:r>
      <w:r>
        <w:rPr>
          <w:color w:val="000000"/>
        </w:rPr>
        <w:t>.</w:t>
      </w:r>
      <w:r>
        <w:rPr>
          <w:color w:val="000000"/>
        </w:rPr>
        <w:t>近几年试题的数学综合程度不断增强，许多试题难在综合上，难在学生综合运用知识能力的考查上，综合能力的提高的最佳时间就是高考复习，因此考生不能仅仅按照章节复习，而要打破章节界限，要选择有典型性、综合性、灵活性和探究性的试题练习，真正做到由题及类，触类旁通。题不在多，典型就行；题不在难，有思想就灵。常看看过去做过的题，多思考手中的题。提高理解和运算能力。养成良好解题习惯，规范科学答好卷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反思领悟，提高复习效率</w:t>
      </w:r>
      <w:r>
        <w:rPr>
          <w:color w:val="000000"/>
        </w:rPr>
        <w:br/>
      </w:r>
      <w:r>
        <w:rPr>
          <w:color w:val="000000"/>
        </w:rPr>
        <w:t>　　所谓“学之道在于‘悟’”，即是指理解要靠学生自己的领悟才能获得，而领悟又要靠对思维过程的反思才能达到。反思性数学学习的形成，要靠老师的示范、引导，但重要的是要学生自己学会反思，并在数学学习中自觉地进行反思，逐步形成一种反思的意识、习惯和能力。我们认为，这样做会提高复习效率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　</w:t>
      </w:r>
      <w:r>
        <w:rPr>
          <w:b/>
          <w:color w:val="000000"/>
        </w:rPr>
        <w:t>（二）</w:t>
      </w:r>
      <w:r>
        <w:rPr>
          <w:b/>
          <w:color w:val="000000"/>
        </w:rPr>
        <w:t>复习备考中存在的一些误区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没有正确对待命题趋势与备考实践的关系？没有辩证的理解高考改革精神的一些提法</w:t>
      </w:r>
      <w:r>
        <w:rPr>
          <w:color w:val="000000"/>
        </w:rPr>
        <w:t>?</w:t>
      </w:r>
      <w:r>
        <w:rPr>
          <w:color w:val="000000"/>
        </w:rPr>
        <w:t>如“由知识立意到能力立意”、“核心知识、主干内容重点考”、“不过分追求知识的覆盖面”，“多考一点理解，少考一点记忆”，“多考一点想，少考一点算”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部分考生用高考的要求来代替教学要求，复习时喜欢追求“高起点、高强度、高要求”，拿一些高难度的题目来进行练习，常常是投入很大，收效甚微。对此，建议复习中要多做中档题，通过训练复习，提高解题技巧和准确性，优化解题思路和方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对教材多种功能及扩张效应研究不够，没有重点研究教材与模拟题的“交集”，着力点放在“圆周”，没有放在“圆心”。</w:t>
      </w:r>
      <w:r>
        <w:rPr>
          <w:color w:val="000000"/>
        </w:rPr>
        <w:br/>
      </w:r>
      <w:r>
        <w:rPr>
          <w:b/>
          <w:color w:val="000000"/>
        </w:rPr>
        <w:t>　</w:t>
      </w:r>
      <w:r>
        <w:rPr>
          <w:b/>
          <w:color w:val="000000"/>
        </w:rPr>
        <w:t xml:space="preserve"> （三）</w:t>
      </w:r>
      <w:r>
        <w:rPr>
          <w:b/>
          <w:color w:val="000000"/>
        </w:rPr>
        <w:t>关注试题的创新</w:t>
      </w:r>
      <w:r>
        <w:rPr>
          <w:color w:val="000000"/>
        </w:rPr>
        <w:br/>
      </w:r>
      <w:r>
        <w:rPr>
          <w:color w:val="000000"/>
        </w:rPr>
        <w:t>　　在执行高中课程标准之前数学高考命题的五个特征：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1</w:t>
      </w:r>
      <w:r>
        <w:rPr>
          <w:color w:val="000000"/>
        </w:rPr>
        <w:t>、命题重点不会变：强化主干知识，强调知识之间的交叉、渗透和综合；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2</w:t>
      </w:r>
      <w:r>
        <w:rPr>
          <w:color w:val="000000"/>
        </w:rPr>
        <w:t>、命题思想不会变；淡化特殊技巧，强调数学思想和方法；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3</w:t>
      </w:r>
      <w:r>
        <w:rPr>
          <w:color w:val="000000"/>
        </w:rPr>
        <w:t>、命题原则不会变：深化能力立意，突出考查能力与素质，对知识的考查侧重于理解和应用；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4</w:t>
      </w:r>
      <w:r>
        <w:rPr>
          <w:color w:val="000000"/>
        </w:rPr>
        <w:t>、命题导向不会变：坚持数学应用，考查应用意识，应用题“贴近生活，背景公平，控制难度”；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5</w:t>
      </w:r>
      <w:r>
        <w:rPr>
          <w:color w:val="000000"/>
        </w:rPr>
        <w:t>、命题特色不会变：合理调控综合程度，坚持多角度，多层次的考查。</w:t>
      </w:r>
      <w:r>
        <w:rPr>
          <w:color w:val="000000"/>
        </w:rPr>
        <w:br/>
      </w:r>
      <w:r>
        <w:rPr>
          <w:color w:val="000000"/>
        </w:rPr>
        <w:t>每年的数学试题稳定是前提，稳中求变，变中求新。试题如何创新呢？</w:t>
      </w:r>
      <w:r>
        <w:rPr>
          <w:color w:val="000000"/>
        </w:rPr>
        <w:br/>
      </w:r>
      <w:r>
        <w:rPr>
          <w:color w:val="000000"/>
        </w:rPr>
        <w:t>　　 （</w:t>
      </w:r>
      <w:r>
        <w:rPr>
          <w:color w:val="000000"/>
        </w:rPr>
        <w:t>1</w:t>
      </w:r>
      <w:r>
        <w:rPr>
          <w:color w:val="000000"/>
        </w:rPr>
        <w:t>）知识内容出新：可能表现为高观点题；避开热点问题、返璞归真。</w:t>
      </w:r>
      <w:r>
        <w:rPr>
          <w:color w:val="000000"/>
        </w:rPr>
        <w:br/>
      </w:r>
      <w:r>
        <w:rPr>
          <w:color w:val="000000"/>
        </w:rPr>
        <w:t>回顾近年来的试题，那些最有冲击力的题，往往在我们的意料之外，而又在情理之中。这些题，没出现在高考卷上之前，往往是冷门，不在高考模拟题之内，一旦成为高考题，又是那样的顺理成章。</w:t>
      </w:r>
      <w:r>
        <w:rPr>
          <w:color w:val="000000"/>
        </w:rPr>
        <w:br/>
      </w:r>
      <w:r>
        <w:rPr>
          <w:color w:val="000000"/>
        </w:rPr>
        <w:t>　　 （</w:t>
      </w:r>
      <w:r>
        <w:rPr>
          <w:color w:val="000000"/>
        </w:rPr>
        <w:t>2</w:t>
      </w:r>
      <w:r>
        <w:rPr>
          <w:color w:val="000000"/>
        </w:rPr>
        <w:t>）试题形式创新：可能表现为：题目情景的创设、条件的呈现方式、设问的角度改变等题目的外在形式。</w:t>
      </w:r>
      <w:r>
        <w:rPr>
          <w:color w:val="000000"/>
        </w:rPr>
        <w:br/>
      </w:r>
      <w:r>
        <w:rPr>
          <w:color w:val="000000"/>
        </w:rPr>
        <w:t>　　 （</w:t>
      </w:r>
      <w:r>
        <w:rPr>
          <w:color w:val="000000"/>
        </w:rPr>
        <w:t>3</w:t>
      </w:r>
      <w:r>
        <w:rPr>
          <w:color w:val="000000"/>
        </w:rPr>
        <w:t>）解题方法求新：指用新教材中的导数、向量方法解决旧问题。</w:t>
      </w:r>
      <w:r>
        <w:rPr>
          <w:color w:val="000000"/>
        </w:rPr>
        <w:br/>
      </w:r>
      <w:r>
        <w:rPr>
          <w:color w:val="000000"/>
        </w:rPr>
        <w:t>　　 （</w:t>
      </w:r>
      <w:r>
        <w:rPr>
          <w:color w:val="000000"/>
        </w:rPr>
        <w:t>4</w:t>
      </w:r>
      <w:r>
        <w:rPr>
          <w:color w:val="000000"/>
        </w:rPr>
        <w:t>）高考试题有“六化”趋势：数学化、初等化、综合化、创新化、开放化、课题化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b/>
          <w:color w:val="000000"/>
        </w:rPr>
        <w:t>（四）</w:t>
      </w:r>
      <w:r>
        <w:rPr>
          <w:b/>
          <w:color w:val="000000"/>
        </w:rPr>
        <w:t>重视学生非智力因素培养，加强心理素质教育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</w:t>
      </w:r>
      <w:r>
        <w:rPr>
          <w:color w:val="000000"/>
        </w:rPr>
        <w:t>高考实际上就是考生在知识、能力、情感三维坐标上的大比拼。“情商”比智商更重要。这里所说的“情商”包括意志品质、情感态度、心理承受能力及交流交往能力等。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1</w:t>
      </w:r>
      <w:r>
        <w:rPr>
          <w:color w:val="000000"/>
        </w:rPr>
        <w:t>、按教学规律理性备考</w:t>
      </w:r>
      <w:r>
        <w:rPr>
          <w:color w:val="000000"/>
        </w:rPr>
        <w:br/>
      </w:r>
      <w:r>
        <w:rPr>
          <w:color w:val="000000"/>
        </w:rPr>
        <w:t>　　 考生一定要和老师配合</w:t>
      </w:r>
      <w:r>
        <w:rPr>
          <w:color w:val="000000"/>
        </w:rPr>
        <w:t>，</w:t>
      </w:r>
      <w:r>
        <w:rPr>
          <w:color w:val="000000"/>
        </w:rPr>
        <w:t>轻松备考</w:t>
      </w:r>
      <w:r>
        <w:rPr>
          <w:color w:val="000000"/>
        </w:rPr>
        <w:t>，</w:t>
      </w:r>
      <w:r>
        <w:rPr>
          <w:color w:val="000000"/>
        </w:rPr>
        <w:t>学习成绩的好坏是智力因素和非智力因素共同作用的结果，其中以非智力因素起决定性的作用。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2</w:t>
      </w:r>
      <w:r>
        <w:rPr>
          <w:color w:val="000000"/>
        </w:rPr>
        <w:t>、注意调整好心态</w:t>
      </w:r>
      <w:r>
        <w:rPr>
          <w:color w:val="000000"/>
        </w:rPr>
        <w:br/>
      </w:r>
      <w:r>
        <w:rPr>
          <w:color w:val="000000"/>
        </w:rPr>
        <w:t>　　 要树立自信，敢于竞争、适应挫折，在高三后阶段要寻找兴奋点，要抓住“错误”不放，训练考试技巧。</w:t>
      </w:r>
      <w:r>
        <w:rPr>
          <w:color w:val="000000"/>
        </w:rPr>
        <w:br/>
      </w:r>
      <w:r>
        <w:rPr>
          <w:color w:val="000000"/>
        </w:rPr>
        <w:t xml:space="preserve">　　 </w:t>
      </w:r>
      <w:r>
        <w:rPr>
          <w:color w:val="000000"/>
        </w:rPr>
        <w:t>3</w:t>
      </w:r>
      <w:r>
        <w:rPr>
          <w:color w:val="000000"/>
        </w:rPr>
        <w:t>、充分挖掘自身潜能</w:t>
      </w:r>
      <w:r>
        <w:rPr>
          <w:color w:val="000000"/>
        </w:rPr>
        <w:t>，</w:t>
      </w:r>
      <w:r>
        <w:rPr>
          <w:color w:val="000000"/>
        </w:rPr>
        <w:t>考生应按照老师的组织要求，对原有的知识结构进行内化重组为更高级、更完善的知识结构</w:t>
      </w:r>
      <w:r>
        <w:rPr>
          <w:color w:val="000000"/>
        </w:rPr>
        <w:t>,</w:t>
      </w:r>
      <w:r>
        <w:rPr>
          <w:color w:val="000000"/>
        </w:rPr>
        <w:t>充分挖掘自身的潜能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</w:rPr>
        <w:t>四、</w:t>
      </w:r>
      <w:r>
        <w:rPr>
          <w:b/>
          <w:sz w:val="24"/>
        </w:rPr>
        <w:t>评价反思：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在</w:t>
      </w:r>
      <w:r>
        <w:rPr>
          <w:sz w:val="24"/>
        </w:rPr>
        <w:t>2009</w:t>
      </w:r>
      <w:r>
        <w:rPr>
          <w:sz w:val="24"/>
        </w:rPr>
        <w:t>年的高考复习中，我尝试了这一提高复习效益的策略，收到了很好的效果。两个班的学生在高考中数学都取得了理想的成绩，没有学生出项大起大落的现象。对比分析来看，实施这一策略，对于指导学生有方向性的复习，不同程度的学生采取不同的复习方法，使每个学生都能取得最佳的复习收益，效果是明显的。今后需要加强的是：对基础差的学生如何指导他们理清知识脉络，确定适合他们的复习方向，依然是个大课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  <w:lang w:val="en-US" w:eastAsia="zh-CN"/>
        </w:rPr>
        <w:t>2011.8</w:t>
      </w:r>
    </w:p>
    <w:p>
      <w:pPr>
        <w:pStyle w:val="Normal"/>
        <w:ind w:first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27:00Z</dcterms:created>
  <dc:creator>微软用户</dc:creator>
  <dc:description/>
  <dc:language>en-US</dc:language>
  <cp:lastModifiedBy>dell</cp:lastModifiedBy>
  <dcterms:modified xsi:type="dcterms:W3CDTF">2011-03-07T03:22:00Z</dcterms:modified>
  <cp:revision>12</cp:revision>
  <dc:subject/>
  <dc:title>　              “提高复习效益的策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