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北教学同课异构的一次碰撞</w:t>
      </w:r>
    </w:p>
    <w:p>
      <w:pPr>
        <w:pStyle w:val="Normal"/>
        <w:jc w:val="center"/>
        <w:rPr>
          <w:sz w:val="24"/>
        </w:rPr>
      </w:pPr>
      <w:r>
        <w:rPr>
          <w:rFonts w:eastAsia="Times New Roman"/>
          <w:sz w:val="28"/>
          <w:szCs w:val="28"/>
        </w:rPr>
        <w:t xml:space="preserve">    </w:t>
      </w:r>
      <w:r>
        <w:rPr>
          <w:sz w:val="24"/>
        </w:rPr>
        <w:t>王海亮</w:t>
      </w:r>
    </w:p>
    <w:p>
      <w:pPr>
        <w:pStyle w:val="Normal"/>
        <w:spacing w:lineRule="auto" w:line="360"/>
        <w:ind w:firstLine="480"/>
        <w:jc w:val="left"/>
        <w:rPr/>
      </w:pPr>
      <w:r>
        <w:rPr>
          <w:sz w:val="24"/>
        </w:rPr>
        <w:t>2011</w:t>
      </w:r>
      <w:r>
        <w:rPr>
          <w:sz w:val="24"/>
        </w:rPr>
        <w:t>年</w:t>
      </w:r>
      <w:r>
        <w:rPr>
          <w:sz w:val="24"/>
        </w:rPr>
        <w:t>12</w:t>
      </w:r>
      <w:r>
        <w:rPr>
          <w:sz w:val="24"/>
        </w:rPr>
        <w:t>月</w:t>
      </w:r>
      <w:r>
        <w:rPr>
          <w:sz w:val="24"/>
        </w:rPr>
        <w:t>9</w:t>
      </w:r>
      <w:r>
        <w:rPr>
          <w:sz w:val="24"/>
        </w:rPr>
        <w:t>日，我们塘沽名师班的教师来到了浙江金华市婺城中学，</w:t>
      </w:r>
      <w:r>
        <w:rPr>
          <w:rFonts w:ascii="宋体;SimSun" w:hAnsi="宋体;SimSun" w:cs="宋体;SimSun"/>
          <w:kern w:val="0"/>
          <w:sz w:val="28"/>
          <w:szCs w:val="28"/>
        </w:rPr>
        <w:t>塘沽十四中的张艳霞等</w:t>
      </w:r>
      <w:r>
        <w:rPr>
          <w:sz w:val="24"/>
        </w:rPr>
        <w:t>我们数学四位教师组成了一个教学团队，</w:t>
      </w:r>
      <w:r>
        <w:rPr>
          <w:rFonts w:ascii="宋体;SimSun" w:hAnsi="宋体;SimSun" w:cs="宋体;SimSun"/>
          <w:kern w:val="0"/>
          <w:sz w:val="28"/>
          <w:szCs w:val="28"/>
        </w:rPr>
        <w:t>课题是《一元二次方程的应用》，听课的老师有我们培训班的成员，还有浙江师范大学的朱哲博士，以及婺城中学的数学老师。婺城中学的金娅覃老师，刘春颖老师以及塘沽十四中的张艳霞老师献上了三节展示课，每位老师的课都很精彩，但又各具特色，尤其值得一提的是，尽管只有三节课，却充分的反应了南北教育风格的差异，使得双方都有很大的收获。</w:t>
      </w:r>
    </w:p>
    <w:p>
      <w:pPr>
        <w:pStyle w:val="Normal"/>
        <w:spacing w:lineRule="auto" w:line="360"/>
        <w:ind w:firstLine="560"/>
        <w:jc w:val="left"/>
        <w:rPr/>
      </w:pPr>
      <w:r>
        <w:rPr>
          <w:rFonts w:ascii="宋体;SimSun" w:hAnsi="宋体;SimSun" w:cs="宋体;SimSun"/>
          <w:sz w:val="28"/>
          <w:szCs w:val="28"/>
        </w:rPr>
        <w:t>婺城中学的金老师采用了变式教学的方式，从该校操场建设的实际问题出发，通过涂颜色，修小路等途径对题目进行变式，循序渐进，引导学生用一元二次方程解决一类矩形面积问题。在本节课一开始，因为听课的老师比较多，又有录像，学生显得十分紧张，有位同学在黑板上展示解题过程用了比较长的时间，但是金老师讲课十分激情，有意识的尝试放松孩子们紧张的心情，加上多次师生互动，学生也慢慢的进入了学习状态。另外金老师还用了电子白板辅助教学，现实的情境和丰富的图片色彩使得课堂的内容充实有趣。</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二节刘春颖老师的课给大家留下了深刻的印象，在课前老师给每位同学发了一张白色纸板，要求大家每人用它做一个无盖的纸盒，所以在上课时学生们都展示了自己的作品，同是一张纸板每一位同学的作品都是不同的，老师以此为切入点，提出问题：“为什么盒子的大小是不同了，与什么有关？”，学生几乎都回答与小正方形的边长有关，进而老师又提出：“若已知这个边长，你能计算哪些量？”这样开放式的问题，学生积极踊跃的发言，课堂气氛十分融洽。接下来也是通过变式和一些问题引导学生积极思考，用一元二次方程解决和纸盒相关的一系列问题，并且推广到窗户的尺寸、桌布的大小，花园的建设等一类用一元二次方程来解决的实际问题，给学生也留下了思考的空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最后一位为大家展示的是来自塘沽十四中的张艳霞老师。在课间张老师就做了学生分组的工作，选出了小组长，给组长和组员分配了任务。上课一开始又做了一份临时的调查，在黑板上写出用方程解应用题的六个步骤，抽出一排学生到黑板前把自己认为困难的步骤打个勾，调查结果显示，学生对列方程感到困难的人比较多，所以张老师决定这节课就主要帮助大家来克服列方程的困难。接下来，给大家出了一个题目，同学们完成后让学生展示自己的成果，用面积相等列出了方程，在评价中，张老师不吝啬对学生的表扬，且指导学生注意解题五个步骤的完整，学生展示后仍有一部分同学不理解，张老师一声“组内解决！”，学生进入激烈的小组讨论。讨论结束后，老师询问有没有其他列方程的方法，有学生列出了二元一次方程组，超出了本年级学生的解决范围，张老师尊重学生的学习成果，对他的方程也给予肯定。有其他同学列出了另外的方程，用周长相等列出的方程。正当大家认为这个题目可以结束了的时候，张老师又问：“还有没有其他列方程的方法？”出乎意料的问题让学生们又进入了激烈的小组讨论，最后得到分别用矩形的长相等和矩形的宽相等列出的两个方程，于是总结出解应用题列方程的本质——列方程就是列一个等式，用不同的表达式，让自己和自己相等。据听课老师的反应，这种说法本来是没有的，这应该是张老师凭着多年教学经验，给学生列方程提供的思路，这节课不仅让学生都很大的收获，让听课的老师也受益匪浅。</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下午安排了评课说课及研课的活动，</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sz w:val="28"/>
          <w:szCs w:val="28"/>
        </w:rPr>
        <w:t>首先由朱哲老师对题目设置的合理性题出了一个问题：在我们教师上课用到的及教科数上经常出现的一些题目都存在缺乏合理性及生活性的问题？</w:t>
      </w:r>
      <w:r>
        <w:rPr>
          <w:rFonts w:ascii="宋体;SimSun" w:hAnsi="宋体;SimSun" w:cs="宋体;SimSun"/>
          <w:kern w:val="0"/>
          <w:sz w:val="28"/>
          <w:szCs w:val="28"/>
        </w:rPr>
        <w:t xml:space="preserve"> </w:t>
      </w:r>
    </w:p>
    <w:p>
      <w:pPr>
        <w:pStyle w:val="Normal"/>
        <w:spacing w:lineRule="auto" w:line="360"/>
        <w:ind w:firstLine="560"/>
        <w:rPr/>
      </w:pPr>
      <w:r>
        <w:rPr>
          <w:rFonts w:ascii="宋体;SimSun" w:hAnsi="宋体;SimSun" w:cs="宋体;SimSun"/>
          <w:sz w:val="28"/>
          <w:szCs w:val="28"/>
        </w:rPr>
        <w:t>对于第一个问题老师们都对这些问题展开了激烈的讨论，朱老师都发表了自己的看法：他认为数学不是完全的的为生活服务的，数学是一部分为生活服务的，为生活服务的只占一小部分，它是用于培养思维的，所以我们的题目不是对生活问题的照搬照抄的。对于第二个问题老师们也给出了不同的看法。</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随后是天津的汤老师发表了一些自己的意见。对于婺城中学老师的课也发表了一些自己的感受，第一点教学设计都做的非常好，重点也很突出，变式对题目的层层递进，能让学生逐步的接受，设计特点非常突出。第二点老师驾驭课堂的能力很不错，对布局的把握还是不错。第三点对题目的开放性，题目的开放性对学生的思维培训是非常好的。对于课堂也有自己的感受，数学真正教会学生的是什么，我们要让学生自己学会审题，让学生自己思考自己分析让学生在小组练习中互相交换自己的意见。我们既要培养生活中的问题用数学去解决，也要培养学生的思维能力。我们应该从初一开始培养学生合作学习，探究学习。</w:t>
      </w:r>
    </w:p>
    <w:p>
      <w:pPr>
        <w:pStyle w:val="Normal"/>
        <w:spacing w:lineRule="auto" w:line="360"/>
        <w:ind w:firstLine="700"/>
        <w:rPr/>
      </w:pPr>
      <w:r>
        <w:rPr>
          <w:rFonts w:ascii="宋体;SimSun" w:hAnsi="宋体;SimSun" w:cs="宋体;SimSun"/>
          <w:sz w:val="28"/>
          <w:szCs w:val="28"/>
        </w:rPr>
        <w:t>最后我个人又从理论的角度对三节课提出自己的见解。我从知识是学生主动建构得到的，来关注学生的“四基”——基础知识、基本技能、基本思想方法、基本解题经验；关注学生的差异；情智教学四个方面进行了三节课的评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们该怎么提升教师，的指教能力？作为一堂好课我们该怎么评价，什么样的是好课？对于这些问题婺城中学的特级教师童桂恒校长从四个角度对此进行分析。</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第一是合理的教学目标。好的教学目标要依据学生的最近发展区，依据学生基础，以学定教，要知道教学主体哪里懂哪里不懂，哪些能通过小组合作解决，哪些学生可以自己解决。怎么制定教学目标主要有两点，一个是教学经验，这里的教学经验我们要从经验中了解学生。一个是根据现场的的状况而定，特别是对学生没有了解的前提下，我们对题目的制定要由简到难。在制定教学目标是要注意教学过程中体现学生的主题地位充分尊重学生，让学生表达不一样的意见，对于教师的主导，我们在尊重学生的前提下我们要怎么发挥教师的指导，哪些地方要讲，这是我们要弄清楚的，不能从一个极端走向另一个极端，知识不是老师传授的其实知识是由学生自己构建的，对于学生不能理解的老师再进行导，主导作用是体现在了解学生的基础上的，要做到教师的主导作用与学生的主题作用综合发挥。</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第二是对思维量和题目量的处理。可重思维量的大小问题，在一堂课中要强调时间，在解题的时候要同时训练学生的思维和技能，处理好两者的关系，使两者有机的结合，是上好一堂课的重点，在这方面我们要理解数学思想是以题目为载体的，在解决问题过程中数学思想要有机的渗透。</w:t>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第三要处理多和少的问题。在对一题进行分析的时候对让学生进行发散，对同一问题的不同思维发散，每组方法对解决问题的途径及其效果都是不一样的，在追求最优解决问题的时候肯定是进过发散才能找到最好的解决方法，在一题多解过程中要让学生对方法进行理解，从而让学生能够做出最好的方法，在解题的过程中我们要注重学生对方法的择优对方法的择优对学生的思维发展也是非常好的。要对题目进行拓展，对题目的多与少做出好的解决是上好一堂是至关重要的。另外老师对于变式教学也提出以一些观点，在变式教学中我们要抓住一些东西，变式中变得是一些非本质的东西，那些本质的东西是不变的。新课改并不是对传统的教学进行全面的否定，对于传统教学中一些好的东西我们还是要继承了，新课改的教学出发点和落脚点是要提高课堂效率，减轻学生的负担。</w:t>
      </w:r>
    </w:p>
    <w:p>
      <w:pPr>
        <w:pStyle w:val="Normal"/>
        <w:widowControl/>
        <w:spacing w:lineRule="auto" w:line="360"/>
        <w:ind w:firstLine="570"/>
        <w:jc w:val="left"/>
        <w:rPr/>
      </w:pPr>
      <w:r>
        <w:rPr>
          <w:rFonts w:ascii="宋体;SimSun" w:hAnsi="宋体;SimSun" w:cs="宋体;SimSun"/>
          <w:kern w:val="0"/>
          <w:sz w:val="28"/>
          <w:szCs w:val="28"/>
        </w:rPr>
        <w:t>通过听课评课，我最大的收获是，婺城中学的教授注重学生的变式教学，通过变换不同的题目训练学生的思维，而我们的教学注重对学生难点问题点通点透，同时，通过童校长的引领，使我对一节好课评价标准有了更深刻的体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10:00Z</dcterms:created>
  <dc:creator>*</dc:creator>
  <dc:description/>
  <cp:keywords/>
  <dc:language>en-US</dc:language>
  <cp:lastModifiedBy>*</cp:lastModifiedBy>
  <dcterms:modified xsi:type="dcterms:W3CDTF">2012-08-29T07:33:00Z</dcterms:modified>
  <cp:revision>5</cp:revision>
  <dc:subject/>
  <dc:title>南北教学差异</dc:title>
</cp:coreProperties>
</file>