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pPr>
      <w:r>
        <w:rPr/>
        <w:t>优化课堂教学，提高学生能力</w:t>
      </w:r>
    </w:p>
    <w:p>
      <w:pPr>
        <w:pStyle w:val="Normal"/>
        <w:ind w:firstLine="525"/>
        <w:rPr/>
      </w:pPr>
      <w:r>
        <w:rPr/>
      </w:r>
    </w:p>
    <w:p>
      <w:pPr>
        <w:pStyle w:val="Normal"/>
        <w:ind w:firstLine="525"/>
        <w:rPr/>
      </w:pPr>
      <w:r>
        <w:rPr/>
        <w:t>从事高中数学教学已有多年了，如何提高学生的解题能力、提高课堂教学效果在不断的摸索和学习中。</w:t>
      </w:r>
    </w:p>
    <w:p>
      <w:pPr>
        <w:pStyle w:val="Normal"/>
        <w:ind w:firstLine="525"/>
        <w:rPr/>
      </w:pPr>
      <w:r>
        <w:rPr/>
        <w:t>以前我在数学教学中，常常有这样的体会：课堂上学生听得明白，课后作业却不会做。在与多名学生的课下交流中学生都谈道这个问题，这是为什么呢？自己反复思考，实践，找到的基本原因在于：学生只是听数学，而没有做数学，也就是说没有重视学习过程。在目前的教学中，很多时候不够重视学生的学习过程，总是直达主题，认为让学生掌握了几个知识点就达到了教学目的，采取传统的“填鸭式”，老师主动地讲，学生被动地听，老师把所有的思路，步骤都讲出来了，其实学生根本不知道为什么要这样想、为什么会想到这方面去，学生所谓的“听懂”只是老师具体的解法，而不是抽象的解法，所以模仿例题，大部分学生能解题，但一旦脱离了书本和参照，一部分能力较弱的学生就无从下手了，忽略了对知识的体验和探索过程，忽略了学生之间的交流、合作过程，也忽略了学生的情感和学法。这样的教学导致学生学习方法单一、被动，自主探索、合作学习、独立获取知识的机会不多。长此以往，教师教得费劲，学生学得吃力，学生的学习成绩也就难以提高。</w:t>
      </w:r>
    </w:p>
    <w:p>
      <w:pPr>
        <w:pStyle w:val="Normal"/>
        <w:ind w:firstLine="420"/>
        <w:rPr/>
      </w:pPr>
      <w:r>
        <w:rPr/>
        <w:t>现在，我觉得数学教学是一项非常有趣而有研究意义的工作。在数学课上，有思维深化，也有正误辩论，有积极的合作。机械的模仿和固定的思维已经不能适应现代学生的要求，精讲多练是提高课堂教学效果的有效方法，也是防止学生一听就懂，一作就卡的好方法，讲练结合这种方法有利于让学生动口、动手、动脑，在参与中思考、学习，充分利用课堂四十五分钟，不仅可以减轻学生负担，还能调动学生学习积极性，心理学家的实验表明：青少年的注意力集中不能持之以恒，具有间断性的特点。第一次集中注意力只能持续十几分钟后开始发散。第二次十分钟左右，依次递减。针对学生这种特点，应当把握好讲课时间。这样学生在讲与练交替的过程中，显得精神饱满，不仅能很快掌握知识要点，还能正确地应用知识解题。如此讲练结合，能抓住教材重点把知识讲明讲透，在此基础上加予练习，就能避开听觉疲劳的毛病，又能当堂消化新课，对新知识进一步巩固、理解，有效地提高课堂教学质量。</w:t>
      </w:r>
    </w:p>
    <w:p>
      <w:pPr>
        <w:pStyle w:val="Normal"/>
        <w:ind w:firstLine="420"/>
        <w:rPr/>
      </w:pPr>
      <w:r>
        <w:rPr/>
        <w:t>基于以上认识，在实施新的教学理念的教育教学过程中，提高学生听课效果，增强解题能力，在课堂上要：</w:t>
      </w:r>
    </w:p>
    <w:p>
      <w:pPr>
        <w:pStyle w:val="Normal"/>
        <w:rPr/>
      </w:pPr>
      <w:r>
        <w:rPr/>
        <w:t>1</w:t>
      </w:r>
      <w:r>
        <w:rPr/>
        <w:t>、放手让学生创新，适合他们的年龄阶段的创新。</w:t>
      </w:r>
    </w:p>
    <w:p>
      <w:pPr>
        <w:pStyle w:val="Normal"/>
        <w:rPr/>
      </w:pPr>
      <w:r>
        <w:rPr/>
        <w:t>2</w:t>
      </w:r>
      <w:r>
        <w:rPr/>
        <w:t>、教师要教的少，让学生学的多。</w:t>
      </w:r>
    </w:p>
    <w:p>
      <w:pPr>
        <w:pStyle w:val="Normal"/>
        <w:rPr/>
      </w:pPr>
      <w:r>
        <w:rPr/>
        <w:t>3</w:t>
      </w:r>
      <w:r>
        <w:rPr/>
        <w:t>、小组合作既促进学习，又增进友谊。</w:t>
      </w:r>
    </w:p>
    <w:p>
      <w:pPr>
        <w:pStyle w:val="Normal"/>
        <w:rPr/>
      </w:pPr>
      <w:r>
        <w:rPr/>
        <w:t>4</w:t>
      </w:r>
      <w:r>
        <w:rPr/>
        <w:t>、优化作业设计，重视作业讲评</w:t>
      </w:r>
    </w:p>
    <w:p>
      <w:pPr>
        <w:pStyle w:val="Normal"/>
        <w:ind w:firstLine="525"/>
        <w:rPr/>
      </w:pPr>
      <w:r>
        <w:rPr/>
        <w:t>我们教师在平时的教学过程中，始终将学生放在首要位置，不是教师讲了什么，而是学生学会了什么，而学生又能将平时老师所教的学习方法和技巧贯彻到的自己的学习实践中，并持之以恒，相信我们一定可以逐步克服“上课能听懂，下课不会做题”的困扰。</w:t>
      </w:r>
    </w:p>
    <w:p>
      <w:pPr>
        <w:pStyle w:val="Normal"/>
        <w:rPr/>
      </w:pPr>
      <w:r>
        <w:rPr/>
        <w:t>最后，了解学生的心。知己知彼才能百战不殆，教学上也应如此，只有真正了解学生的心理特点和接受水平，才能采取有效的方法，帮助学生实现真正的学习，学生体验后才真正晓得、理解知识的内涵。那么面对一群教育的实体，我们应该顺应学生接受知识的能力和特点，有效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0:00Z</dcterms:created>
  <dc:creator>User</dc:creator>
  <dc:description/>
  <cp:keywords/>
  <dc:language>en-US</dc:language>
  <cp:lastModifiedBy>User</cp:lastModifiedBy>
  <dcterms:modified xsi:type="dcterms:W3CDTF">2012-08-29T01:07:00Z</dcterms:modified>
  <cp:revision>52</cp:revision>
  <dc:subject/>
  <dc:title/>
</cp:coreProperties>
</file>