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跳动的笔与飞旋的课本</w:t>
      </w:r>
    </w:p>
    <w:p>
      <w:pPr>
        <w:pStyle w:val="Normal"/>
        <w:spacing w:lineRule="exact" w:line="560"/>
        <w:jc w:val="center"/>
        <w:rPr/>
      </w:pPr>
      <w:r>
        <w:rPr/>
        <w:t>江苏省泰州中学</w:t>
      </w:r>
      <w:r>
        <w:rPr>
          <w:rFonts w:eastAsia="Times New Roman"/>
        </w:rPr>
        <w:t xml:space="preserve">   </w:t>
      </w:r>
      <w:r>
        <w:rPr/>
        <w:t>宋健</w:t>
      </w:r>
    </w:p>
    <w:p>
      <w:pPr>
        <w:pStyle w:val="Normal"/>
        <w:spacing w:lineRule="exact" w:line="560"/>
        <w:ind w:firstLine="525"/>
        <w:rPr/>
      </w:pPr>
      <w:r>
        <w:rPr/>
        <w:t>砰！寂静的教室里又一次发出了响声，我抬头看去，小</w:t>
      </w:r>
      <w:r>
        <w:rPr/>
        <w:t>A</w:t>
      </w:r>
      <w:r>
        <w:rPr/>
        <w:t>笑了笑，同桌则迅速地捡起掉在地上的笔，新学期晚自习就这样开始了。片刻骚动后，带来了下课的优美音乐，走出教室之时，视线内出现了三两个飞旋在指尖上的崭新课本，我默默地离开了教室，思绪不由自主地回到了在十年前的今天。</w:t>
      </w:r>
    </w:p>
    <w:p>
      <w:pPr>
        <w:pStyle w:val="Normal"/>
        <w:spacing w:lineRule="exact" w:line="560"/>
        <w:ind w:firstLine="420"/>
        <w:rPr/>
      </w:pPr>
      <w:r>
        <w:rPr/>
        <w:t>那年的我，迎来了同样的高一新生，也是如此的举止，课堂上手指间转动的钢笔，课余时指尖上飞旋的课本，但今天的学生好像更娴熟，就像篮球运动员玩弄的球，可孩子们哪里知道稍不留神，摔坏了钢笔，弄脏了课本，更可怕的是它既破坏了安静的学习氛围，又扰乱了自己的学习思绪，毕竟“一心是不可以二用的”。当年，我一声令下，孩子们很快纠正了不良习惯。可今天的我，面对着新的可爱学子，他们大多数家庭条件优越，不少人娇生惯养，见的世面也较多，单一的禁止恐怕略显草率，我暗暗地告诉自己，也寻求着解决的良策。</w:t>
      </w:r>
    </w:p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动</w:t>
      </w:r>
      <w:r>
        <w:rPr/>
        <w:t>手指</w:t>
      </w:r>
      <w:r>
        <w:rPr>
          <w:rFonts w:ascii="宋体;SimSun" w:hAnsi="宋体;SimSun" w:cs="宋体;SimSun"/>
          <w:szCs w:val="21"/>
        </w:rPr>
        <w:t>的</w:t>
      </w:r>
      <w:r>
        <w:rPr/>
        <w:t>上</w:t>
      </w:r>
      <w:r>
        <w:rPr>
          <w:rFonts w:ascii="宋体;SimSun" w:hAnsi="宋体;SimSun" w:cs="宋体;SimSun"/>
          <w:szCs w:val="21"/>
        </w:rPr>
        <w:t>笔与飞旋指尖上的课本</w:t>
      </w:r>
      <w:r>
        <w:rPr/>
        <w:t>是一种什么行为习惯呢？一般说来，学生行为可分为良性、莠性和中性。其中莠性行为是不符合《中学生日常行为规范》的，而日常生活与学习中的不良习惯就是莠性行为的表现形式之一，它既是德育工作者行为管理的主要对象，也是班主任工作的重要内容之一。班杜拉指出：人的行为受行为的结果因素与先行因素的影响，它需要在强化过程中通过人的认知形成期望，进而达到教育转化的目的。课余的师生交流中，尽管不少人开始认为这是班主任在小题大做，甚至有些老师也认为此类事情不值一提，但我始终坚信：教育学生必须从大处着眼，小处着手，寓大于小，由小及大。于是乎，我开始实施着针对这一小事的行为矫正方案。</w:t>
      </w:r>
    </w:p>
    <w:p>
      <w:pPr>
        <w:pStyle w:val="Normal"/>
        <w:spacing w:lineRule="exact" w:line="560"/>
        <w:ind w:firstLine="525"/>
        <w:rPr/>
      </w:pPr>
      <w:r>
        <w:rPr/>
        <w:t>第二周的班会课上，我带去了一只篮球，学生感到很新奇，当我用不太熟练的手指转动篮球时，引来了学生的哄堂大笑，甚至有几个学生也欲欲欲试，我请出了小</w:t>
      </w:r>
      <w:r>
        <w:rPr/>
        <w:t>B</w:t>
      </w:r>
      <w:r>
        <w:rPr/>
        <w:t>，很快，篮球神奇地转动起来，学生们使劲地鼓掌。接着我宣布了本节班会的主题“转课本比赛”！同学们更是兴奋异常。比赛规则宣布后四个大组很快淘汰产生了各自的一位能人，在同学们期待冠军产生之时，我悄悄地把他们带入了下一个游戏节目：“决赛时让四位选手在转动课本的过程中轮流用英语报数”。</w:t>
      </w:r>
      <w:r>
        <w:rPr/>
        <w:t>one</w:t>
      </w:r>
      <w:r>
        <w:rPr/>
        <w:t>、</w:t>
      </w:r>
      <w:r>
        <w:rPr/>
        <w:t>two</w:t>
      </w:r>
      <w:r>
        <w:rPr/>
        <w:t>、</w:t>
      </w:r>
      <w:r>
        <w:rPr/>
        <w:t>there</w:t>
      </w:r>
      <w:r>
        <w:rPr>
          <w:rFonts w:cs="宋体;SimSun" w:ascii="宋体;SimSun" w:hAnsi="宋体;SimSun"/>
        </w:rPr>
        <w:t>……</w:t>
      </w:r>
      <w:r>
        <w:rPr/>
        <w:t>有两位同学的书很快掉了下来，而加油声也超过了越来越慢的</w:t>
      </w:r>
      <w:r>
        <w:rPr/>
        <w:t>English</w:t>
      </w:r>
      <w:r>
        <w:rPr/>
        <w:t>，但毕竟书还在转着。接下去的脑筋急转弯，虽然急坏了台下的观众，但表演的小</w:t>
      </w:r>
      <w:r>
        <w:rPr/>
        <w:t>C</w:t>
      </w:r>
      <w:r>
        <w:rPr/>
        <w:t>与小</w:t>
      </w:r>
      <w:r>
        <w:rPr/>
        <w:t>D</w:t>
      </w:r>
      <w:r>
        <w:rPr/>
        <w:t>却首尾不能兼顾。“一对黑人夫妇生下的婴儿牙齿是什么颜色？”黑的？（错了）白的？（也错了）错是错了，可手指上的书怎么没有啦？其实回答这类巧妙的题目时，根本不可能照顾到指尖上的书，掉不下来才怪呢？当学生丈二和尚摸不着头脑时，我揭开了本节班会的主题《良好行为习惯的养成》。从飞人乔丹灌篮时注意力的高度集中，到科学家牛顿搞研究时忘我到用面包去蘸墨水，从</w:t>
      </w:r>
      <w:r>
        <w:rPr/>
        <w:t>××</w:t>
      </w:r>
      <w:r>
        <w:rPr/>
        <w:t>国际外语学校规范学生就餐时的各种姿势，到学校常规管理中关于行为习惯养成的要求，我逐一地进行阐述。教室里一片寂静，（空气凝固了）同学们全都在沉思。等待了许久的班长终于带头讲话：“我建议大家就指尖上的功夫这个话题利用课余时间进行讨论，下周班会课进行交流”。我赞许地点了点头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b/>
          <w:b/>
          <w:sz w:val="44"/>
          <w:szCs w:val="44"/>
        </w:rPr>
      </w:pPr>
      <w:r>
        <w:rPr/>
        <w:t>一周的时间很快过去了，这段时间内，同学们忙得更多的是寻找班会课的发言材料，经班委会的筛选整理，提供了以下交流内容：（</w:t>
      </w:r>
      <w:r>
        <w:rPr/>
        <w:t>1</w:t>
      </w:r>
      <w:r>
        <w:rPr/>
        <w:t>）现实生活中因注意力分散引发的各种趣闻轶事；（</w:t>
      </w:r>
      <w:r>
        <w:rPr/>
        <w:t>2</w:t>
      </w:r>
      <w:r>
        <w:rPr/>
        <w:t>）现实生活中因注意力分散而导致的惨祸；（</w:t>
      </w:r>
      <w:r>
        <w:rPr/>
        <w:t>3</w:t>
      </w:r>
      <w:r>
        <w:rPr/>
        <w:t>）部分掌握特殊技能的人的训练过程；（</w:t>
      </w:r>
      <w:r>
        <w:rPr/>
        <w:t>4</w:t>
      </w:r>
      <w:r>
        <w:rPr/>
        <w:t>）提高学习效率的几种方法；（</w:t>
      </w:r>
      <w:r>
        <w:rPr/>
        <w:t>5</w:t>
      </w:r>
      <w:r>
        <w:rPr/>
        <w:t>）转笔或书可能带来的负面影响；（</w:t>
      </w:r>
      <w:r>
        <w:rPr/>
        <w:t>6</w:t>
      </w:r>
      <w:r>
        <w:rPr/>
        <w:t>）学习过程中怎样才能高度集中注意力，也有学生提供了转笔（或书）的妙处。课上的讨论是积极的，学生的发言精彩纷纭，从一件小事引发的讨论让他们懂得了更多的道理，了解了更多的知识，在舒心的笑声和热烈的掌声中，班长代表全体同学宣布：“经过大多数同学一周的讨论，大家达成了共识，从今天起，我们将在班级公约中新添加一条：建议大家尽快改掉指尖上‘练功’的习惯，让</w:t>
      </w:r>
      <w:r>
        <w:rPr>
          <w:rFonts w:ascii="宋体;SimSun" w:hAnsi="宋体;SimSun" w:cs="宋体;SimSun"/>
          <w:szCs w:val="21"/>
        </w:rPr>
        <w:t>跳动的笔与飞旋的课本安静下来，共同营造良好的</w:t>
      </w:r>
      <w:r>
        <w:rPr/>
        <w:t>学习环境！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0:00Z</dcterms:created>
  <dc:creator>User</dc:creator>
  <dc:description/>
  <cp:keywords/>
  <dc:language>en-US</dc:language>
  <cp:lastModifiedBy>微软用户</cp:lastModifiedBy>
  <dcterms:modified xsi:type="dcterms:W3CDTF">2012-08-28T17:18:00Z</dcterms:modified>
  <cp:revision>8</cp:revision>
  <dc:subject/>
  <dc:title>12354657</dc:title>
</cp:coreProperties>
</file>