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我的老师唱《忐忑》</w:t>
      </w:r>
    </w:p>
    <w:p>
      <w:pPr>
        <w:pStyle w:val="Normal"/>
        <w:ind w:firstLine="525"/>
        <w:rPr/>
      </w:pPr>
      <w:r>
        <w:rPr/>
        <w:t>寒暑易节，斗转星移，弹指一挥间，三年初中生活匆然逝去……犹如万江波涛奔流到海不复回。</w:t>
      </w:r>
    </w:p>
    <w:p>
      <w:pPr>
        <w:pStyle w:val="Normal"/>
        <w:ind w:firstLine="420"/>
        <w:rPr/>
      </w:pPr>
      <w:r>
        <w:rPr/>
        <w:t>我们迎来了高中生活。</w:t>
      </w:r>
    </w:p>
    <w:p>
      <w:pPr>
        <w:pStyle w:val="Normal"/>
        <w:ind w:firstLine="420"/>
        <w:rPr/>
      </w:pPr>
      <w:r>
        <w:rPr/>
        <w:t>二零一一年仲夏，我们聚首于八班。未来的日子里，我们将患难与共。良师益友，相伴三年……</w:t>
      </w:r>
    </w:p>
    <w:p>
      <w:pPr>
        <w:pStyle w:val="Normal"/>
        <w:ind w:firstLine="420"/>
        <w:rPr/>
      </w:pPr>
      <w:r>
        <w:rPr/>
        <w:t>仅仅四个月的时间，在十七中的花园式学校生活中就有太多的美好沉淀在我的心里——同学之间纯洁的友谊、师生之间默契的配合……当然也有您伏案而眠的身影。</w:t>
      </w:r>
    </w:p>
    <w:p>
      <w:pPr>
        <w:pStyle w:val="Normal"/>
        <w:rPr/>
      </w:pPr>
      <w:r>
        <w:rPr/>
        <w:t>此时，橙红的太阳正高高的挂在晴朗的天空中。这种令人心情愉悦的午后，大概只有在秋天才享受的到吧！怀着这种美好的心情我收拿一本《创新设计》跑到她的办公室中。</w:t>
      </w:r>
    </w:p>
    <w:p>
      <w:pPr>
        <w:pStyle w:val="Normal"/>
        <w:rPr/>
      </w:pPr>
      <w:r>
        <w:rPr/>
        <w:t>而眼前的景象却是我没有想像到的——垫着一摞尚未批完的卷子，她趴在办公桌上睡着了。办公室里十分安静，静得只能隐约听到她细微的鼾声。小心翼翼的走到她的跟前，眼前的这本打满红勾勾的试卷上墨还没有干透，几个鲜红的勾被整齐的印在了她的袖口上，那每一笔划在袖口上的似乎不是墨，是血！是老师辛勤刻苦的血！再看那随意披散在脑后的淡黄色头发，竟也掺杂了几根不友好的白丝！是那么的刺眼，一直刺进了我的心房……</w:t>
      </w:r>
    </w:p>
    <w:p>
      <w:pPr>
        <w:pStyle w:val="Normal"/>
        <w:ind w:firstLine="315"/>
        <w:rPr/>
      </w:pPr>
      <w:r>
        <w:rPr/>
        <w:t>一阵微风拂过，我仿佛能够嗅到她疲惫的汗香。下意识的走到窗边轻轻的关上了它。便转身离开了。攥紧门把手，轻轻的按了下去，锁洞轻轻的含下了锁舌……</w:t>
      </w:r>
    </w:p>
    <w:p>
      <w:pPr>
        <w:pStyle w:val="Normal"/>
        <w:ind w:firstLine="315"/>
        <w:rPr/>
      </w:pPr>
      <w:r>
        <w:rPr/>
        <w:t>下午的最后一节课便是她的。上课铃还没响她便早已拿着课本端着水杯在班门前的窗边等待上课了。脸上没有丝毫的倦意，四十五分钟的课堂上，她十分有激情。把数学讲得妙趣横生，大家一点也不会想到她中午疲惫的样子。甚至有的同学还说：你看，她像不像唱《忐忑》的龚琳娜？她越是这样，越是把自己最好的一面展现给大家，我就越感到对不住老师，因为我之前曾和她闹过矛盾且数学成绩很不理想……</w:t>
      </w:r>
    </w:p>
    <w:p>
      <w:pPr>
        <w:pStyle w:val="Normal"/>
        <w:ind w:firstLine="315"/>
        <w:rPr/>
      </w:pPr>
      <w:r>
        <w:rPr/>
        <w:t>于是在这一瞬，我便发下了誓：一定要在考试中为她争光，不能让她的“血”白白的挥洒在卷子上……</w:t>
      </w:r>
    </w:p>
    <w:p>
      <w:pPr>
        <w:pStyle w:val="Normal"/>
        <w:ind w:firstLine="210"/>
        <w:rPr/>
      </w:pPr>
      <w:r>
        <w:rPr/>
        <w:t>老师，您猜的出您的不省心的学生了吗？对！就是那个期中、期末数学第一的那个！</w:t>
      </w:r>
    </w:p>
    <w:p>
      <w:pPr>
        <w:pStyle w:val="Normal"/>
        <w:ind w:firstLine="210"/>
        <w:rPr/>
      </w:pPr>
      <w:r>
        <w:rPr/>
      </w:r>
    </w:p>
    <w:p>
      <w:pPr>
        <w:pStyle w:val="Normal"/>
        <w:rPr>
          <w:b/>
          <w:b/>
          <w:sz w:val="24"/>
        </w:rPr>
      </w:pPr>
      <w:r>
        <w:rPr>
          <w:b/>
          <w:sz w:val="24"/>
        </w:rPr>
        <w:t>附：此文仅献给山东省青岛市十七中学数学组王晓寒老师，以表到学生对老师默默工作不求回报的尊敬之情。</w:t>
      </w:r>
    </w:p>
    <w:p>
      <w:pPr>
        <w:pStyle w:val="Normal"/>
        <w:rPr>
          <w:b/>
          <w:b/>
          <w:sz w:val="24"/>
        </w:rPr>
      </w:pPr>
      <w:r>
        <w:rPr>
          <w:b/>
          <w:sz w:val="24"/>
        </w:rPr>
        <w:t>山东省青岛市十七中学</w:t>
      </w:r>
      <w:r>
        <w:rPr>
          <w:b/>
          <w:sz w:val="24"/>
        </w:rPr>
        <w:t>2011</w:t>
      </w:r>
      <w:r>
        <w:rPr>
          <w:b/>
          <w:sz w:val="24"/>
        </w:rPr>
        <w:t>级八班辛昊</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5:00Z</dcterms:created>
  <dc:creator>a</dc:creator>
  <dc:description/>
  <cp:keywords/>
  <dc:language>en-US</dc:language>
  <cp:lastModifiedBy>微软用户</cp:lastModifiedBy>
  <dcterms:modified xsi:type="dcterms:W3CDTF">2012-08-29T02:15:00Z</dcterms:modified>
  <cp:revision>2</cp:revision>
  <dc:subject/>
  <dc:title>我的老师唱《忐忑》</dc:title>
</cp:coreProperties>
</file>