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数系的扩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江苏省新海高级中学  潘彩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教学目标：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知识与技能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引进复数的必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数系发展的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数的分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复数的基本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复数的代数表示；</w:t>
      </w:r>
    </w:p>
    <w:p>
      <w:pPr>
        <w:pStyle w:val="Normal"/>
        <w:spacing w:lineRule="exact" w:line="400"/>
        <w:ind w:left="1917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;SimSun" w:hAnsi="宋体;SimSun" w:cs="宋体;SimSun"/>
          <w:sz w:val="24"/>
        </w:rPr>
        <w:t>是纯虚数的充要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复数相等的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768" w:hanging="1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程与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历数系扩充的过程，体会实际需求与数学内部的矛盾在数系扩充过程中的作用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知引进虚数单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、虚数单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与实数进行四则运算的合理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析复数的代数形式，渗透分类讨论、化归等数学思想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、态度与价值观：</w:t>
      </w:r>
    </w:p>
    <w:p>
      <w:pPr>
        <w:pStyle w:val="Normal"/>
        <w:spacing w:lineRule="exact" w:line="400"/>
        <w:ind w:left="1944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经历数的概念的发展和数系扩充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受人类理性思维的作用以及数与现实世界的联系，体会数学发现和创造的过程以及数学发生发展的客观需求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left="18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教学方式的改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营造和谐的课堂氛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勇于知疑问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于探索的学习习惯和良好的思维品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教学重点：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了解引进复数的必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数系发展的过程；</w:t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复数的基本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复数的代数表示；</w:t>
      </w:r>
    </w:p>
    <w:p>
      <w:pPr>
        <w:pStyle w:val="Normal"/>
        <w:spacing w:lineRule="exact" w:line="400"/>
        <w:ind w:left="179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;SimSun" w:hAnsi="宋体;SimSun" w:cs="宋体;SimSun"/>
          <w:sz w:val="24"/>
        </w:rPr>
        <w:t>是纯虚数的充要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复数相等的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复数概念的引入，虚数单位的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与教学手段：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轻松的游戏情境中，让学生感受</w:t>
      </w:r>
      <w:r>
        <w:rPr>
          <w:rFonts w:ascii="宋体;SimSun" w:hAnsi="宋体;SimSun" w:cs="宋体;SimSun"/>
          <w:sz w:val="24"/>
        </w:rPr>
        <w:t>实数不够用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的概念需要进一步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数需要扩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借助方程求解，通过前车之鉴，寻找数系扩充的一般规律</w:t>
      </w:r>
      <w:r>
        <w:rPr>
          <w:sz w:val="24"/>
        </w:rPr>
        <w:t>;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教学过程中，利用问题使学生处于愤悱的状态，激起他们求知的欲望，通过自由讨论与交流使他们能够在合作中解决问题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情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游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成两部分，使两者乘积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成两部分，使两者乘积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成两部分，使两者乘积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成两部分，使两者乘积为</w:t>
      </w:r>
      <w:r>
        <w:rPr>
          <w:rFonts w:cs="宋体;SimSun" w:ascii="宋体;SimSun" w:hAnsi="宋体;SimSun"/>
          <w:bCs/>
          <w:sz w:val="24"/>
        </w:rPr>
        <w:t>40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引出实数不够用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的概念需要进一步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数需要扩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前车之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结合下面的问题寻找数系扩充的规律和办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请分别在相应数集中解下列方程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然数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整数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理数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下列问题议一议数系的扩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整理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1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临的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引入新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符号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数集中小数减大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-2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集中整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方结果不是有理数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无理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寻求规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扩充过程中：①增添了新元素；</w:t>
      </w:r>
    </w:p>
    <w:p>
      <w:pPr>
        <w:pStyle w:val="Normal"/>
        <w:ind w:left="359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原有的一些基本关系和运算在新数集里仍能运用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新数集解决了原数集一些不能解决的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实数集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又面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无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数不能开偶次方的问题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是否接受方程无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滞不前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说明实数已经不够用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迫使我们必需进一步扩充数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数集应该怎样扩充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数学史说明虚数产生迫切性和必要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成两部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使两者的乘积等于</w:t>
      </w:r>
      <w:r>
        <w:rPr>
          <w:rFonts w:cs="宋体;SimSun" w:ascii="宋体;SimSun" w:hAnsi="宋体;SimSun"/>
          <w:bCs/>
          <w:sz w:val="24"/>
        </w:rPr>
        <w:t>40. 16</w:t>
      </w:r>
      <w:r>
        <w:rPr>
          <w:rFonts w:ascii="宋体;SimSun" w:hAnsi="宋体;SimSun" w:cs="宋体;SimSun"/>
          <w:bCs/>
          <w:sz w:val="24"/>
        </w:rPr>
        <w:t>世纪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意大利数学家卡尔丹的做法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bCs/>
          <w:sz w:val="24"/>
        </w:rPr>
        <w:t>非难和质疑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64"/>
          <w:szCs w:val="6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切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</w:rPr>
        <w:t>的数学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都是不可能有的想象的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因为它们所表示的是负数的平方根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对于这类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只能断言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left="119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它们既不是什么都不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也不比什么都不是多些什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更不比什么都不是少些什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它们纯属虚幻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bCs/>
          <w:sz w:val="24"/>
        </w:rPr>
        <w:t>符号引入及规定的的合理性</w:t>
      </w:r>
    </w:p>
    <w:p>
      <w:pPr>
        <w:pStyle w:val="Normal"/>
        <w:ind w:left="1077" w:hanging="0"/>
        <w:rPr/>
      </w:pPr>
      <w:r>
        <w:rPr>
          <w:rFonts w:ascii="宋体;SimSun" w:hAnsi="宋体;SimSun" w:cs="宋体;SimSun"/>
          <w:sz w:val="24"/>
        </w:rPr>
        <w:t>引入一个新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，叫做虚数单位</w:t>
      </w:r>
      <w:r>
        <w:rPr>
          <w:rFonts w:cs="宋体;SimSun" w:ascii="宋体;SimSun" w:hAnsi="宋体;SimSun"/>
          <w:sz w:val="24"/>
        </w:rPr>
        <w:t>(imaginary unit)</w:t>
      </w:r>
      <w:r>
        <w:rPr>
          <w:rFonts w:ascii="宋体;SimSun" w:hAnsi="宋体;SimSun" w:cs="宋体;SimSun"/>
          <w:sz w:val="24"/>
        </w:rPr>
        <w:t>，新成员需满足的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4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rFonts w:ascii="宋体;SimSun" w:hAnsi="宋体;SimSun" w:cs="宋体;SimSun"/>
          <w:sz w:val="24"/>
        </w:rPr>
        <w:t>实数可以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进行四则运算，进行四则运算时，原有的加法、乘法运算律仍然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构数学</w:t>
      </w:r>
    </w:p>
    <w:p>
      <w:pPr>
        <w:pStyle w:val="Normal"/>
        <w:ind w:left="13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数的概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838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数叫做复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体复数所组成的集合叫做复数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作</w:t>
      </w:r>
      <w:r>
        <w:rPr>
          <w:rFonts w:cs="宋体;SimSun" w:ascii="宋体;SimSun" w:hAnsi="宋体;SimSun"/>
          <w:sz w:val="24"/>
        </w:rPr>
        <w:t>C.</w:t>
      </w:r>
    </w:p>
    <w:p>
      <w:pPr>
        <w:pStyle w:val="Normal"/>
        <w:ind w:left="83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数代数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分别叫做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的实部与虚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数的分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</m:d>
                  </m:e>
                </m:eqAr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数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复数</m:t>
        </m:r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复数相等的充要条件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应用数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你能给出几个复数的例子吗？指出它们的实部与虚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给出几个复数让学生辨别</w:t>
      </w:r>
      <w:r>
        <w:rPr>
          <w:rFonts w:cs="宋体;SimSun" w:ascii="宋体;SimSun" w:hAnsi="宋体;SimSun"/>
          <w:sz w:val="24"/>
        </w:rPr>
        <w:t>: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 w:val="24"/>
        </w:rPr>
        <w:t>趁热打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取什么值时，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tabs>
          <w:tab w:val="clear" w:pos="420"/>
          <w:tab w:val="left" w:pos="624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数？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虚数？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纯虚数？ </w:t>
      </w:r>
    </w:p>
    <w:p>
      <w:pPr>
        <w:pStyle w:val="Normal"/>
        <w:tabs>
          <w:tab w:val="clear" w:pos="420"/>
          <w:tab w:val="left" w:pos="62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一反三：当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为何值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624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①实数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虚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62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探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述两个复数会不会相等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课堂小结及作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说这节课的收获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给出这节课的课题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实际谈谈复数的应用价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后作业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上网搜索复数在科学技术发展中的运用</w:t>
      </w:r>
      <w:r>
        <w:rPr>
          <w:sz w:val="24"/>
        </w:rPr>
        <w:t>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书面作业</w:t>
      </w:r>
      <w:r>
        <w:rPr>
          <w:sz w:val="24"/>
        </w:rPr>
        <w:t>:</w:t>
      </w:r>
      <w:r>
        <w:rPr>
          <w:sz w:val="24"/>
        </w:rPr>
        <w:t>习题</w:t>
      </w:r>
      <w:r>
        <w:rPr>
          <w:sz w:val="24"/>
        </w:rPr>
        <w:t xml:space="preserve">3.1 </w:t>
      </w:r>
      <w:r>
        <w:rPr>
          <w:sz w:val="24"/>
        </w:rPr>
        <w:t>题</w:t>
      </w:r>
      <w:r>
        <w:rPr>
          <w:sz w:val="24"/>
        </w:rPr>
        <w:t>1,2,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板书设计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914400" cy="693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数的概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数的相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13.8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数的概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数的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题讲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题讲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板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《数系的扩充》是苏教版普通高中数学实验教材选修</w:t>
      </w:r>
      <w:r>
        <w:rPr>
          <w:bCs/>
          <w:sz w:val="24"/>
        </w:rPr>
        <w:t>1-2</w:t>
      </w:r>
      <w:r>
        <w:rPr>
          <w:bCs/>
          <w:sz w:val="24"/>
        </w:rPr>
        <w:t>第三章第一节的内容，课时安排约一课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数的引入是中学阶段数系的又一次扩充，引入复数以后，这不仅可以使学生对于数的概念有一个初步的、完整的认识，也为进一步学习数学打下了基础。通过本节课学习，要使学生在问题情境中了解数系扩充的过程以及引入复数的必要性，学习复数的一些基本知识，体会人类理性思维在数系扩充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学习本节课的过程中，</w:t>
      </w:r>
      <w:r>
        <w:rPr>
          <w:rFonts w:ascii="宋体;SimSun" w:hAnsi="宋体;SimSun" w:cs="宋体;SimSun"/>
          <w:sz w:val="24"/>
        </w:rPr>
        <w:t>复数的概念如果单纯地讲解或介绍会显得较为枯燥无味，学生不易接受，教学时，采用经历已学过的数集的扩充的历史，让学生体会到数系的扩充是生产实践的需要，也是数学学科自身发展的需要；介绍数的概念的发展过程，使学生对数的形成、发展的历史和规律，各种数集中之间的关系有着比较清晰、完整的认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而让学生积极主动地建构虚数的概念、复数的概念、复数的分类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</w:rPr>
        <w:t>本节课我结合数学史吸引学生，让学生知道数系的扩充过程，从而为虚数单位的引入打下基础。另外我还</w:t>
      </w:r>
      <w:r>
        <w:rPr>
          <w:rFonts w:ascii="宋体;SimSun" w:hAnsi="宋体;SimSun" w:cs="宋体;SimSun"/>
          <w:bCs/>
          <w:kern w:val="0"/>
          <w:sz w:val="24"/>
        </w:rPr>
        <w:t>充分利用多媒体，提高教学效果，在设疑、提示、观察、类比、练习、等活动中启发学生，让学生动手、动口、动脑，培养学生的思维能力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在学习了这节课以后，学生首先能知道数系是怎么扩充的，并且这种扩充是必要的，虚数单位</w:t>
      </w:r>
      <w:r>
        <w:rPr>
          <w:rFonts w:ascii="宋体;SimSun" w:hAnsi="宋体;SimSun" w:cs="宋体;SimSun"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kern w:val="0"/>
          <w:sz w:val="24"/>
        </w:rPr>
        <w:t>在数系扩充过程中的作用，而复数就是一个实数加上一个实数乘以</w:t>
      </w:r>
      <w:r>
        <w:rPr>
          <w:rFonts w:ascii="宋体;SimSun" w:hAnsi="宋体;SimSun" w:cs="宋体;SimSun"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kern w:val="0"/>
          <w:sz w:val="24"/>
        </w:rPr>
        <w:t>。学生能清楚的知道一个复数什么时候是虚数，什么时候是纯虚数，两个复数相等的充要条件是什么。</w:t>
      </w:r>
      <w:r>
        <w:rPr>
          <w:rFonts w:ascii="宋体;SimSun" w:hAnsi="宋体;SimSun" w:cs="宋体;SimSun"/>
          <w:bCs/>
          <w:sz w:val="24"/>
        </w:rPr>
        <w:t>让学生在经历一系列的活动后，完成对知识的探索，变被动地</w:t>
      </w:r>
      <w:r>
        <w:rPr>
          <w:rFonts w:ascii="宋体;SimSun" w:hAnsi="宋体;SimSun" w:cs="宋体;SimSun"/>
          <w:bCs/>
          <w:iCs/>
          <w:sz w:val="24"/>
        </w:rPr>
        <w:t>“</w:t>
      </w:r>
      <w:r>
        <w:rPr>
          <w:rFonts w:ascii="宋体;SimSun" w:hAnsi="宋体;SimSun" w:cs="宋体;SimSun"/>
          <w:bCs/>
          <w:iCs/>
          <w:sz w:val="24"/>
        </w:rPr>
        <w:t>接受问题</w:t>
      </w:r>
      <w:r>
        <w:rPr>
          <w:rFonts w:ascii="宋体;SimSun" w:hAnsi="宋体;SimSun" w:cs="宋体;SimSun"/>
          <w:bCs/>
          <w:i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为主动地</w:t>
      </w:r>
      <w:r>
        <w:rPr>
          <w:rFonts w:ascii="宋体;SimSun" w:hAnsi="宋体;SimSun" w:cs="宋体;SimSun"/>
          <w:bCs/>
          <w:iCs/>
          <w:sz w:val="24"/>
        </w:rPr>
        <w:t>“</w:t>
      </w:r>
      <w:r>
        <w:rPr>
          <w:rFonts w:ascii="宋体;SimSun" w:hAnsi="宋体;SimSun" w:cs="宋体;SimSun"/>
          <w:bCs/>
          <w:iCs/>
          <w:sz w:val="24"/>
        </w:rPr>
        <w:t>发现问题</w:t>
      </w:r>
      <w:r>
        <w:rPr>
          <w:rFonts w:ascii="宋体;SimSun" w:hAnsi="宋体;SimSun" w:cs="宋体;SimSun"/>
          <w:bCs/>
          <w:i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，加强学生对知识应用的灵活性，深化学生对复数的认识，从而提高分析问题和解决问题的能力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教学中应注意几个问题，</w:t>
      </w: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注意与以前所学过的数的内容的衔接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以前，学生学过整数、有理数、实数的概念和运算，在本节课，则要系统地学习复数的概念的发展过程，复习实数的有关概念等，从而为学好本节的内容打好基础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注意与初中、高中数学其他内容的联系，要把握好教学要求，教学时，只要求掌握基本内容，基本思想和解题的基本方法即可。还要注意把类比、分类、归纳、概括、分析等方法贯穿到课堂中去。教学时，应充分挖掘这些数学思想方法，培养学生的能力。</w:t>
      </w:r>
    </w:p>
    <w:sectPr>
      <w:headerReference w:type="default" r:id="rId2"/>
      <w:type w:val="nextPage"/>
      <w:pgSz w:w="11906" w:h="16838"/>
      <w:pgMar w:left="1531" w:right="1531" w:gutter="284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49:00Z</dcterms:created>
  <dc:creator>微软用户</dc:creator>
  <dc:description/>
  <cp:keywords/>
  <dc:language>en-US</dc:language>
  <cp:lastModifiedBy>微软用户</cp:lastModifiedBy>
  <cp:lastPrinted>2009-10-17T18:21:00Z</cp:lastPrinted>
  <dcterms:modified xsi:type="dcterms:W3CDTF">2012-08-29T13:03:00Z</dcterms:modified>
  <cp:revision>6</cp:revision>
  <dc:subject/>
  <dc:title>数系的扩充</dc:title>
</cp:coreProperties>
</file>