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关于有效备课的一点体会</w:t>
      </w:r>
    </w:p>
    <w:p>
      <w:pPr>
        <w:pStyle w:val="Normal"/>
        <w:ind w:firstLine="4986"/>
        <w:rPr>
          <w:b/>
          <w:b/>
          <w:sz w:val="32"/>
        </w:rPr>
      </w:pPr>
      <w:r>
        <w:rPr>
          <w:b/>
          <w:sz w:val="32"/>
        </w:rPr>
        <w:t>威海二中张妍</w:t>
      </w:r>
    </w:p>
    <w:p>
      <w:pPr>
        <w:pStyle w:val="2"/>
        <w:ind w:left="420" w:firstLine="562"/>
        <w:rPr>
          <w:b/>
          <w:b/>
          <w:szCs w:val="28"/>
        </w:rPr>
      </w:pPr>
      <w:r>
        <w:rPr>
          <w:b/>
          <w:szCs w:val="28"/>
        </w:rPr>
        <w:t>新一轮的课改给我们的高中数学教学带来了前所未有的生机，广大教师们在不断的学习有效教学的同时，结合自己在教学中的一些实际经验，对有效教学中的一些具体方面又进行了详细的剖析，如先分析自己的教学中是否存在无效现象，然后对教学中的各个环节进行讨论，最后我们一致认为，首先要让自己的教学真正达到有效，然后再慢慢向优质教学去努力。</w:t>
      </w:r>
    </w:p>
    <w:p>
      <w:pPr>
        <w:pStyle w:val="Normal"/>
        <w:spacing w:lineRule="auto" w:line="360"/>
        <w:ind w:left="42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作为一名教师而言，我们要吃透教材所表达的精神，树立带着学生慢慢走向教材的思想，使学生能真正的吸取其精华，让他们真正成为学习的主人，所以我认为教好学的关键是备好课。很多老师好说了，备课我们天天进行，难道我们还不会备课？确实备课里面蕴涵着大学问，每个老师的授课时间一样，甚至是课后作业都一样，为什么你的教学效果不一样？这就意味着你平时认为很简单的备课是否有效，下面我就将我们平常容易出现的一些问题做一下剖析：</w:t>
      </w:r>
    </w:p>
    <w:p>
      <w:pPr>
        <w:pStyle w:val="Style14"/>
        <w:spacing w:lineRule="auto" w:line="360" w:before="0" w:after="0"/>
        <w:ind w:left="420" w:firstLine="281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现象一：备课就是写教案，做题。我们在办公室里常常会发现，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们不少教师把大量的时间用在批改作业，找学生谈话，和家长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沟通上。往往这些都做完了，才去忙着备课，说是备课，其实时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间已经没有了，所以匆匆的写写教案，其实也就是抄抄教材，简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的做几道题，就夹着课本去了教室。很多老师对此的解释是没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有时间了。可是我想说的是备教材是备课之首，作为一名教师，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如果在上课前连自己都没准备好，那怎么能教好学生呢？所以教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师备课，自己首先要把教材吃透，比如：教材的中心内容是什么，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重难点在哪儿，怎么引入新内容的，学生的实际情况与教学内容</w:t>
      </w:r>
    </w:p>
    <w:p>
      <w:pPr>
        <w:pStyle w:val="Style14"/>
        <w:spacing w:lineRule="auto" w:line="360" w:before="0" w:after="0"/>
        <w:ind w:left="420" w:hanging="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的距离会有多远等等</w:t>
      </w:r>
      <w:r>
        <w:rPr>
          <w:rFonts w:eastAsia="仿宋_GB2312"/>
          <w:b/>
          <w:sz w:val="28"/>
          <w:szCs w:val="28"/>
        </w:rPr>
        <w:t>……</w:t>
      </w:r>
      <w:r>
        <w:rPr>
          <w:rFonts w:eastAsia="仿宋_GB2312"/>
          <w:b/>
          <w:sz w:val="28"/>
          <w:szCs w:val="28"/>
        </w:rPr>
        <w:t>所以我认为，教师必须有充足的时间去准备一节课，匆忙上课的现象是不可取的。教师在备课时，也先不急于动笔写教案，而是先放飞思想，即使想的比较远比较杂也无妨，先撇开教材，大纲，凭着自己的想象看看怎样把握好这节课，然后再对照教材大纲看看自己有没有疏漏之处，对于新旧教材的不同之处，要合理分析，新教材加了什么内容，为什么这样做，又删去了什么内容，其思想是否应在课堂上有所体现。只有这样的备课，才具有时代性，才符合新课改的要求，才算是有效备课。</w:t>
      </w:r>
    </w:p>
    <w:p>
      <w:pPr>
        <w:pStyle w:val="TextBodyIndent"/>
        <w:ind w:left="42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现象二：批改作业是全批全改，重视的是作业的数量，而非质量。批改作业是备课中的重要一环。当然作业能够全批全改固然好，可不少教师对此苦不堪言，大量的时间用在了催作业，数作业，批作业上，真正用来备课的时间，利用作业分析学生掌握情况的时间很少。我认为，作业只是教师授课的一面镜子，教师可以通过这面镜子来反映学生的掌握情况。有的教师在批作业的时候，为了追求速度，批作业象批流水卷子一样，只留下了对勾和错叉，这样的做法是不可取的，而是应该更全面的，更生动的和学生去沟通，真诚的把你的想法写在作业本上，让其成为教师和学生沟通的一个平台，所以我认为数量和它比起来，是不是就不算那么重要了呢？教师可以每天抽查一部分作业，只要能了解到学生就够了，重点是对这部分如何分析。如果教师不放心某些学生对作业的完成情况，也可以改成批改“典型”，对不爱完成作业的同学，基础不太好的同学多收几次看看，其余的组织学生小组批改，教师只需对批改情况简单过问就行了。试想如果一名教师每天一进办公室，面对的是一大摞比自己还高的作业，一会儿还要面对备课上课，繁重的工作压得你喘不过气来，你的工作热情，激情从何而来呢？所以，教师如果能在批改作业上多下下功夫，多动动脑，是不是也能把我们自己从大量的作业堆里解放出来，身心愉悦的去从事我们的教学活动，才算真正的有效备课，从而更能达到有效甚至是优质教学呢？</w:t>
      </w:r>
    </w:p>
    <w:p>
      <w:pPr>
        <w:pStyle w:val="TextBodyIndent"/>
        <w:ind w:left="42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现象三：关注学生做的不够。学生才是教学的主人，我们所进行的一切教学活动都应该以学生为主体。但是事实上在课堂上我们常常发现，教师讲起课来是头头是道，滔滔不决，又是道具又是幻灯片，显然是准备了比较长的时间，可学生听起来是云里雾里，昏昏欲睡。究其原因是到底课堂上是以谁为主体的问题。教师讲得再好，再天花乱坠，学生不买帐也不行，适合学生才最重要。这也是教师备课中的重要一环，即“备学生”。所谓的“备学生”，就是深入了解学生的实际，即学生的知识基础，理解能力，计算能力等。有些问题，教师不经过准备，自己就认为学生是应该懂得的，备课和讲课时不大重视，但学生却恰恰在这上面出问题，导致教学效果不好。有些问题，学生容易误解，教师在备课中应充分估计到，应在课堂上重点讲述。了解学生的实际情况有很多种办法，如教师历年教学经验的积累，批改作业，测验考试，与学生交流，课堂提问等等，都是很好的方式。所以我认为，如何备学生，也是值得我们教师在这上面花大工夫的。</w:t>
      </w:r>
    </w:p>
    <w:p>
      <w:pPr>
        <w:pStyle w:val="TextBodyIndent"/>
        <w:ind w:left="42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现象四：在集体备课的环节上出现误区。为了解决备课的普遍性问题，更好的达到资源共享，以老教师带新教师的目的，很多学校实行了集体备课制度。也就是每周固定一些时间，让教师们坐在一起，对本周的课程做一下总结，对下周的内容做一些规划等，但是实际上往往每个教师的手头工作很多，这样的时间常常得不到保证，往往匆匆聚在一起，又匆匆离去，以致于讨论不深入，教师们没有得到有效交流，长此以往，也使我们的集体备课陷入了一些误区：很多老师认为，集体备课就是教师们坐在一起，对教材教法形成一个统一的认识，形成一个最佳的教案，然后每个人拿着这样一份教案走进课堂，实施自己的教学。这就使得不少教师在教学发挥上形成束缚，教学就缺少生机。其实我认为，集体备课不应该成为一种形式，而是应该穿插在我们备课的时时刻刻，包括课前课后大家的讨论，其实不一定是组上所有教师都参与的，谁有问题，时时刻刻都可以拿来和大家分享。集体备课的关键是给大家营造一种教学的氛围，要立足实际，求同存异，相互借鉴，自我完善。在实际教学中还有这样一种现象：年轻教师为了使自己的教学更有效，每到集体备课都不停地记笔记，每节课前都去听老教师们的课，可往往因为时间的不够用，把听来的课来不及分析，就匆匆照搬，而形不成自己的特色，这样的教学就不是面对自己的学生设计的，效果不一定就好。从长远来看，这样做也使不少年轻教师不重视钻研教材教法，不利于他们的成长。我认为我们教师不要陷入这样的误区：过分依赖集体备课的结果，从而失去了自我，在教学中迷失了方向。</w:t>
      </w:r>
    </w:p>
    <w:p>
      <w:pPr>
        <w:pStyle w:val="TextBodyIndent"/>
        <w:ind w:left="42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这就是我在备课中的一点体会，不当之处，还请各位老师多多批评指正。</w:t>
      </w:r>
    </w:p>
    <w:p>
      <w:pPr>
        <w:pStyle w:val="Normal"/>
        <w:widowControl/>
        <w:spacing w:lineRule="atLeast" w:line="375" w:before="0" w:after="120"/>
        <w:jc w:val="left"/>
        <w:rPr/>
      </w:pPr>
      <w:r>
        <w:rPr>
          <w:rFonts w:eastAsia="仿宋_GB2312"/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left="420"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08:00Z</dcterms:created>
  <dc:creator>All OK</dc:creator>
  <dc:description/>
  <dc:language>en-US</dc:language>
  <cp:lastModifiedBy>微软用户</cp:lastModifiedBy>
  <dcterms:modified xsi:type="dcterms:W3CDTF">2012-08-27T23:29:56Z</dcterms:modified>
  <cp:revision>5</cp:revision>
  <dc:subject/>
  <dc:title>关于有效备课的一点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