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做学生信得过的班主任</w:t>
      </w:r>
    </w:p>
    <w:p>
      <w:pPr>
        <w:pStyle w:val="Normal"/>
        <w:spacing w:lineRule="exact" w:line="440"/>
        <w:jc w:val="center"/>
        <w:rPr>
          <w:rFonts w:ascii="宋体" w:hAnsi="宋体" w:eastAsia="楷体_GB2312" w:cs="宋体"/>
          <w:b/>
          <w:b/>
          <w:sz w:val="28"/>
        </w:rPr>
      </w:pPr>
      <w:r>
        <w:rPr>
          <w:rFonts w:ascii="宋体" w:hAnsi="宋体" w:cs="宋体" w:eastAsia="楷体_GB2312"/>
          <w:b/>
          <w:sz w:val="28"/>
        </w:rPr>
        <w:t>威海二中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 w:eastAsia="楷体_GB2312"/>
          <w:b/>
          <w:sz w:val="28"/>
        </w:rPr>
        <w:t>张妍</w:t>
      </w:r>
    </w:p>
    <w:p>
      <w:pPr>
        <w:pStyle w:val="TextBodyIndent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有人说，班主任工作，事无巨细，千头万绪。的确，这个工作虽然算不上惊天动地，但学生每前进一步，都浸润着每一位教师的心血。我们既然已经干了这个工作，注定着就要付出、就要奉献。那么，怎样才能做好班主任这个工作呢？</w:t>
      </w:r>
    </w:p>
    <w:p>
      <w:pPr>
        <w:pStyle w:val="Normal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一、做学生的严父慈母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何为“严父”？即定下制度，获得认可，率先垂范，强化落实，让学生养成自觉遵守纪律的好习惯，以便于形成良好的班风。如规定学生早上到校的时间，我就每天早上早早到校，给学生做个榜样，以自身的行为影响着学生。再如，强调午晚休要及时，宿舍内要保持安静。我就要先造声势，强调这样做的好处，让学生心甘情愿地听指挥。然后就狠抓落实，早来检查，发现问题，及时解决。多少年来，早出晚归，已成了习惯，早上一觉醒来，就向学校赶，每天晚上总是等学生上了自习课，我才匆匆赶回家做饭，吃完饭，常常又坐车返回学校，检查他们的晚自习。几乎天天如此，年年如此。周末在家也常常呆不住，家里人笑我成了住宾馆的人了，孩子也有意见，说我偏心，只关心学生。可我总觉着有心事，对学生不敢太放心，凡事总相信自己的眼睛，就是累点苦点也心甘情愿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何为“慈母”？爱生如子，用爱心去打动每一个学生，感化每一个学生。教师要有一双发现美的眼睛，把孩子美好的心灵、向善的积极因素挖掘出来，及时地表扬，使他们的优点发扬光大，成为一个对社会有用的人；当学生有缺点，教师不要一味地指责学生，而要心平气和地和学生一块，找原因，定措施，然后教师要抓落实，定期找学生谈话，让他们看到自己的闪光点，看到自己的进步，在此基础上，再指出今后努力的方向，这样学生就愿意听老师的话，他的进步会越来越大，他的成长会越来越快。此法对暂时落后的同学最管用，每当接一个班，我就把这样的学生分类，摸清底子，对症下药，每周一谈，软用兼施，抓反复，反复抓，常抓不懈。为什么下这么大力气来抓这类学生呢？因为班级是一个整体，他们安定了，班集体就会有一个良好的班风、学风；他们乱，班集体的凝聚力就会受到损害。安抚住他们，全盘棋就活了；否则就会一盘散沙，我们的一切工作很可能付诸东流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二、充分发挥班干部同学们的主观能动性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一）充分发挥班干部的创造性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作为一个班主任，要把工作开展得有声有色，就必须选好班干部发挥他们的创造性。</w:t>
      </w:r>
    </w:p>
    <w:p>
      <w:pPr>
        <w:pStyle w:val="2"/>
        <w:spacing w:lineRule="exact" w:line="440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</w:t>
      </w:r>
      <w:r>
        <w:rPr>
          <w:rFonts w:eastAsia="楷体_GB2312" w:cs="宋体" w:ascii="宋体" w:hAnsi="宋体"/>
          <w:b/>
          <w:sz w:val="24"/>
        </w:rPr>
        <w:t>1</w:t>
      </w:r>
      <w:r>
        <w:rPr>
          <w:rFonts w:ascii="宋体" w:hAnsi="宋体" w:cs="宋体" w:eastAsia="楷体_GB2312"/>
          <w:b/>
          <w:sz w:val="24"/>
        </w:rPr>
        <w:t>）走民主推选之路，让群众选出他们信得过的干部，便于干部更好地开展工作。</w:t>
      </w:r>
    </w:p>
    <w:p>
      <w:pPr>
        <w:pStyle w:val="2"/>
        <w:spacing w:lineRule="exact" w:line="440"/>
        <w:ind w:left="359" w:hanging="0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</w:t>
      </w:r>
      <w:r>
        <w:rPr>
          <w:rFonts w:eastAsia="楷体_GB2312" w:cs="宋体" w:ascii="宋体" w:hAnsi="宋体"/>
          <w:b/>
          <w:sz w:val="24"/>
        </w:rPr>
        <w:t>2</w:t>
      </w:r>
      <w:r>
        <w:rPr>
          <w:rFonts w:ascii="宋体" w:hAnsi="宋体" w:cs="宋体" w:eastAsia="楷体_GB2312"/>
          <w:b/>
          <w:sz w:val="24"/>
        </w:rPr>
        <w:t>）定好岗位，分工协作，班长负总责。</w:t>
      </w:r>
    </w:p>
    <w:p>
      <w:pPr>
        <w:pStyle w:val="2"/>
        <w:spacing w:lineRule="exact" w:line="440"/>
        <w:ind w:left="359" w:hanging="0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</w:t>
      </w:r>
      <w:r>
        <w:rPr>
          <w:rFonts w:eastAsia="楷体_GB2312" w:cs="宋体" w:ascii="宋体" w:hAnsi="宋体"/>
          <w:b/>
          <w:sz w:val="24"/>
        </w:rPr>
        <w:t>3</w:t>
      </w:r>
      <w:r>
        <w:rPr>
          <w:rFonts w:ascii="宋体" w:hAnsi="宋体" w:cs="宋体" w:eastAsia="楷体_GB2312"/>
          <w:b/>
          <w:sz w:val="24"/>
        </w:rPr>
        <w:t>）每周开一次碰头会，共同解决存在的问题。</w:t>
      </w:r>
    </w:p>
    <w:p>
      <w:pPr>
        <w:pStyle w:val="2"/>
        <w:spacing w:lineRule="exact" w:line="440"/>
        <w:ind w:firstLine="308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</w:t>
      </w:r>
      <w:r>
        <w:rPr>
          <w:rFonts w:eastAsia="楷体_GB2312" w:cs="宋体" w:ascii="宋体" w:hAnsi="宋体"/>
          <w:b/>
          <w:sz w:val="24"/>
        </w:rPr>
        <w:t>4</w:t>
      </w:r>
      <w:r>
        <w:rPr>
          <w:rFonts w:ascii="宋体" w:hAnsi="宋体" w:cs="宋体" w:eastAsia="楷体_GB2312"/>
          <w:b/>
          <w:sz w:val="24"/>
        </w:rPr>
        <w:t>）转变观念，让班干部主持班会。如我们班班干部主持召开过学法经验交流会、思想恳谈会、每周情况反馈会，极大地锻炼了班干部的能力，发挥了他们的创造性。</w:t>
      </w:r>
    </w:p>
    <w:p>
      <w:pPr>
        <w:pStyle w:val="2"/>
        <w:spacing w:lineRule="exact" w:line="440"/>
        <w:ind w:firstLine="308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</w:t>
      </w:r>
      <w:r>
        <w:rPr>
          <w:rFonts w:eastAsia="楷体_GB2312" w:cs="宋体" w:ascii="宋体" w:hAnsi="宋体"/>
          <w:b/>
          <w:sz w:val="24"/>
        </w:rPr>
        <w:t>5</w:t>
      </w:r>
      <w:r>
        <w:rPr>
          <w:rFonts w:ascii="宋体" w:hAnsi="宋体" w:cs="宋体" w:eastAsia="楷体_GB2312"/>
          <w:b/>
          <w:sz w:val="24"/>
        </w:rPr>
        <w:t>）划分小组，开展“一帮一”活动。干部包片，组长带头，展开竞赛，净化学习环境，净化休息环境，创造浓厚的学风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当然，班主任要对班干部严格要求，经常指导，如果干部出现问题，要及时纠正；对方法简单、操之过急的要做幕后工作，在大胆使用的过程中，培养他们，使之不断成熟，不断完善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二）充分发挥同学们热爱班集体的主动性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毫不夸张地说，我班同学风气正、人品好、向心力强，这里面有一大批热心助人的同学，有一大批勤奋刻苦的同学，他们是我班的脊梁，不论我班处于顺境还是逆境，我和同学们都不会迷失自我，相反的，我们只会珍惜我们的荣誉，发扬我们的优点，去创造更大的辉煌。为了更好地发挥同学们的热爱班集体的主动性、积极性，我采取了以下措施：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</w:t>
      </w:r>
      <w:r>
        <w:rPr>
          <w:rFonts w:eastAsia="楷体_GB2312" w:cs="宋体" w:ascii="宋体" w:hAnsi="宋体"/>
          <w:b/>
          <w:sz w:val="24"/>
        </w:rPr>
        <w:t>1</w:t>
      </w:r>
      <w:r>
        <w:rPr>
          <w:rFonts w:ascii="宋体" w:hAnsi="宋体" w:cs="宋体" w:eastAsia="楷体_GB2312"/>
          <w:b/>
          <w:sz w:val="24"/>
        </w:rPr>
        <w:t>）大事严格按照民主程序来办，按大多数学生的意见去做。只有这样，才能把工作做好。比如，民主推选三好、优干、优团，严格按得票的多少来定。对于班级的一些规定，我也尽量考虑到他们的感受，和同学们一块商量。由于我善于听取他们的意见，学生也愿意和我教朋友，给我提建议，只要是有利于班集体，我就积极采纳，如果建议不切合实际，我就细细地剖析给他们听，这样以来，我工作的失误就少了，我也赢得了学生的信赖，今年的母亲节，当我拖着疲惫的身子回到办公室时，意外地发现了学生送我的一篮子花，上面写着：老师，您既是严师，又象妈妈，谢谢您！那一刻我感动万分，不由自主地流下了眼泪。我们做教师的除了奉献，还是奉献，还有什么比理解更重要的呢？</w:t>
      </w:r>
    </w:p>
    <w:p>
      <w:pPr>
        <w:pStyle w:val="2"/>
        <w:spacing w:lineRule="exact" w:line="440"/>
        <w:ind w:firstLine="361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（</w:t>
      </w:r>
      <w:r>
        <w:rPr>
          <w:rFonts w:eastAsia="楷体_GB2312" w:cs="宋体" w:ascii="宋体" w:hAnsi="宋体"/>
          <w:b/>
          <w:sz w:val="24"/>
        </w:rPr>
        <w:t>2</w:t>
      </w:r>
      <w:r>
        <w:rPr>
          <w:rFonts w:ascii="宋体" w:hAnsi="宋体" w:cs="宋体" w:eastAsia="楷体_GB2312"/>
          <w:b/>
          <w:sz w:val="24"/>
        </w:rPr>
        <w:t>）不论学生学习水平怎样，教师教应平等对待。学习好的，该批评的要批评；学习中游的，该鼓励的要鼓励；学习落后的，该帮助的要帮助。我就是本着这个原则来工作的，课堂上一律平等，发言机会均等，创设自由发言的场所，让每一个学生都做学习的主人。课下要专门拿出时间来给他们补课，这样他们就能感受到老师的温暖，在老师的关怀中、期待中不断进步，从而找到自信，为今后的健康发展奠定良好的基础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三、纪律学习仍是班级工作的重中之重。</w:t>
      </w:r>
    </w:p>
    <w:p>
      <w:pPr>
        <w:pStyle w:val="Normal"/>
        <w:widowControl/>
        <w:spacing w:lineRule="auto" w:line="360"/>
        <w:ind w:firstLine="559"/>
        <w:jc w:val="left"/>
        <w:rPr>
          <w:rFonts w:ascii="宋体" w:hAnsi="宋体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一个班级如果纪律乱了，那人心就散了，很多东西就很难展开。我常常打这么一个比方，如果把学生比喻成一堆杂乱无章的珠子的话，那我们班主任就是那根线，所以能不能把珠子紧密有序的串在一起，关键在于班主任。我常常给学生讲，纪律是大家的事情，不是你个人的行为，但是就靠班主任一个人当然也不行。你的一个小小的举动，问问作业、讨论一下问题、说个小话、上个厕所，甚至于课代表布置作业，班长布置一点小事情等等看起来都不大，但是给班级带来的影响是具体的。就像一串珠子本来排列的很好，有一个不小心挣断了，必是一串的问题。如果我们的学习环境乱了，那么我们高三这一年再如何去拼搏。班主任还应多动脑子，为学生营造一个好的学习氛围。一个班如果不学习的太多，学习好的同学会越来越少。虽然不少同学也在上自习，上课也在听，但是效果却差别很大效率是主因。我常说，</w:t>
      </w:r>
      <w:r>
        <w:rPr>
          <w:rFonts w:eastAsia="楷体_GB2312" w:cs="宋体" w:ascii="楷体_GB2312" w:hAnsi="楷体_GB2312"/>
          <w:b/>
          <w:kern w:val="0"/>
          <w:sz w:val="24"/>
        </w:rPr>
        <w:t>21</w:t>
      </w:r>
      <w:r>
        <w:rPr>
          <w:rFonts w:ascii="楷体_GB2312" w:hAnsi="楷体_GB2312" w:cs="宋体" w:eastAsia="楷体_GB2312"/>
          <w:b/>
          <w:kern w:val="0"/>
          <w:sz w:val="24"/>
        </w:rPr>
        <w:t>世纪看什么，看效率，老师要效率，你更要讲效率，上课效率是最关键的，一定要信任任课老师，好好听课，再就是自习课的效率，你到底是不是真心扎下心来，投入到学习中很关键。另外，学习中消极的情绪是非常可怕，浮躁是学习的大忌，这也是可以传染的，一个人浮躁，必然带来一串同学浮躁，甚至于整个班级都浮躁。那么学习还有什么效果？在学习中还要给他们树立胜不骄败不馁的思想。我们很多同学是反着来的，胜骄败馁，一个阶段好一个阶段差，学习不扎实，对高考是很不利的。班主任也要多给学生讲讲怎样珍惜时间，怎样调整考试心态，考试前后应怎样去学习的问题。学生真的不知道这些，我们要教给他们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" w:hAnsi="宋体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四．德育工作要常抓不懈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" w:hAnsi="宋体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我觉着我们老师不仅要教学，还要教学生如何做人。除了以自身的行为影响学生们以外，思想工作还要常抓不懈。我常常给学生讲，怎样做人？做高尚的人，爱祖国爱人民的人，太高调太遥远，不容易做到。但是都能做一个不妨碍他人的人，不让人讨厌的人，慢慢再去做一个大家都喜欢的人，这一点就非常容易。慢慢地，学生会很自觉的树立自己的形象，班级的气氛也日趋改善。班主任还要帮助学生培养认真、真诚、坚持、勇敢、向上的一些品质。让他们很从容的去面对这一年的学习和生活，并且终身受益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五、多和学生的父母沟通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</w:rPr>
      </w:pPr>
      <w:r>
        <w:rPr>
          <w:rFonts w:ascii="宋体" w:hAnsi="宋体" w:cs="宋体" w:eastAsia="楷体_GB2312"/>
          <w:b/>
          <w:sz w:val="24"/>
        </w:rPr>
        <w:t>大家都知道，孩子是父母的希望，所以孩子一举一动，无不牵扯着父母的心。基于这一点，班主任应主动跟家长联系，达成共识，尤其当孩子犯了大错时。如我班有个借读生有一阶段逃学，我就多方了解情况，后才知他的父母正在闹离婚，该生感到生活无望，干什么都没有意思。当找到问题的关键时，我就主动跟家长联系，把他的父母一个个约来，心平气和地谈，讲清利害，就是夫妻缘分到了尽头，也要等孩子考完学再离也不晚。在我一次次劝说下，两人在教育孩子的问题上取得了一致的意见，最后孩子也考上了理想的大学。</w:t>
      </w:r>
    </w:p>
    <w:p>
      <w:pPr>
        <w:pStyle w:val="2"/>
        <w:spacing w:lineRule="exact" w:line="440"/>
        <w:ind w:firstLine="482"/>
        <w:rPr>
          <w:rFonts w:ascii="宋体" w:hAnsi="宋体" w:eastAsia="楷体_GB2312" w:cs="宋体"/>
          <w:b/>
          <w:b/>
          <w:sz w:val="24"/>
          <w:lang w:val="en-US" w:eastAsia="zh-CN"/>
        </w:rPr>
      </w:pPr>
      <w:r>
        <w:rPr>
          <w:rFonts w:ascii="宋体" w:hAnsi="宋体" w:cs="宋体" w:eastAsia="楷体_GB2312"/>
          <w:b/>
          <w:sz w:val="24"/>
          <w:lang w:val="en-US" w:eastAsia="zh-CN"/>
        </w:rPr>
        <w:t>这就是我的班主任工作中的点点滴滴，谈不上生动成功，但我尽力。</w:t>
      </w:r>
    </w:p>
    <w:p>
      <w:pPr>
        <w:pStyle w:val="Normal"/>
        <w:rPr>
          <w:rFonts w:ascii="宋体" w:hAnsi="宋体" w:eastAsia="楷体_GB2312" w:cs="宋体"/>
          <w:b/>
          <w:b/>
          <w:sz w:val="24"/>
          <w:lang w:val="en-US" w:eastAsia="zh-CN"/>
        </w:rPr>
      </w:pPr>
      <w:r>
        <w:rPr>
          <w:rFonts w:eastAsia="楷体_GB2312" w:cs="宋体" w:ascii="宋体" w:hAnsi="宋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7:00Z</dcterms:created>
  <dc:creator>微软用户</dc:creator>
  <dc:description/>
  <dc:language>en-US</dc:language>
  <cp:lastModifiedBy>微软用户</cp:lastModifiedBy>
  <dcterms:modified xsi:type="dcterms:W3CDTF">2012-08-28T23:35:24Z</dcterms:modified>
  <cp:revision>20</cp:revision>
  <dc:subject/>
  <dc:title>做学生信得过的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