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高三数学复习中学生存在的困惑及应对方法</w:t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镇江第一中学  孙宇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/>
        <w:t>高考作为一种教育评价的手段和选拔人才的途径，一直以来受到教师、学生、家长、乃至整个社会的关注。基于此，高三数学复习，尤其重要。学生在复习过程中会产生烦躁、无所适从、自卑和好高骛远等毛病，教师如何帮助学生解决这些问题，培养学生的数学素质和创造能力，真正有利于人才选拔，笔者在多届高三数学复习中采用以下的应对策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建构主义教学法的运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学生对一章一节的知识掌握不觉困难，遇到综合问题，则显力不从心，会出现烦躁情绪，不利于知识的掌握，教师不仿溶建构主义教学法于教学中，因为学习并不是简单的信息积累和死记硬背，重要的是新旧知识经验的冲突，以及由此而引发的认知结构的重组，教师要适应角色的变换，从传统的传授知识者，转变为学生学习的辅导者、合作者。评价一节课的好坏，不是以教师讲多少、语句是否华丽和方法是否体现为标准，而是以学生学了多少、掌握多少、问题解决了多少来衡量，建构主义教学法，作为一种新的教学方法，避免了传统教学中只强调教学的统一性、规范性、模仿继承性，以不变应万变地消极适应高考的缺陷，为学生创造了更多提高自己和展示自己的机会，学生应是建构教学的主动者，而不是被动接受知识，这样最大限度地开发学生的潜能和特长，避免了教师的满堂灌，对教师而言，要求不仅没有降低，而是更高，不仅事先的准备工作，组织工作大大增加，而且要提出有质量的学习任务，利于学生知识的掌握、能力的提高和个性的发展，让学生思考、讨论、发现、联系建构自己熟悉和易懂的数学模型，教师适宜地给予指导，那么，学生在完成学习任务的同时，弄清了相应的数学概念和基本知识，理顺了各个基本概念的联系，不仅有利与提高学生学习数学的能力，也有利于学生建构能力的提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题方法的指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到了高三，学生除了要理清基本概念外，关键在于会解题，要能在较短的时间内，判断出题目所考查的知识点，及时选择正确的解题方法。这对学生来说是最困难的，他们往往会感到无所适从，不知从何入手，甚至害怕。教师在讲例题时就需注重解题方法的指导，“授人鱼，不如授人渔”，方法是关键，思维是核心，数学思想和方法是数学知识在更高层次上的抽象和概括，它蕴涵在数学知识发生、发展和应用的过程中，分析问题既要“由因导果”，也要“执果索因”。首先，教师对例题的选择要做到精、新、多变，其次，要注重各个知识点间的联系，使学生能由掌握一点到掌握一串，避免陷入“题海战术”，更要引导学生去积极探索、反思，并总结自己在解题过程中的经验教训，选择最佳学习策略。教师通过讲解例题的机会，向学生充分展示自己的思路、解决问题的切入点，否则，不暴露思维过程，直接给出答案，没有发掘知识内在的规律，学生理解浮浅，记忆不牢固，只会机械地模仿，没有达到解决问题的目的，更谈不上提高数学能力和思维能力，也不利适应时代发展所需要人才的培养，同时归纳、总结，深入浅出，引导学生探究数学知识之间的内在联系，而不只停留在表面、就题论题、直接给出答案，并加以整理、分类、综合，以点带面，形成完整的知识体系，培养学生分析问题和解决问题的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营造轻松、愉快的学习环境</w:t>
      </w:r>
    </w:p>
    <w:p>
      <w:pPr>
        <w:pStyle w:val="TextBody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轻松、愉快的心情，会激发大脑皮层的神经单元形成兴奋中心，思维敏捷，接受知识的能力增强，在紧张的状态下，大脑皮层的神经单元就会受到限制，接受知识的能力减弱，而不利于学习。高三学生学习内容多、压力大，心理承受能力存在着差异，有的学生失败一次就意志消沉，产生自卑心理，失去信心，以至于看到数学题就紧张，不利于正常水平的发挥，且会形成恶性循环。教师要注意营造轻松、愉快的学习氛围，哪怕偶尔一个笑话，都能起到意想不到的效果。主动接近学生，尊重他们，哪怕一个热情鼓励的目光，一次表现机会的给予，都可能会给学生一种无形的力量，一种钻研数学的动力。以平等、宽容、友善的态度对待学生，使学生在教学过程中能够大胆地参与学习，做学习的主人，形成一种轻松和谐的学习环境，只有在这种氛围中，学生才能够充分发挥自己的聪明才智和创造想像力，课后多鼓励他们，关心他们的学习和生活，对他们的练习进行面批，让学生切切实实体会到你的关爱，愿意和你交流，敞开心扉，以便教师由此获得准确信息，及时加以引导，给予其个性发挥的环境和空间。更要欣赏你的学生，表扬比批评更易成就人才，注意发现他们的优点，并及时肯定和表扬，教师要帮助学生明确学习目的，一个失去学习目的的人，就象失去航向的船，随波逐流，对自己不会有何要求，更缺乏个性，而没有个性就没有创造、发展。教师要加强训练，让学生在克服困难中锻炼意志，根据学生身心发展的特点和知识发展水平，把握习题的难度，让学生尝到成功的喜悦，成功是学习之本，成功的喜悦是学生学习极为重要的内驱力，从而促使学生爱思、爱学，让学生走出自卑的阴影，找回自信，锻炼他们的坚强的意志，这样不仅能培育学生的学习兴趣，而且能调动学生学习的积极性、激发进取心，增强心理承受能力，提高心理素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错纠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复习时学生往往会出现这样的问题，学生对知识的理解有时仅仅停留在表面，满足于一知半解，以至于讲过或做过的题目，间隔一段时间，还会发生同样的错误，为避免这些问题，除了建议学生用笔记本记下错题，记下错误的思路，帮助他们找出产生错误的原因，形成正确的解题方法，同时让学生学会建模，贯穿类比、归纳、构造、数形结合等数学思想方法于其中，学会学数学，掌握知识不能只停留在表面，而要知道正确答案的由来，会达到事半功倍的效果。学生出现错误的解法并不是偶然的，只有真正理解概念，善于思考，注意知识的延伸，细心解题才可避免，甚至可使解法更简单。教师在上课时，可故意设置障碍，让学生发现、总结，得出正确的思路，在对比中掌握知识，使思维上升到一个新的高度。如我在处理下面例题的时，让学生分析、总结、求解，收到很好的效果。</w:t>
      </w:r>
    </w:p>
    <w:p>
      <w:pPr>
        <w:pStyle w:val="Normal"/>
        <w:rPr/>
      </w:pPr>
      <w:r>
        <w:rPr>
          <w:rFonts w:ascii="宋体;SimSun" w:hAnsi="宋体;SimSun" w:cs="宋体;SimSun"/>
        </w:rPr>
        <w:t>例：已知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 xml:space="preserve">）满足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</w:rPr>
        <w:t>，求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椭园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双曲线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抛物线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两相交直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通过思考讨论，总结时得出两种方法，一种是两边平方求解，运算繁。另一种很好：</w:t>
      </w:r>
    </w:p>
    <w:p>
      <w:pPr>
        <w:pStyle w:val="Normal"/>
        <w:rPr/>
      </w:pP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ascii="宋体;SimSun" w:hAnsi="宋体;SimSun" w:cs="宋体;SimSun"/>
        </w:rPr>
        <w:t>可看成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到定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和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到定直线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x+4y=0</w:t>
      </w:r>
      <w:r>
        <w:rPr>
          <w:rFonts w:ascii="宋体;SimSun" w:hAnsi="宋体;SimSun" w:cs="宋体;SimSun"/>
        </w:rPr>
        <w:t>的距离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由椭园的第二定义可得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椭园，在解题过程中，学生发现，第二种解法更简便，不仅简化运算过程，而且强化概念的理解，使知识掌握的更加牢固，并总结出了，数学学习中，不能停留在简单的计算和死记硬背上，要善于动脑，注意问题的转换，养成良好的数学学习习惯，培养创新能力。</w:t>
      </w:r>
    </w:p>
    <w:p>
      <w:pPr>
        <w:pStyle w:val="TextBodyIndent"/>
        <w:ind w:left="359" w:hanging="0"/>
        <w:rPr/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对于有些同学在复习中的急于求成，好高骛远，眼高手低，教师不仅要正确引导、分析高考命题方向，向学生说明近几年来高考的数学命题对基础知识的要求更高、更严，有的是书上的题型变换或者是几个知识点的组合而成，切忌刻意追求偏题、怪题和技巧性很强的难题，强调通性通法，同时要强化基本概念和基础题的训练。“不积江河，无以成大海”，如：解不等式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（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</w:rPr>
      </w:r>
      <m:oMath xmlns:m="http://schemas.openxmlformats.org/officeDocument/2006/math"/>
      <w:r>
        <w:rPr>
          <w:rFonts w:ascii="宋体;SimSun" w:hAnsi="宋体;SimSun" w:cs="宋体;SimSun"/>
          <w:sz w:val="21"/>
        </w:rPr>
        <w:t>）时，学生往往只对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1"/>
        </w:rPr>
        <w:t>两种情形加以讨论而忽视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1"/>
        </w:rPr>
        <w:t>的情形，这是思维定势和解题经验引起的错误，学生只有熟练掌握概念，形成完整的知识体系和数学思想方法，才能提高解题的正确率和全面分析问题的能力，强化基本技能和基本方法的训练 ，提高解题速度，避免会做而来不及做的情况发生，总之，复习时要密切注意学生出现的问题，随时解决，充分激发学生的学习潜能，培养学生的发散性思维和创造能力，注意心理素质和意志的训练，使学生的水平和能力在解题时得到正常、甚至超常发挥，适应社会发展的需要。</w:t>
      </w:r>
    </w:p>
    <w:sectPr>
      <w:footerReference w:type="default" r:id="rId2"/>
      <w:type w:val="nextPage"/>
      <w:pgSz w:w="10440" w:h="14740"/>
      <w:pgMar w:left="1474" w:right="85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0:26:00Z</dcterms:created>
  <dc:creator>王荣芳</dc:creator>
  <dc:description/>
  <cp:keywords/>
  <dc:language>en-US</dc:language>
  <cp:lastModifiedBy>雨林木风</cp:lastModifiedBy>
  <cp:lastPrinted>2002-10-15T10:15:00Z</cp:lastPrinted>
  <dcterms:modified xsi:type="dcterms:W3CDTF">2012-08-29T07:36:00Z</dcterms:modified>
  <cp:revision>5</cp:revision>
  <dc:subject/>
  <dc:title>数学复习中学生存在的问题及应对策略</dc:title>
</cp:coreProperties>
</file>