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晓东的教育故事（成功转变学生的不良行为）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而言，我在教学过程中经历了许多美好的时刻，那些日子，我在愉快的心情中结束工作，对工作充满热情，我相信我选对了职业。但是，另一方面，有时我也确实对选择教师作为职业产生怀疑。有时候学生对上课不感兴趣、大声喧哗，甚至会出现更严重的情形，使教学无法继续下去。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十几年年的教学生涯和教育工作中，有一件事成为我教学经历中最美好的回忆。通过这件事，我学到了许多关于教学和对待学生的知识。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强是一个爱惹麻烦的学生，他有数不清的行为管理问题，不会控制冲动、易怒。在过去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里，他被多次停学。 我在开学第一天前就知道他的问题。我的教学风格就是在开始就很严格，不允许学生违反纪律。我之所以这样做，是因为我相信，随着时间推移，对学生越来越放松比对学生越来越严厉要更容易，我是从第一年的艰难教学得到的结论。我决定，我不会因为他的问题而改变自己的教学和与学生互动的方式。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坐在后排。第一天，我只是认识了一下学生，没有和他们座谈。我每次在教室前面讲课时，总是叫他们的名字提问，这不但可以帮助我记住他们的名字，还可以促进学生的参与。但是，每次我让他回答问题，他总是很轻率。虽然他听课就能知道答案，但是他不愿意被叫起来回答问题。如果他回答错了就会非常愤怒。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约一个月，我试图和他联系，但是却受到了不小的打击。我通常都可以让这些孩子参与或者至少也能够安静地坐在座位上，但是，他却大声喧哗，令人讨厌。他惹了那么多麻烦，以至于惹麻烦都成为了他的习惯做法。他希望如此，希望教师们都知道他检讨和停学的事情。无论哪位新教师，他都要想方设法犯错误写检讨。我努力用自己的方式使他摆脱以前的做法，因为我发现检讨几乎不会有什么效果，甚至会促使学生比以前更差。</w:t>
      </w:r>
    </w:p>
    <w:p>
      <w:pPr>
        <w:pStyle w:val="P15"/>
        <w:ind w:firstLine="420"/>
        <w:rPr/>
      </w:pPr>
      <w:r>
        <w:rPr>
          <w:rFonts w:ascii="宋体;SimSun" w:hAnsi="宋体;SimSun" w:cs="宋体;SimSun"/>
        </w:rPr>
        <w:t>有一天，我上课时他说话，在教学过程中我用与教学同样的语气说：“为什么不加入我们的讨论而自己一个人讨论呢？”听了我的话，他从椅子上站起来，推翻椅子，大吼大叫，除了“你……”，我没有记住他骂了什么。这下必须写检讨了，我将他带到办公室，让他写了纪律检讨，停课一周。这是到现在为止我遇到的最糟糕的情况之一，我每天都对那节课心有余悸。他在我面前发怒和咕哝的咒骂在我脑中挥之不去。他停课的一周真是太好了，我们完成了所有的任务，但是，一周很快就过完了，我开始害怕他的归来。从其他教师那里，我了解到，他回来后会更加愤怒，寻衅找茬。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想出一个计划。他回到班级那天，我站在门口等他，一看到他，我就要求和他谈谈。他似乎很不高兴，但是答应谈谈。我大致告诉他我要和他重新开始。而且，我承诺如果他感觉在课堂上不能控制自己，可以到教室外冷静一会。从那以后，他听讲、参与课堂。事实上，他是一个聪明的孩子，最后我也发现了这一点。有一天，他甚至制止了两个学生打架。你知道最出乎意料的是什么吗？他从来，从来都没有利用我允许他离开教室的特权。我相信，是给予他自己决定的权利让他发生了变化。  </w:t>
      </w:r>
    </w:p>
    <w:p>
      <w:pPr>
        <w:pStyle w:val="P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作为一名教师，这次经历改变了我。学生也是有感情的，不愿有被逼迫的感觉。他们想学习，但是又希望感觉他们能够自我控制。在学生进入我的班级之前我再也不对学生可能做的违纪进行假设了。每个学生都是不同的，没有两个学生会有完全相同的反应。教师的职责不仅仅是发现每个学生学习的动力，还要发现他们不当行为的原因。如果能够从这个观点出发，去除那些引起不当行为的因素，我们的课堂就会更有效率，学习经验也会更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微软用户</dc:creator>
  <dc:description/>
  <cp:keywords/>
  <dc:language>en-US</dc:language>
  <cp:lastModifiedBy>微软用户</cp:lastModifiedBy>
  <dcterms:modified xsi:type="dcterms:W3CDTF">2012-08-30T07:28:00Z</dcterms:modified>
  <cp:revision>1</cp:revision>
  <dc:subject/>
  <dc:title>金晓东的教育故事（成功转变学生的不良行为）</dc:title>
</cp:coreProperties>
</file>