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王晓寒教育故事（</w:t>
      </w:r>
      <w:r>
        <w:rPr>
          <w:rFonts w:ascii="宋体;SimSun" w:hAnsi="宋体;SimSun" w:cs="宋体;SimSun"/>
          <w:b/>
          <w:sz w:val="30"/>
          <w:szCs w:val="30"/>
        </w:rPr>
        <w:t>对“失恋”后一首诗的处理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这首诗的内容是这样写的“天涯何处无芳草，何必要在九班找，本来数量就不多，况且质量也不高。”事情的经过是这样的，本学期末的一个下午，同学们都在静静地认真自学，只有王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同学将头抬得很高，注视着另一个同学，我轻轻地走到那位同学的身边，发现他正在聚精会神地看着一首诗，我轻声地说了句，可以给老师看看吗？这位同学很不情愿地将那首诗给了我，尔后两位同学对视了一下，王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同学趴到桌子上。用他自己的话说：“这下可完了，老师一定会在班级公开批评的。”我走到讲桌前，看了一下诗的内容，沉思了片刻，便将它放到了衣兜里，继续观察同学们的自学情况。可王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同学却坐不住了，他时而抬起头偷偷地看着我，好象在等待着老师的批评。看了几次后，发现我无动于衷，他便开始写作业了。下课的铃声响了，我把王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请到了无人的语音室，他耷拉着脑袋，用余光看着我，我让他坐下，他却哭了，边哭边说：“老师，我错了，我不该写这首诗，不该在自习课上传纸条，求老师不要在班级批评我。”我说：“老师要想在同学中批评你，就不会把你请到这里来。”他会心地点了点头。我说你能不能实话告诉老师为什么要写这首诗。他想了想后，详细地叙述了他与我班一名女同学友好相处到产生矛盾的经过，原来这首诗是他“失恋”后为了发泄内心的痛苦而写的。我因势利导，以诚相待，对他进行了耐心细致的教育引导。</w:t>
      </w:r>
      <w:r>
        <w:rPr>
          <w:rFonts w:cs="宋体;SimSun" w:ascii="宋体;SimSun" w:hAnsi="宋体;SimSun"/>
        </w:rPr>
        <w:br/>
        <w:br/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最后我又将这首诗拿出来，对他说：“老师想和你一起将这首诗改动一下，你看怎样？”他爽快地回答“行”，我说：“老师改前两句，你改后两句。”他点头同意。我说第一句只需改动一个字，将“天涯何处无芳草”改为“天涯何时无芳草”，第二句改为“何必非要现在找”，紧接着他又改了后两句：“本来学业就很紧，况且年龄又很小。”读着这首诗他开心地笑了，笑得那样轻松，笑得那样自信。随后我又说：“十年之后，你找不到女朋友，老师帮你找，怎么样？”他连声说“谢谢老师”。这次潜隐式教育的尝试，避免和消除了被教育者的对立情绪和戒备心理，平复了内心的波澜，学会了情感上的进退自如。从而使被教育者在潜移默化中接受教育，最终达到转化的目的。</w:t>
      </w:r>
      <w:r>
        <w:rPr>
          <w:rFonts w:cs="宋体;SimSun" w:ascii="宋体;SimSun" w:hAnsi="宋体;SimSun"/>
        </w:rPr>
        <w:br/>
        <w:br/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实践告诉我们：以人为本，用人道主义的观点来处理人与人之间的关系，必须尊重学生，热爱学生，理解学生，没有师爱，就没有教育。爱的力量是无穷的，教师的爱是一种高于友爱，异于母爱的特殊的爱。用淡化教育痕迹的方法处理学生问题，是一种无伤痛有结果的教育，可以收到意想不到的效果，进而拉近了师生的距离，促使和谐师生关系的形成。让我们以人为本，以一颗金子般的爱心，多一份尊重，多一份宽容，多一份理解，善待每一位学生，相信学生未来的辉煌就在我们的热爱之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16:00Z</dcterms:created>
  <dc:creator>微软用户</dc:creator>
  <dc:description/>
  <cp:keywords/>
  <dc:language>en-US</dc:language>
  <cp:lastModifiedBy>微软用户</cp:lastModifiedBy>
  <dcterms:modified xsi:type="dcterms:W3CDTF">2012-08-29T01:18:00Z</dcterms:modified>
  <cp:revision>3</cp:revision>
  <dc:subject/>
  <dc:title/>
</cp:coreProperties>
</file>