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三后期奥赛班学生心理疏导个案及思考</w:t>
      </w:r>
    </w:p>
    <w:p>
      <w:pPr>
        <w:pStyle w:val="Normal"/>
        <w:ind w:firstLine="482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江苏省新海高级中学   潘彩</w:t>
      </w:r>
    </w:p>
    <w:p>
      <w:pPr>
        <w:pStyle w:val="Normal"/>
        <w:spacing w:lineRule="exact" w:line="400"/>
        <w:ind w:firstLine="420"/>
        <w:rPr/>
      </w:pPr>
      <w:r>
        <w:rPr/>
        <w:t>高三最后阶段</w:t>
      </w:r>
      <w:r>
        <w:rPr/>
        <w:t>尤其二模之后，是</w:t>
      </w:r>
      <w:r>
        <w:rPr/>
        <w:t>学生</w:t>
      </w:r>
      <w:r>
        <w:rPr/>
        <w:t>、老师、</w:t>
      </w:r>
      <w:r>
        <w:rPr/>
        <w:t>家长最紧张的时期</w:t>
      </w:r>
      <w:r>
        <w:rPr/>
        <w:t>。</w:t>
      </w:r>
      <w:r>
        <w:rPr/>
        <w:t>其实，决定高考命运的东</w:t>
      </w:r>
      <w:r>
        <w:rPr/>
        <w:t>因素</w:t>
      </w:r>
      <w:r>
        <w:rPr/>
        <w:t>并不神秘，它是生理、心理、知识、信息、技巧等等的综合，从这方</w:t>
      </w:r>
      <w:r>
        <w:rPr/>
        <w:t>后</w:t>
      </w:r>
      <w:r>
        <w:rPr/>
        <w:t>面看，高考不过是平时付出的水到渠成而已；但另一方面，它又与最后阶段的冲刺</w:t>
      </w:r>
      <w:r>
        <w:rPr/>
        <w:t>的状态</w:t>
      </w:r>
      <w:r>
        <w:rPr/>
        <w:t>有着直接的关系。这正如</w:t>
      </w:r>
      <w:r>
        <w:rPr/>
        <w:t>百米</w:t>
      </w:r>
      <w:r>
        <w:rPr/>
        <w:t>赛跑，冲刺好了就可能后来居上，冲刺</w:t>
      </w:r>
      <w:r>
        <w:rPr/>
        <w:t>不</w:t>
      </w:r>
      <w:r>
        <w:rPr/>
        <w:t>好就可能前功尽弃；又如一把宝剑，经过无数次的反复打造之后，最终能不能达到预期的效果还要看最后的淬火。而在这冲刺、淬火的关键期，高三班主任的</w:t>
      </w:r>
      <w:r>
        <w:rPr/>
        <w:t>心理疏导工作</w:t>
      </w:r>
      <w:r>
        <w:rPr/>
        <w:t>显得特别重要。这时学生思想波动极大，班主任这时的任何一个疏漏，都可能造成令人扼腕叹息的局面。这里，谈谈自己在高三后期</w:t>
      </w:r>
      <w:r>
        <w:rPr/>
        <w:t>奥赛班</w:t>
      </w:r>
      <w:r>
        <w:rPr/>
        <w:t>进行心理疏导的</w:t>
      </w:r>
      <w:r>
        <w:rPr/>
        <w:t>二</w:t>
      </w:r>
      <w:r>
        <w:rPr/>
        <w:t>个案例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何木宁</w:t>
      </w:r>
      <w:r>
        <w:rPr/>
        <w:t>同</w:t>
      </w:r>
      <w:r>
        <w:rPr/>
        <w:t>是个很细心的女孩，</w:t>
      </w:r>
      <w:r>
        <w:rPr/>
        <w:t>学学习习惯好，有毅力，课堂学习效率高，又善于利用边边角角的时间，成绩一直处于全班领</w:t>
      </w:r>
      <w:r>
        <w:rPr/>
        <w:t>先</w:t>
      </w:r>
      <w:r>
        <w:rPr/>
        <w:t>行列。可到</w:t>
      </w:r>
      <w:r>
        <w:rPr/>
        <w:t>二模考试</w:t>
      </w:r>
      <w:r>
        <w:rPr/>
        <w:t>时候，</w:t>
      </w:r>
      <w:r>
        <w:rPr/>
        <w:t>她</w:t>
      </w:r>
      <w:r>
        <w:rPr/>
        <w:t>告诉我说，夜里老是睡不着觉。我知道，那段时间除月考外，每周的小测验也不断，</w:t>
      </w:r>
      <w:r>
        <w:rPr/>
        <w:t>她</w:t>
      </w:r>
      <w:r>
        <w:rPr/>
        <w:t>是为没考到理想的成绩而焦虑。我知道药物的作用这时是不大的，但</w:t>
      </w:r>
      <w:r>
        <w:rPr/>
        <w:t>为了给她心理上的安慰，</w:t>
      </w:r>
      <w:r>
        <w:rPr/>
        <w:t>还是给他买了一些安神益脑的补品，告诉</w:t>
      </w:r>
      <w:r>
        <w:rPr/>
        <w:t>她</w:t>
      </w:r>
      <w:r>
        <w:rPr/>
        <w:t>别把这当回事，这药呢，觉得适应就吃，不想吃就丢到一边，你慢慢会好起来的。接下来个把月他不提我也不问，怕真的造成失眠症。只是针对</w:t>
      </w:r>
      <w:r>
        <w:rPr/>
        <w:t>她</w:t>
      </w:r>
      <w:r>
        <w:rPr/>
        <w:t>的特点提醒，是应看重平时成绩，但又不能为平时的成绩所累，越到复习的最后关头，是会越觉得自己还有许多东西没掌握的。在高考前十天左右，</w:t>
      </w:r>
      <w:r>
        <w:rPr/>
        <w:t>她</w:t>
      </w:r>
      <w:r>
        <w:rPr/>
        <w:t>对我说，我觉得各学科到处都是漏洞，不知该怎么办。我笑着拍拍他的肩膀说，为什么非得考满分</w:t>
      </w:r>
      <w:r>
        <w:rPr/>
        <w:t>480</w:t>
      </w:r>
      <w:r>
        <w:rPr/>
        <w:t>分呢，</w:t>
      </w:r>
      <w:r>
        <w:rPr/>
        <w:t>凡事尽力就好啦</w:t>
      </w:r>
      <w:r>
        <w:rPr/>
        <w:t>。</w:t>
      </w:r>
      <w:r>
        <w:rPr/>
        <w:t>她</w:t>
      </w:r>
      <w:r>
        <w:rPr/>
        <w:t>笑着说，老师，你别讲了。</w:t>
      </w:r>
      <w:r>
        <w:rPr/>
        <w:t>她</w:t>
      </w:r>
      <w:r>
        <w:rPr/>
        <w:t>是个内向型的学生，平时不苟言笑，事情都处理得很好，只是临近高考，紧张焦虑都属于正常现象，但一些明摆着的道理，也需要有人给他点拨提醒。放下包袱后，</w:t>
      </w:r>
      <w:r>
        <w:rPr/>
        <w:t>她</w:t>
      </w:r>
      <w:r>
        <w:rPr/>
        <w:t>全身心地投入，</w:t>
      </w:r>
      <w:r>
        <w:rPr/>
        <w:t>高考中就能考出好成绩。</w:t>
      </w:r>
    </w:p>
    <w:p>
      <w:pPr>
        <w:pStyle w:val="Normal"/>
        <w:spacing w:lineRule="exact" w:line="400"/>
        <w:ind w:firstLine="420"/>
        <w:rPr/>
      </w:pPr>
      <w:r>
        <w:rPr/>
        <w:t>伍季行</w:t>
      </w:r>
      <w:r>
        <w:rPr/>
        <w:t>同学自信活泼，待人热情，人缘不错。春节后，</w:t>
      </w:r>
      <w:r>
        <w:rPr/>
        <w:t>一些同学老师向我反映</w:t>
      </w:r>
      <w:r>
        <w:rPr/>
        <w:t>，</w:t>
      </w:r>
      <w:r>
        <w:rPr/>
        <w:t>他</w:t>
      </w:r>
      <w:r>
        <w:rPr/>
        <w:t>常与一女同学结伴而行。</w:t>
      </w:r>
      <w:r>
        <w:rPr/>
        <w:t>我观察后发现，</w:t>
      </w:r>
      <w:r>
        <w:rPr/>
        <w:t>平时他常常问这女同学的英语题，这女同学也常与他讨论数学题</w:t>
      </w:r>
      <w:r>
        <w:rPr/>
        <w:t>。课余时间在班里两人也常常在一起讨论学习。</w:t>
      </w:r>
      <w:r>
        <w:rPr/>
        <w:t>我分别与他们谈同学之间的交往，他们表示要努力学习相约同时考进某某大学。成长是阻拦不住的，成长阶段会发生许许多多的事，做班主任的，这时稍一处理不当，也许就毁了学生的一生。我心态平和地与他们谈冲刺阶段的心理调适，与他们谈关键时期如何把关键性的事情放在首位，我说我期待着看到你们满意的高考成绩。没有暴风骤雨，但时时留心，偶尔给予提示</w:t>
      </w:r>
      <w:r>
        <w:rPr/>
        <w:t>，后一阶段</w:t>
      </w:r>
      <w:r>
        <w:rPr/>
        <w:t>他们都</w:t>
      </w:r>
      <w:r>
        <w:rPr/>
        <w:t>能排除干扰的安心备考。</w:t>
      </w:r>
    </w:p>
    <w:p>
      <w:pPr>
        <w:pStyle w:val="Normal"/>
        <w:spacing w:lineRule="exact" w:line="400"/>
        <w:ind w:firstLine="525"/>
        <w:rPr/>
      </w:pPr>
      <w:r>
        <w:rPr/>
        <w:t>对于大多数考生来说，高考是他们人生的一个微妙的时段上进行的一场非常微妙的考试，经过这场考试，他们不仅从年龄上向成人的行列迈进，而且整个身心都经历了一场前所未有的洗礼。因而有人把高考比作一场特殊的成人仪式，这是非常恰当的。为了迎接这场成人仪式，需要拿出最佳的知识状态，最佳的生理状态，最佳的心理状态。高三班主任除努力做好本学科的教学工作，尽心协调好与</w:t>
      </w:r>
      <w:r>
        <w:rPr/>
        <w:t>任课</w:t>
      </w:r>
      <w:r>
        <w:rPr/>
        <w:t>老师的关系外，还应时时处处留心，善于捕捉学生思想、学习、生活等方面的苗头，及时发现问题，妥善分析处理问题，引导学生善待高考，珍惜高考，以使他们的成人仪式隆重而成功！</w:t>
      </w:r>
    </w:p>
    <w:p>
      <w:pPr>
        <w:pStyle w:val="Normal"/>
        <w:spacing w:lineRule="exact" w:line="400"/>
        <w:ind w:firstLine="420"/>
        <w:rPr/>
      </w:pPr>
      <w:r>
        <w:rPr/>
        <w:t>伴随高考结束，紧张的心情终于可以放松一下了。反思高三一年的班主任工作，虽然品尝着付出以后的喜悦，但这里有收获也有遗憾，以下几点与大家交流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树立目标</w:t>
      </w:r>
      <w:r>
        <w:rPr/>
        <w:t>，主动</w:t>
      </w:r>
      <w:r>
        <w:rPr/>
        <w:t>学习</w:t>
      </w:r>
    </w:p>
    <w:p>
      <w:pPr>
        <w:pStyle w:val="Normal"/>
        <w:spacing w:lineRule="exact" w:line="40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高三</w:t>
      </w:r>
      <w:r>
        <w:rPr/>
        <w:t>之初</w:t>
      </w:r>
      <w:r>
        <w:rPr/>
        <w:t>，学生在思想上</w:t>
      </w:r>
      <w:r>
        <w:rPr/>
        <w:t>有了新的认识</w:t>
      </w:r>
      <w:r>
        <w:rPr/>
        <w:t>、学习上自觉</w:t>
      </w:r>
      <w:r>
        <w:rPr/>
        <w:t>性也提高了</w:t>
      </w:r>
      <w:r>
        <w:rPr/>
        <w:t>许多，</w:t>
      </w:r>
      <w:r>
        <w:rPr/>
        <w:t>但仍有许多同学目标不明确</w:t>
      </w:r>
      <w:r>
        <w:rPr/>
        <w:t>，</w:t>
      </w:r>
      <w:r>
        <w:rPr/>
        <w:t>学习主动性不强，</w:t>
      </w:r>
      <w:r>
        <w:rPr/>
        <w:t>如何引导学生树立自信，强化学习动机，</w:t>
      </w:r>
      <w:r>
        <w:rPr/>
        <w:t>主动</w:t>
      </w:r>
      <w:r>
        <w:rPr/>
        <w:t>学习，成为我的工作的重中之重，我首先让学生清晰和强化自己的</w:t>
      </w:r>
      <w:r>
        <w:rPr/>
        <w:t>上</w:t>
      </w:r>
      <w:r>
        <w:rPr/>
        <w:t>大学动机，因为凡事动机越强烈，成功的欲望越强，就越能调动自己的积极性，从而在日常的学习中较充分的自主地发挥他们的潜力，人的潜力是无穷尽的，</w:t>
      </w:r>
      <w:r>
        <w:rPr/>
        <w:t>班主任</w:t>
      </w:r>
      <w:r>
        <w:rPr/>
        <w:t>首先就要相信学生是能够创造奇迹的。学生很容易在开学时充满信心，一段时间后，在学习遇到困难或某些诱惑时，他就会想，我这么辛苦图的是什么？值不值得？从而较易放弃。经常有学生问我：“老师，我</w:t>
      </w:r>
      <w:r>
        <w:rPr/>
        <w:t>能考上南大吗</w:t>
      </w:r>
      <w:r>
        <w:rPr/>
        <w:t>？”我教给学生一句话：“第一，我的选择学习、考</w:t>
      </w:r>
      <w:r>
        <w:rPr/>
        <w:t>南大就是目标</w:t>
      </w:r>
      <w:r>
        <w:rPr/>
        <w:t>；第二，</w:t>
      </w:r>
      <w:r>
        <w:rPr/>
        <w:t>我对你们永远充满希望</w:t>
      </w:r>
      <w:r>
        <w:rPr/>
        <w:t>”</w:t>
      </w:r>
      <w:r>
        <w:rPr/>
        <w:t>，</w:t>
      </w:r>
      <w:r>
        <w:rPr/>
        <w:t>并要求学生每天起床梳头是对着镜子大声说：“我能行！没有最好，只有更好。”不断的给自己以积极的心理暗示。在与学生作好较充分的沟通后，我要求每个学生</w:t>
      </w:r>
      <w:r>
        <w:rPr/>
        <w:t>订好目标</w:t>
      </w:r>
      <w:r>
        <w:rPr/>
        <w:t>，同时，我还把</w:t>
      </w:r>
      <w:r>
        <w:rPr/>
        <w:t>名牌</w:t>
      </w:r>
      <w:r>
        <w:rPr/>
        <w:t>大学的一些情况介绍给学生，让学生能够去具体地憧憬自己未来的大学生活。总之，多为成功找理由，不为失败找借口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分层推进</w:t>
      </w:r>
      <w:r>
        <w:rPr/>
        <w:t>，</w:t>
      </w:r>
      <w:r>
        <w:rPr/>
        <w:t>准确定位</w:t>
      </w:r>
      <w:r>
        <w:rPr/>
        <w:br/>
        <w:t xml:space="preserve">    </w:t>
      </w:r>
      <w:r>
        <w:rPr/>
        <w:t xml:space="preserve"> </w:t>
      </w:r>
      <w:r>
        <w:rPr/>
        <w:t>奥赛</w:t>
      </w:r>
      <w:r>
        <w:rPr/>
        <w:t>班学生基础好，为了增加工作的针对性和实效性，我和任课教师将学生划分为以下</w:t>
      </w:r>
      <w:r>
        <w:rPr/>
        <w:t>三个层次：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冲击</w:t>
      </w:r>
      <w:r>
        <w:rPr/>
        <w:t>清华、北大</w:t>
      </w:r>
      <w:r>
        <w:rPr/>
        <w:t>的学生；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冲击</w:t>
      </w:r>
      <w:r>
        <w:rPr/>
        <w:t>一流名校</w:t>
      </w:r>
      <w:r>
        <w:rPr/>
        <w:t>的学生；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、在本</w:t>
      </w:r>
      <w:r>
        <w:rPr/>
        <w:t>一</w:t>
      </w:r>
      <w:r>
        <w:rPr/>
        <w:t>附近的学生</w:t>
      </w:r>
    </w:p>
    <w:p>
      <w:pPr>
        <w:pStyle w:val="Normal"/>
        <w:spacing w:lineRule="exact" w:line="40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一个</w:t>
      </w:r>
      <w:r>
        <w:rPr/>
        <w:t>奥赛的班主任</w:t>
      </w:r>
      <w:r>
        <w:rPr/>
        <w:t>，若</w:t>
      </w:r>
      <w:r>
        <w:rPr/>
        <w:t>只盯住几个尖子</w:t>
      </w:r>
      <w:r>
        <w:rPr/>
        <w:t>生，而放弃了一</w:t>
      </w:r>
      <w:r>
        <w:rPr/>
        <w:t>大</w:t>
      </w:r>
      <w:r>
        <w:rPr/>
        <w:t>部分学生，</w:t>
      </w:r>
      <w:r>
        <w:rPr/>
        <w:t>那肯定失败的</w:t>
      </w:r>
      <w:r>
        <w:rPr/>
        <w:t>，针对不同层次的学生</w:t>
      </w:r>
      <w:r>
        <w:rPr/>
        <w:t>要做</w:t>
      </w:r>
      <w:r>
        <w:rPr/>
        <w:t>更多的工作是思想工作，如果都由班主任来做，肯定忙不过来，更不用提效果了。特殊时期的特殊任务将任课教师和班主任紧紧的捆到了一起，每位任课教师在做学生的思想工作方面都有他的独到之处，并且往往我感觉棘手的问题学生到了任课教师那里或许很容易沟通，所以我们共同协调，将不同层次的学生承包给任课教师，在这里任课教师不仅仅是辅导答疑，更要做通孩子的思想工作，思想工作做通了，学习就不愁了。每个学生惊喜地发现，每个人都有至少一到两个老师经常辅导和帮助，对老师的信任和亲切感一下子就建立了起来。亲其师才能信其道</w:t>
      </w:r>
      <w:r>
        <w:rPr/>
        <w:t>，</w:t>
      </w:r>
      <w:r>
        <w:rPr/>
        <w:t>我班的各科成绩都有了较大的进步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仔细</w:t>
      </w:r>
      <w:r>
        <w:rPr/>
        <w:t>观察</w:t>
      </w:r>
      <w:r>
        <w:rPr>
          <w:rFonts w:eastAsia="Times New Roman"/>
        </w:rPr>
        <w:t xml:space="preserve"> </w:t>
      </w:r>
      <w:r>
        <w:rPr/>
        <w:t>疏导</w:t>
      </w:r>
      <w:r>
        <w:rPr/>
        <w:t>心理</w:t>
      </w:r>
    </w:p>
    <w:p>
      <w:pPr>
        <w:pStyle w:val="Normal"/>
        <w:spacing w:lineRule="exact" w:line="400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高三是高中学习阶段最艰苦的一年</w:t>
      </w:r>
      <w:r>
        <w:rPr/>
        <w:t>，</w:t>
      </w:r>
      <w:r>
        <w:rPr/>
        <w:t>学生普遍压力很大，因此心理监控也是非常重要。有人说，高考不仅仅是考智力，同时也是身体素质、心理素质等多方面的考验。其实，在学生的学习生活中，跟同学的一次口角，一次小感冒，或者</w:t>
      </w:r>
      <w:r>
        <w:rPr/>
        <w:t>座位的变动员</w:t>
      </w:r>
      <w:r>
        <w:rPr/>
        <w:t>都有可能影响学生的学习情绪，所以我都把注重细节摆在了重要的位置。我们平</w:t>
      </w:r>
      <w:r>
        <w:rPr/>
        <w:t>时</w:t>
      </w:r>
      <w:r>
        <w:rPr/>
        <w:t>反复向同学们宣传“成也细节，败也细节”的观念，学习中严格要求，同时经常给学生以心理指导。我教学生有心理上的不愉快一定要自己调整，或者找同学、朋友倾诉，相信老师、父母的找老师和父母，</w:t>
      </w:r>
      <w:r>
        <w:rPr/>
        <w:t>或</w:t>
      </w:r>
      <w:r>
        <w:rPr/>
        <w:t>写写</w:t>
      </w:r>
      <w:r>
        <w:rPr/>
        <w:t>周</w:t>
      </w:r>
      <w:r>
        <w:rPr/>
        <w:t>记，体育锻炼，总之，不要憋在心里，而且要做一个乐观、豁达的人，不为小事斤斤计较。让同学们更多的是把高考当成一次机遇，一次挑战，自己成长过程中的一笔财富，思想日益成熟的一种骄傲。每一个人都勇于挑战自我，不做逃兵，不做懦夫</w:t>
      </w:r>
      <w:r>
        <w:rPr/>
        <w:t>，</w:t>
      </w:r>
      <w:r>
        <w:rPr/>
        <w:t>这样的思想在同学们的心里逐渐的树立起来。临近高考时，让我最感到欣慰的是，大家都斗志</w:t>
      </w:r>
      <w:r>
        <w:rPr/>
        <w:t>昂扬</w:t>
      </w:r>
      <w:r>
        <w:rPr/>
        <w:t>，对生活充满了热情，这是我最希望看到的。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1-7-12</w:t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7:00Z</dcterms:created>
  <dc:creator>微软用户</dc:creator>
  <dc:description/>
  <cp:keywords/>
  <dc:language>en-US</dc:language>
  <cp:lastModifiedBy>微软用户</cp:lastModifiedBy>
  <dcterms:modified xsi:type="dcterms:W3CDTF">2011-07-12T10:30:00Z</dcterms:modified>
  <cp:revision>18</cp:revision>
  <dc:subject/>
  <dc:title/>
</cp:coreProperties>
</file>