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最成功的教育故事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————</w:t>
      </w:r>
      <w:r>
        <w:rPr/>
        <w:t>高邮市第一中学　　周小静</w:t>
      </w:r>
    </w:p>
    <w:p>
      <w:pPr>
        <w:pStyle w:val="Normal"/>
        <w:ind w:firstLine="420"/>
        <w:rPr/>
      </w:pPr>
      <w:r>
        <w:rPr/>
        <w:t>2009</w:t>
      </w:r>
      <w:r>
        <w:rPr/>
        <w:t>年夏天我接任了高三（</w:t>
      </w:r>
      <w:r>
        <w:rPr/>
        <w:t>14</w:t>
      </w:r>
      <w:r>
        <w:rPr/>
        <w:t>）班的班主任，这是一个文科班。</w:t>
      </w:r>
      <w:r>
        <w:rPr/>
        <w:t>55</w:t>
      </w:r>
      <w:r>
        <w:rPr/>
        <w:t>女生，</w:t>
      </w:r>
      <w:r>
        <w:rPr/>
        <w:t>5</w:t>
      </w:r>
      <w:r>
        <w:rPr/>
        <w:t>名男生的班级。开学第一天，我就发现班级中有个女生，沉默寡言，走路慢慢吞吞，上课时眼睛盯着你看，但是脸上一片茫然。在学生中也不太合群，有个绰号为“林黛玉”。从那以后，我就开始观察她。两周后一天清晨，我打开办公室的抽屉，发现里面有封信。那是一封这名女生的求救信，信中说她感觉生活没有意思，自己曾经三次自杀未遂，目前她总是遇上我的目光，倍感信任，想要摆这种状况，信的最后结束语是：老师，您救救我！看完信过，我思考了片刻，到班级里把她找了出来，详细问一下情况。谈话以我感谢她对我的信任，抓住她的双手开始，在她说话过程中，我一直没有放开她的手。最后她哭了，我抱住了她，轻轻地拍了她，告诉她：相信我，我会帮你的。之后我和她的家长取得了联系（她是住校生），她的父母听我说完她的情况就呆了。当即就表态：一定和学校配合对孩子的教育。同时我也初步了解了这名学生的家庭背景，父母亲在家庭中比较弱势，而没有文化的奶奶在家庭里非常强势，对小孩子不是打就是骂，把自己在生活中的怨气也发泄到小孩子身上。也就是说这个学生在家里从来没有得到过正面的肯定。</w:t>
      </w:r>
    </w:p>
    <w:p>
      <w:pPr>
        <w:pStyle w:val="Normal"/>
        <w:ind w:firstLine="420"/>
        <w:rPr/>
      </w:pPr>
      <w:r>
        <w:rPr/>
        <w:t>从那以后我给自己规定：不管怎么忙，每天每次见到她都要给她一个微笑，每周至少找她聊一次，在平时学习的过程中，不论是课堂回答还是课后批阅作业都要给鼓励给表扬，每次学习检测结果下来，无论考得怎么样，都要找她谈一次。每周和她家长见一次，交流一下本周的情况。要求班级中的每名班干在活动期间和她结成对子。慢慢地我发现她能抬头走路了，能和同学说话了，课堂上也能发表自己的意见了。总之一切都在慢慢地变化。到了第二学期</w:t>
      </w:r>
      <w:r>
        <w:rPr/>
        <w:t>4</w:t>
      </w:r>
      <w:r>
        <w:rPr/>
        <w:t>月份的时候，她居然能够在课堂上大声地与同学争论了，那一节课，全班同学把掌声给了她。我发现她越来越自信了，成绩也在大幅提高中。到了</w:t>
      </w:r>
      <w:r>
        <w:rPr/>
        <w:t>6</w:t>
      </w:r>
      <w:r>
        <w:rPr/>
        <w:t>月份高考成绩出来的时候，她在别人眼中成了一匹“黑马”，当然我知道，那是她努力的结果。录取通知书到的时候，她的母亲拉到我的手说：谢谢，拿到通知书是真让我们想不到，也不敢想的事。而她对我深深的鞠了一躬。</w:t>
      </w:r>
    </w:p>
    <w:p>
      <w:pPr>
        <w:pStyle w:val="Normal"/>
        <w:ind w:firstLine="420"/>
        <w:rPr/>
      </w:pPr>
      <w:r>
        <w:rPr/>
        <w:t>从这件事情中我发现，作为一名教育工作者需要有耐心，有细心，有热情，认真的做每一件事情。在与学生相处的时候，微笑对视让学生产生信赖感是教育成功的前提。而付出你的真心是教育成功的保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42:00Z</dcterms:created>
  <dc:creator>微软用户</dc:creator>
  <dc:description/>
  <cp:keywords/>
  <dc:language>en-US</dc:language>
  <cp:lastModifiedBy>微软用户</cp:lastModifiedBy>
  <dcterms:modified xsi:type="dcterms:W3CDTF">2012-08-25T08:17:00Z</dcterms:modified>
  <cp:revision>6</cp:revision>
  <dc:subject/>
  <dc:title/>
</cp:coreProperties>
</file>