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至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由江苏省镇江市援疆办牵头，镇江市教育局组织的镇江市小学、初中、高中语文、数学、英语教师对口支援新疆农四师一中的“首届疆内外公开教学周”在新疆伊犁州伊宁市农四师一中举行，本人有幸被选为高中数学教师的代表，在农四师一中开了《直线与平面垂直》、《圆周角定理》、《综合法与分析法》三节公开课，来自农四师下属各团场学校和伊宁市各中学的近</w:t>
      </w:r>
      <w:r>
        <w:rPr/>
        <w:t>800</w:t>
      </w:r>
      <w:r>
        <w:rPr/>
        <w:t>名教师参加了本次教学周活动，所上三节课受到了较高评价，伊宁当地电视台和伊宁日报均作了报到，本次活动为本人从教以来最为有意义的教学活动，也是我最为深刻的教育故事，特别是和当地的学生教师交流互动，给我留下深刻印象，也为加强江苏和新疆合作交流及共同发展作了一点绵薄之力。</w:t>
      </w:r>
    </w:p>
    <w:p>
      <w:pPr>
        <w:pStyle w:val="Normal"/>
        <w:tabs>
          <w:tab w:val="clear" w:pos="420"/>
          <w:tab w:val="left" w:pos="561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11:00Z</dcterms:created>
  <dc:creator>雨林木风</dc:creator>
  <dc:description/>
  <cp:keywords/>
  <dc:language>en-US</dc:language>
  <cp:lastModifiedBy>雨林木风</cp:lastModifiedBy>
  <dcterms:modified xsi:type="dcterms:W3CDTF">2012-08-29T14:50:00Z</dcterms:modified>
  <cp:revision>3</cp:revision>
  <dc:subject/>
  <dc:title>孙宇江教育故事</dc:title>
</cp:coreProperties>
</file>