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新课程高中数学课堂教学中的案例（一）</w:t>
      </w:r>
    </w:p>
    <w:p>
      <w:pPr>
        <w:pStyle w:val="Normal"/>
        <w:spacing w:lineRule="atLeast" w:line="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—</w:t>
      </w:r>
      <w:r>
        <w:rPr>
          <w:rFonts w:ascii="宋体;SimSun" w:hAnsi="宋体;SimSun" w:cs="宋体;SimSun"/>
          <w:sz w:val="20"/>
          <w:szCs w:val="20"/>
        </w:rPr>
        <w:t>再谈基本不等式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的创新表示法</w:t>
      </w:r>
    </w:p>
    <w:p>
      <w:pPr>
        <w:pStyle w:val="Normal"/>
        <w:ind w:firstLine="3510"/>
        <w:rPr/>
      </w:pPr>
      <w:r>
        <w:rPr>
          <w:sz w:val="18"/>
          <w:szCs w:val="18"/>
        </w:rPr>
        <w:t>石河子第一中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朱友忠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案例：基本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Cs w:val="21"/>
        </w:rPr>
        <w:t>的创新表示法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北师版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必修</w:t>
      </w:r>
      <w:r>
        <w:rPr>
          <w:szCs w:val="21"/>
        </w:rPr>
        <w:t>5</w:t>
      </w:r>
      <w:r>
        <w:rPr>
          <w:szCs w:val="21"/>
        </w:rPr>
        <w:t>》【不等式</w:t>
      </w:r>
      <w:r>
        <w:rPr>
          <w:rFonts w:ascii="楷体_GB2312" w:hAnsi="楷体_GB2312" w:eastAsia="楷体_GB2312"/>
          <w:szCs w:val="21"/>
        </w:rPr>
        <w:t>习题课</w:t>
      </w:r>
      <w:r>
        <w:rPr>
          <w:szCs w:val="21"/>
        </w:rPr>
        <w:t>】</w:t>
      </w:r>
      <w:r>
        <w:rPr>
          <w:szCs w:val="21"/>
        </w:rPr>
        <w:t>§3</w:t>
      </w:r>
      <w:r>
        <w:rPr>
          <w:szCs w:val="21"/>
        </w:rPr>
        <w:t>·</w:t>
      </w:r>
      <w:r>
        <w:rPr>
          <w:szCs w:val="21"/>
        </w:rPr>
        <w:t xml:space="preserve">4  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95 </w:t>
      </w:r>
      <w:r>
        <w:rPr>
          <w:szCs w:val="21"/>
        </w:rPr>
        <w:t xml:space="preserve"> B</w:t>
      </w:r>
      <w:r>
        <w:rPr>
          <w:szCs w:val="21"/>
        </w:rPr>
        <w:t>组第</w:t>
      </w:r>
      <w:r>
        <w:rPr>
          <w:szCs w:val="21"/>
        </w:rPr>
        <w:t>1</w:t>
      </w:r>
      <w:r>
        <w:rPr>
          <w:szCs w:val="21"/>
        </w:rPr>
        <w:t>题略有改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：在⊙</w:t>
      </w:r>
      <w:r>
        <w:rPr>
          <w:rFonts w:eastAsia="楷体_GB2312"/>
          <w:szCs w:val="21"/>
        </w:rPr>
        <w:t>O</w:t>
      </w:r>
      <w:r>
        <w:rPr>
          <w:rFonts w:ascii="宋体;SimSun" w:hAnsi="宋体;SimSun" w:cs="宋体;SimSun"/>
          <w:szCs w:val="21"/>
        </w:rPr>
        <w:t>上半圆中已知</w:t>
      </w:r>
      <w:r>
        <w:rPr>
          <w:rFonts w:cs="宋体;SimSun" w:ascii="宋体;SimSun" w:hAnsi="宋体;SimSun"/>
          <w:szCs w:val="21"/>
        </w:rPr>
        <w:t>AC=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CB=b,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b),CD⊥AB,EO⊥AB,</w:t>
      </w:r>
      <w:r>
        <w:rPr>
          <w:rFonts w:ascii="宋体;SimSun" w:hAnsi="宋体;SimSun" w:cs="宋体;SimSun"/>
          <w:szCs w:val="21"/>
        </w:rPr>
        <w:t>连接</w:t>
      </w:r>
      <w:r>
        <w:rPr>
          <w:rFonts w:eastAsia="楷体_GB2312"/>
          <w:szCs w:val="21"/>
        </w:rPr>
        <w:t>O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CF⊥</w:t>
      </w:r>
      <w:r>
        <w:rPr>
          <w:rFonts w:eastAsia="楷体_GB2312"/>
          <w:szCs w:val="21"/>
        </w:rPr>
        <w:t>O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如图所示：请用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分别表示线段</w:t>
      </w:r>
      <w:r>
        <w:rPr>
          <w:rFonts w:cs="宋体;SimSun" w:ascii="宋体;SimSun" w:hAnsi="宋体;SimSun"/>
          <w:szCs w:val="21"/>
        </w:rPr>
        <w:t>CE,OE,CD,DF</w:t>
      </w:r>
      <w:r>
        <w:rPr>
          <w:rFonts w:ascii="宋体;SimSun" w:hAnsi="宋体;SimSun" w:cs="宋体;SimSun"/>
          <w:szCs w:val="21"/>
        </w:rPr>
        <w:t>的长度，指出它们之间的大小关系，并证明；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22860" distR="10795" simplePos="0" locked="0" layoutInCell="0" allowOverlap="1" relativeHeight="175">
                <wp:simplePos x="0" y="0"/>
                <wp:positionH relativeFrom="column">
                  <wp:posOffset>3933825</wp:posOffset>
                </wp:positionH>
                <wp:positionV relativeFrom="paragraph">
                  <wp:posOffset>26035</wp:posOffset>
                </wp:positionV>
                <wp:extent cx="1466850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00080"/>
                          <a:chOff x="0" y="0"/>
                          <a:chExt cx="1467000" cy="100008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2193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6480"/>
                              <a:ext cx="11930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59">
                                  <a:moveTo>
                                    <a:pt x="3" y="11060"/>
                                  </a:moveTo>
                                  <a:arcTo wR="10800" hR="10800" stAng="10717236" swAng="10882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59">
                                  <a:moveTo>
                                    <a:pt x="3" y="11060"/>
                                  </a:moveTo>
                                  <a:arcTo wR="10800" hR="10800" stAng="10717236" swAng="10882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972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3428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366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439">
                                  <a:moveTo>
                                    <a:pt x="0" y="0"/>
                                  </a:moveTo>
                                  <a:lnTo>
                                    <a:pt x="885" y="14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31400"/>
                              <a:ext cx="36072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140">
                                  <a:moveTo>
                                    <a:pt x="870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24440"/>
                              <a:ext cx="2300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5">
                                  <a:moveTo>
                                    <a:pt x="555" y="3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525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25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662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2" y="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454320"/>
                              <a:ext cx="36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0" y="12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1336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1336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9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0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1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7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05pt;width:115.5pt;height:78.75pt" coordorigin="6195,41" coordsize="2310,1575">
                <v:group id="shape_0" style="position:absolute;left:6375;top:353;width:1919;height:937">
                  <v:rect id="shape_0" coordsize="21600,11059" path="l0,21600xee" stroked="t" o:allowincell="f" style="position:absolute;left:6394;top:363;width:1878;height:9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75,1263" to="8294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368" to="7334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2,564" to="7902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5,1439" path="m0,0l885,1439e" stroked="t" o:allowincell="f" style="position:absolute;left:7327;top:353;width:576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1140" path="m870,0l0,1140e" stroked="t" o:allowincell="f" style="position:absolute;left:7336;top:560;width:567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375" path="m555,375l0,0e" stroked="t" o:allowincell="f" style="position:absolute;left:7542;top:1021;width:361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02,1180" to="7969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180" to="7971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,90" path="m92,90l0,0e" stroked="t" o:allowincell="f" style="position:absolute;left:7492;top:1087;width:5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20" path="m0,120l90,0e" stroked="t" o:allowincell="f" style="position:absolute;left:7562;top:1068;width:5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7,1161" to="7353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161" to="7217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5;top:114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5;top:113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5;top:113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5;top:11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5;top:2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5;top:74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一、归纳课本中的</w:t>
      </w:r>
      <w:r>
        <w:rPr>
          <w:rFonts w:ascii="宋体;SimSun" w:hAnsi="宋体;SimSun" w:cs="宋体;SimSun"/>
          <w:b/>
          <w:szCs w:val="21"/>
        </w:rPr>
        <w:t>表示法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AC=</w:t>
      </w:r>
      <w:r>
        <w:rPr>
          <w:i/>
          <w:szCs w:val="21"/>
        </w:rPr>
        <w:t>a</w:t>
      </w:r>
      <w:r>
        <w:rPr>
          <w:szCs w:val="21"/>
        </w:rPr>
        <w:t xml:space="preserve">,CB=b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CG=O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EOC</w:t>
      </w:r>
      <w:r>
        <w:rPr>
          <w:szCs w:val="21"/>
        </w:rPr>
        <w:t>中，有</w:t>
      </w:r>
      <w:r>
        <w:rPr>
          <w:szCs w:val="21"/>
        </w:rPr>
        <w:t>CE</w:t>
      </w:r>
      <w:r>
        <w:rPr>
          <w:szCs w:val="21"/>
          <w:vertAlign w:val="superscript"/>
        </w:rPr>
        <w:t>2</w:t>
      </w:r>
      <w:r>
        <w:rPr>
          <w:szCs w:val="21"/>
        </w:rPr>
        <w:t>=OC</w:t>
      </w:r>
      <w:r>
        <w:rPr>
          <w:szCs w:val="21"/>
          <w:vertAlign w:val="superscript"/>
        </w:rPr>
        <w:t>2</w:t>
      </w:r>
      <w:r>
        <w:rPr>
          <w:szCs w:val="21"/>
        </w:rPr>
        <w:t>+OE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OE=O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圆的半径相等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DC</w:t>
      </w:r>
      <w:r>
        <w:rPr>
          <w:szCs w:val="21"/>
        </w:rPr>
        <w:t>中，有</w:t>
      </w:r>
      <w:r>
        <w:rPr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szCs w:val="21"/>
        </w:rPr>
        <w:t>=D</w:t>
      </w:r>
      <w:r>
        <w:rPr>
          <w:rFonts w:cs="宋体;SimSun" w:ascii="宋体;SimSun" w:hAnsi="宋体;SimSun"/>
          <w:szCs w:val="21"/>
        </w:rPr>
        <w:t>F·OD;    ∴</w:t>
      </w:r>
      <w:r>
        <w:rPr>
          <w:szCs w:val="21"/>
        </w:rPr>
        <w:t>DF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整理：</w:t>
      </w:r>
      <w:r>
        <w:rPr>
          <w:szCs w:val="21"/>
        </w:rPr>
        <w:t>C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  <w:t>O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  C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,  D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通过图中的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r△</w:t>
      </w:r>
      <w:r>
        <w:rPr>
          <w:rFonts w:ascii="宋体;SimSun" w:hAnsi="宋体;SimSun" w:cs="宋体;SimSun"/>
          <w:szCs w:val="21"/>
        </w:rPr>
        <w:t>的斜边与直角边的关系，显然可以得出：</w:t>
      </w:r>
      <w:r>
        <w:rPr>
          <w:rFonts w:cs="宋体;SimSun" w:ascii="宋体;SimSun" w:hAnsi="宋体;SimSun"/>
          <w:szCs w:val="21"/>
        </w:rPr>
        <w:t>CE≥</w:t>
      </w:r>
      <w:r>
        <w:rPr>
          <w:rFonts w:eastAsia="仿宋_GB2312"/>
          <w:szCs w:val="21"/>
        </w:rPr>
        <w:t>O</w:t>
      </w:r>
      <w:r>
        <w:rPr>
          <w:rFonts w:cs="宋体;SimSun" w:ascii="宋体;SimSun" w:hAnsi="宋体;SimSun"/>
          <w:szCs w:val="21"/>
        </w:rPr>
        <w:t>E≥CD≥DF</w: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当且仅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b</w:t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成立。主要是建立集合图形证明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北师版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修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2</w:t>
      </w:r>
      <w:r>
        <w:rPr>
          <w:szCs w:val="21"/>
        </w:rPr>
        <w:t>》</w:t>
      </w:r>
      <w:r>
        <w:rPr>
          <w:rFonts w:cs="Arial" w:ascii="Arial" w:hAnsi="Arial"/>
          <w:b/>
          <w:szCs w:val="21"/>
        </w:rPr>
        <w:t>(</w:t>
      </w:r>
      <w:r>
        <w:rPr>
          <w:szCs w:val="21"/>
        </w:rPr>
        <w:t>P</w:t>
      </w:r>
      <w:r>
        <w:rPr>
          <w:szCs w:val="21"/>
          <w:vertAlign w:val="subscript"/>
        </w:rPr>
        <w:t>12</w:t>
      </w:r>
      <w:r>
        <w:rPr>
          <w:szCs w:val="21"/>
        </w:rPr>
        <w:t>习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中第</w:t>
      </w:r>
      <w:r>
        <w:rPr>
          <w:szCs w:val="21"/>
        </w:rPr>
        <w:t>1</w:t>
      </w:r>
      <w:r>
        <w:rPr>
          <w:szCs w:val="21"/>
        </w:rPr>
        <w:t>题中</w:t>
      </w:r>
      <w:r>
        <w:rPr>
          <w:rFonts w:cs="Arial" w:ascii="Arial" w:hAnsi="Arial"/>
          <w:b/>
          <w:szCs w:val="21"/>
        </w:rPr>
        <w:t>)</w:t>
      </w:r>
      <w:r>
        <w:rPr>
          <w:szCs w:val="21"/>
        </w:rPr>
        <w:t>再次出现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”的证明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 w:val="20"/>
          <w:szCs w:val="20"/>
        </w:rPr>
      </w:pPr>
      <w:r>
        <w:rPr>
          <w:b/>
          <w:szCs w:val="21"/>
        </w:rPr>
        <w:t>二、创新课本中的</w:t>
      </w:r>
      <w:r>
        <w:rPr>
          <w:rFonts w:ascii="宋体;SimSun" w:hAnsi="宋体;SimSun" w:cs="宋体;SimSun"/>
          <w:b/>
          <w:szCs w:val="21"/>
        </w:rPr>
        <w:t>表示法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上课时提问：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”在全面所学的知识中与那个式子类同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学生甲说：在学习等差数列中，与等差中项的公式类同；</w:t>
      </w:r>
    </w:p>
    <w:p>
      <w:pPr>
        <w:pStyle w:val="Normal"/>
        <w:spacing w:lineRule="atLeast" w:line="240"/>
        <w:ind w:left="101" w:firstLine="315"/>
        <w:rPr/>
      </w:pPr>
      <w:r>
        <w:rPr>
          <w:szCs w:val="21"/>
        </w:rPr>
        <w:t>学生乙说：在学习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两点的中点坐标公式类同；</w:t>
      </w:r>
    </w:p>
    <w:p>
      <w:pPr>
        <w:pStyle w:val="Normal"/>
        <w:spacing w:lineRule="atLeast" w:line="240"/>
        <w:ind w:left="101" w:firstLine="315"/>
        <w:rPr/>
      </w:pPr>
      <w:r>
        <w:rPr>
          <w:szCs w:val="21"/>
        </w:rPr>
        <w:t>学生丙说：在学习函数知识时</w:t>
      </w:r>
      <w:r>
        <w:rPr>
          <w:szCs w:val="21"/>
        </w:rPr>
        <w:t>,</w:t>
      </w:r>
      <w:r>
        <w:rPr>
          <w:szCs w:val="21"/>
        </w:rPr>
        <w:t>当某个函数的图象满足</w:t>
      </w:r>
      <w:r>
        <w:rPr>
          <w:i/>
          <w:szCs w:val="21"/>
        </w:rPr>
        <w:t>f</w:t>
      </w:r>
      <w:r>
        <w:rPr>
          <w:szCs w:val="21"/>
        </w:rPr>
        <w:t>(x+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x)</w:t>
      </w:r>
      <w:r>
        <w:rPr>
          <w:szCs w:val="21"/>
        </w:rPr>
        <w:t>时，则函数图象的对称轴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表达式类同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学生丁说：在初中学习平面几何时，与梯形的中位线式子类同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通过几分钟的提问与启发，老师与学生，学生与学生之间进行了互动和回忆；同学们竟然能回想起这么多的类同，说明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”这个式子在数学知识里也是非常重要的一个表达式；而且在大学的数学课本中还有与上述类同式子的应用。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22860" distR="10795" simplePos="0" locked="0" layoutInCell="0" allowOverlap="1" relativeHeight="176">
                <wp:simplePos x="0" y="0"/>
                <wp:positionH relativeFrom="column">
                  <wp:posOffset>3585845</wp:posOffset>
                </wp:positionH>
                <wp:positionV relativeFrom="paragraph">
                  <wp:posOffset>153670</wp:posOffset>
                </wp:positionV>
                <wp:extent cx="1133475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51560"/>
                          <a:chOff x="0" y="0"/>
                          <a:chExt cx="113364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217080"/>
                              <a:ext cx="73404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3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0"/>
                                <a:ext cx="146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536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4156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06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16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636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754560"/>
                            <a:ext cx="48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2.1pt;width:89.25pt;height:82.85pt" coordorigin="5647,242" coordsize="1785,1657">
                <v:group id="shape_0" style="position:absolute;left:5647;top:242;width:1785;height:1470">
                  <v:group id="shape_0" style="position:absolute;left:5961;top:584;width:1156;height:779">
                    <v:line id="shape_0" from="6251,584" to="6885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584" to="6249,1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584" to="7115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1364" to="7116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964" to="6984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47;top:120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12;top:120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7;top:27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2;top:27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12;top:72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7;top:7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67;top:24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82;top:124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32;top:1430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同学们，今天我们就学生丁同学所说，利用梯形中四条线段的长度来</w:t>
      </w:r>
      <w:r>
        <w:rPr>
          <w:rFonts w:ascii="宋体;SimSun" w:hAnsi="宋体;SimSun" w:cs="宋体;SimSun"/>
          <w:sz w:val="20"/>
          <w:szCs w:val="20"/>
        </w:rPr>
        <w:t>表示：</w:t>
      </w:r>
      <w:r>
        <w:rPr>
          <w:szCs w:val="21"/>
        </w:rPr>
        <w:t>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szCs w:val="21"/>
        </w:rPr>
        <w:t>是成立的；则它们分别代表哪四条线段呢？</w:t>
      </w:r>
    </w:p>
    <w:p>
      <w:pPr>
        <w:pStyle w:val="Normal"/>
        <w:spacing w:lineRule="atLeast" w:line="240"/>
        <w:ind w:firstLine="441"/>
        <w:rPr/>
      </w:pPr>
      <w:r>
        <mc:AlternateContent>
          <mc:Choice Requires="wpg">
            <w:drawing>
              <wp:anchor behindDoc="0" distT="0" distB="0" distL="22860" distR="10795" simplePos="0" locked="0" layoutInCell="0" allowOverlap="1" relativeHeight="177">
                <wp:simplePos x="0" y="0"/>
                <wp:positionH relativeFrom="column">
                  <wp:posOffset>4519295</wp:posOffset>
                </wp:positionH>
                <wp:positionV relativeFrom="paragraph">
                  <wp:posOffset>43180</wp:posOffset>
                </wp:positionV>
                <wp:extent cx="1133475" cy="107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73160"/>
                          <a:chOff x="0" y="0"/>
                          <a:chExt cx="113364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21708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17080"/>
                              <a:ext cx="183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17080"/>
                              <a:ext cx="1465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12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2400"/>
                              <a:ext cx="49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6">
                                  <a:moveTo>
                                    <a:pt x="0" y="6"/>
                                  </a:moveTo>
                                  <a:lnTo>
                                    <a:pt x="7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49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30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636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775800"/>
                            <a:ext cx="48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3.4pt;width:89.25pt;height:84.5pt" coordorigin="7117,68" coordsize="1785,1690">
                <v:group id="shape_0" style="position:absolute;left:7117;top:68;width:1785;height:1470">
                  <v:line id="shape_0" from="7721,410" to="8355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410" to="7719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6,410" to="8586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2,1190" to="8586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3,6" path="m0,6l773,0e" stroked="t" o:allowincell="f" style="position:absolute;left:7642;top:686;width:77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117;top:10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82;top:10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67;top:9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32;top:9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98;top:46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62;top:43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7;top: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52;top:107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67;top:1290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梯形的下底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= b</w:t>
      </w:r>
      <w:r>
        <w:rPr>
          <w:szCs w:val="21"/>
        </w:rPr>
        <w:t>，上底</w:t>
      </w:r>
      <w:r>
        <w:rPr>
          <w:rFonts w:cs="宋体;SimSun" w:ascii="宋体;SimSun" w:hAnsi="宋体;SimSun"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</w:rPr>
        <w:t>，如图</w:t>
      </w:r>
      <w:r>
        <w:rPr>
          <w:rFonts w:cs="宋体;SimSun" w:ascii="宋体;SimSun" w:hAnsi="宋体;SimSun"/>
          <w:szCs w:val="21"/>
        </w:rPr>
        <w:t>(1),</w:t>
      </w:r>
      <w:r>
        <w:rPr>
          <w:szCs w:val="21"/>
        </w:rPr>
        <w:t>于是就有：</w:t>
      </w:r>
    </w:p>
    <w:p>
      <w:pPr>
        <w:pStyle w:val="Normal"/>
        <w:spacing w:lineRule="atLeast" w:line="0"/>
        <w:ind w:firstLine="441"/>
        <w:rPr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szCs w:val="21"/>
        </w:rPr>
        <w:t>梯形的“中位线”</w:t>
      </w:r>
      <w:r>
        <w:rPr>
          <w:rFonts w:cs="宋体;SimSun" w:ascii="宋体;SimSun" w:hAnsi="宋体;SimSun"/>
          <w:szCs w:val="21"/>
        </w:rPr>
        <w:t>E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显然成立；</w:t>
      </w:r>
    </w:p>
    <w:p>
      <w:pPr>
        <w:pStyle w:val="Normal"/>
        <w:spacing w:lineRule="atLeast" w:line="0"/>
        <w:ind w:firstLine="651"/>
        <w:rPr>
          <w:rFonts w:ascii="宋体;SimSun" w:hAnsi="宋体;SimSun" w:cs="宋体;SimSun"/>
          <w:szCs w:val="21"/>
        </w:rPr>
      </w:pPr>
      <w:r>
        <w:rPr>
          <w:szCs w:val="21"/>
        </w:rPr>
        <w:t>证明很简单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初中的平面几何中已经证明。</w:t>
      </w:r>
    </w:p>
    <w:p>
      <w:pPr>
        <w:pStyle w:val="Normal"/>
        <w:spacing w:lineRule="atLeast" w:line="24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szCs w:val="21"/>
        </w:rPr>
        <w:t>在梯形中，作</w:t>
      </w:r>
      <w:r>
        <w:rPr>
          <w:rFonts w:cs="宋体;SimSun" w:ascii="宋体;SimSun" w:hAnsi="宋体;SimSun"/>
          <w:szCs w:val="21"/>
        </w:rPr>
        <w:t>GH∥AB</w:t>
      </w:r>
      <w:r>
        <w:rPr>
          <w:szCs w:val="21"/>
        </w:rPr>
        <w:t>与两腰相交于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>；如图</w:t>
      </w:r>
      <w:r>
        <w:rPr>
          <w:rFonts w:cs="宋体;SimSun" w:ascii="宋体;SimSun" w:hAnsi="宋体;SimSun"/>
          <w:szCs w:val="21"/>
        </w:rPr>
        <w:t>(2),</w:t>
      </w:r>
      <w:r>
        <w:rPr>
          <w:szCs w:val="21"/>
        </w:rPr>
        <w:t xml:space="preserve"> </w:t>
      </w:r>
      <w:r>
        <w:rPr>
          <w:szCs w:val="21"/>
        </w:rPr>
        <w:t>使得梯形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HG</w:t>
      </w:r>
      <w:r>
        <w:rPr>
          <w:szCs w:val="21"/>
        </w:rPr>
        <w:t>与梯形</w:t>
      </w:r>
      <w:r>
        <w:rPr>
          <w:rFonts w:cs="宋体;SimSun" w:ascii="宋体;SimSun" w:hAnsi="宋体;SimSun"/>
          <w:szCs w:val="21"/>
        </w:rPr>
        <w:t>GHCD</w:t>
      </w:r>
      <w:r>
        <w:rPr>
          <w:szCs w:val="21"/>
        </w:rPr>
        <w:t>相似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rFonts w:cs="宋体;SimSun" w:ascii="宋体;SimSun" w:hAnsi="宋体;SimSun"/>
          <w:szCs w:val="21"/>
        </w:rPr>
        <w:t>G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显然成立；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“相似线”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szCs w:val="21"/>
        </w:rPr>
        <w:t>在梯形中，过梯形两对角线的交点</w:t>
      </w:r>
      <w:r>
        <w:rPr>
          <w:sz w:val="18"/>
          <w:szCs w:val="18"/>
        </w:rPr>
        <w:t>O</w:t>
      </w:r>
      <w:r>
        <w:rPr>
          <w:szCs w:val="21"/>
        </w:rPr>
        <w:t>作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Cs w:val="21"/>
        </w:rPr>
        <w:t>Q∥AB</w:t>
      </w:r>
      <w:r>
        <w:rPr>
          <w:szCs w:val="21"/>
        </w:rPr>
        <w:t>与两腰相交于</w:t>
      </w:r>
    </w:p>
    <w:p>
      <w:pPr>
        <w:pStyle w:val="Normal"/>
        <w:spacing w:lineRule="atLeast" w:line="240"/>
        <w:rPr/>
      </w:pPr>
      <w:r>
        <w:rPr>
          <w:szCs w:val="21"/>
        </w:rPr>
        <w:t>P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；如图</w:t>
      </w:r>
      <w:r>
        <w:rPr>
          <w:rFonts w:cs="宋体;SimSun" w:ascii="宋体;SimSun" w:hAnsi="宋体;SimSun"/>
          <w:szCs w:val="21"/>
        </w:rPr>
        <w:t>(3)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O=x,OQ=y,DO=m,OB=n,</w:t>
      </w:r>
      <w:r>
        <w:rPr>
          <w:rFonts w:ascii="宋体;SimSun" w:hAnsi="宋体;SimSun" w:cs="宋体;SimSun"/>
          <w:szCs w:val="21"/>
        </w:rPr>
        <w:t>于是有△</w:t>
      </w:r>
      <w:r>
        <w:rPr>
          <w:rFonts w:cs="宋体;SimSun" w:ascii="宋体;SimSun" w:hAnsi="宋体;SimSun"/>
          <w:szCs w:val="21"/>
        </w:rPr>
        <w:t>DPO∽△DAB,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22860" distR="10795" simplePos="0" locked="0" layoutInCell="0" allowOverlap="1" relativeHeight="17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133475" cy="1072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72440"/>
                          <a:chOff x="0" y="0"/>
                          <a:chExt cx="1133640" cy="1072440"/>
                        </a:xfrm>
                      </wpg:grpSpPr>
                      <wps:wsp>
                        <wps:cNvSpPr/>
                        <wps:spPr>
                          <a:xfrm>
                            <a:off x="383400" y="21708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17080"/>
                            <a:ext cx="183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7080"/>
                            <a:ext cx="146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12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13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9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8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3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219240"/>
                            <a:ext cx="562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788">
                                <a:moveTo>
                                  <a:pt x="0" y="0"/>
                                </a:moveTo>
                                <a:lnTo>
                                  <a:pt x="886" y="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24280"/>
                            <a:ext cx="58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80">
                                <a:moveTo>
                                  <a:pt x="0" y="78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356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98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775440"/>
                            <a:ext cx="48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89.25pt;height:84.45pt" coordorigin="6930,156" coordsize="1785,1689">
                <v:line id="shape_0" from="7534,498" to="816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498" to="7532,1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9,498" to="839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278" to="839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112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5;top:112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18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5;top:18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56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0;top:57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0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115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886,788" path="m0,0l886,788e" stroked="t" o:allowincell="f" style="position:absolute;left:7508;top:501;width:885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780" path="m0,780l915,0e" stroked="t" o:allowincell="f" style="position:absolute;left:7239;top:509;width:914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628;top:71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03,783" to="8242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8;top:1377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①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OQ∽△BDC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spacing w:lineRule="atLeast" w:line="240"/>
        <w:rPr/>
      </w:pPr>
      <w:r>
        <w:rPr>
          <w:szCs w:val="21"/>
        </w:rPr>
        <w:t>由①，②可得，</w:t>
      </w:r>
      <w:r>
        <w:rPr>
          <w:szCs w:val="21"/>
        </w:rPr>
        <w:t>PQ=x+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P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③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22860" distR="10795" simplePos="0" locked="0" layoutInCell="0" allowOverlap="1" relativeHeight="179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133475" cy="1074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74600"/>
                          <a:chOff x="0" y="0"/>
                          <a:chExt cx="11336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10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777240"/>
                              <a:ext cx="481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19800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98000"/>
                              <a:ext cx="183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98000"/>
                              <a:ext cx="1465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933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8080"/>
                              <a:ext cx="58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2">
                                  <a:moveTo>
                                    <a:pt x="0" y="2"/>
                                  </a:moveTo>
                                  <a:lnTo>
                                    <a:pt x="9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306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3160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636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1200" y="19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95360"/>
                            <a:ext cx="9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5">
                                <a:moveTo>
                                  <a:pt x="14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17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7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90440"/>
                            <a:ext cx="99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76">
                                <a:moveTo>
                                  <a:pt x="157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92840"/>
                            <a:ext cx="90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04">
                                <a:moveTo>
                                  <a:pt x="142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39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152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05pt;width:89.25pt;height:84.6pt" coordorigin="6825,141" coordsize="1785,1692">
                <v:group id="shape_0" style="position:absolute;left:6825;top:141;width:1785;height:1692">
                  <v:shape id="shape_0" fillcolor="white" stroked="f" o:allowincell="f" style="position:absolute;left:7455;top:1365;width:7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4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429,453" to="8063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453" to="7427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453" to="8294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233" to="8294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7,2" path="m0,2l917,0e" stroked="t" o:allowincell="f" style="position:absolute;left:7261;top:894;width:91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25;top:11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90;top:11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75;top:17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40;top:17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60;top:62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63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45;top:14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14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055,453" to="8055,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,335" path="m14,0l0,335e" stroked="t" o:allowincell="f" style="position:absolute;left:8162;top:921;width:13;height:3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7680;top:48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86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57,476" path="m157,0l0,476e" stroked="t" o:allowincell="f" style="position:absolute;left:7876;top:441;width:156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304" path="m142,0l0,304e" stroked="t" o:allowincell="f" style="position:absolute;left:8035;top:917;width:141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643;top:7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8;top:111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梯形中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DC∽△OBA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④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将④代入</w:t>
      </w:r>
      <w:r>
        <w:rPr>
          <w:szCs w:val="21"/>
        </w:rPr>
        <w:t>③中消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得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P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为“调和线”</w:t>
      </w:r>
    </w:p>
    <w:p>
      <w:pPr>
        <w:pStyle w:val="Normal"/>
        <w:spacing w:lineRule="atLeast" w:line="24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szCs w:val="21"/>
        </w:rPr>
        <w:t xml:space="preserve"> </w:t>
      </w:r>
      <w:r>
        <w:rPr>
          <w:szCs w:val="21"/>
        </w:rPr>
        <w:t>在梯形中，作</w:t>
      </w:r>
      <w:r>
        <w:rPr>
          <w:rFonts w:cs="宋体;SimSun" w:ascii="宋体;SimSun" w:hAnsi="宋体;SimSun"/>
          <w:szCs w:val="21"/>
        </w:rPr>
        <w:t>MN∥AB</w:t>
      </w:r>
      <w:r>
        <w:rPr>
          <w:szCs w:val="21"/>
        </w:rPr>
        <w:t>与两腰相交于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；如图</w:t>
      </w:r>
      <w:r>
        <w:rPr>
          <w:rFonts w:cs="宋体;SimSun" w:ascii="宋体;SimSun" w:hAnsi="宋体;SimSun"/>
          <w:szCs w:val="21"/>
        </w:rPr>
        <w:t>(4),</w:t>
      </w:r>
      <w:r>
        <w:rPr>
          <w:szCs w:val="21"/>
        </w:rPr>
        <w:t xml:space="preserve"> </w:t>
      </w:r>
      <w:r>
        <w:rPr>
          <w:szCs w:val="21"/>
        </w:rPr>
        <w:t>使得梯形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22860" distR="825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885950" cy="1754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54640"/>
                          <a:chOff x="0" y="0"/>
                          <a:chExt cx="1886040" cy="1754640"/>
                        </a:xfrm>
                      </wpg:grpSpPr>
                      <wps:wsp>
                        <wps:cNvSpPr txBox="1"/>
                        <wps:spPr>
                          <a:xfrm>
                            <a:off x="758880" y="1457280"/>
                            <a:ext cx="48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6040" cy="161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92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245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9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9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3165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405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405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495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508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16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16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207720"/>
                              <a:ext cx="15328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7440" y="0"/>
                                <a:ext cx="69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78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0"/>
                                <a:ext cx="348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84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0"/>
                                <a:ext cx="10450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6576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57200"/>
                                <a:ext cx="10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4008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4864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05pt;width:148.55pt;height:138.1pt" coordorigin="6300,121" coordsize="2971,2762">
                <v:shape id="shape_0" fillcolor="white" stroked="f" o:allowincell="f" style="position:absolute;left:7495;top:2416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00;top:121;width:2971;height:2541">
                  <v:shape id="shape_0" fillcolor="white" stroked="f" o:allowincell="f" style="position:absolute;left:6300;top:210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50;top:208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35;top:13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80;top:13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108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11;top:108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50;top:12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219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11;top:7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05;top:7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0;top:90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50;top:92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85;top:124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124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555;top:448;width:2413;height:1871">
                    <v:line id="shape_0" from="7323,448" to="8419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448" to="7322,2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1,448" to="8968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2320" to="8968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448" to="8420,23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3,448" to="8968,2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72,1024" to="8607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1168" to="8639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4,1456" to="8749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1312" to="8702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BNM</w:t>
      </w:r>
      <w:r>
        <w:rPr>
          <w:szCs w:val="21"/>
        </w:rPr>
        <w:t>与梯形</w:t>
      </w:r>
      <w:r>
        <w:rPr>
          <w:rFonts w:cs="宋体;SimSun" w:ascii="宋体;SimSun" w:hAnsi="宋体;SimSun"/>
          <w:szCs w:val="21"/>
        </w:rPr>
        <w:t>MNCD</w:t>
      </w:r>
      <w:r>
        <w:rPr>
          <w:szCs w:val="21"/>
        </w:rPr>
        <w:t>的面积相等，设</w:t>
      </w:r>
      <w:r>
        <w:rPr>
          <w:rFonts w:cs="宋体;SimSun" w:ascii="宋体;SimSun" w:hAnsi="宋体;SimSun"/>
          <w:szCs w:val="21"/>
        </w:rPr>
        <w:t>MN</w:t>
      </w:r>
      <w:r>
        <w:rPr>
          <w:szCs w:val="21"/>
        </w:rPr>
        <w:t xml:space="preserve">=x, </w:t>
      </w: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在梯形中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KN∽△NSB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⑥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由⑤，⑥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MN=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“面积线”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归纳上述梯形的四条线段如图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可知，显然有：</w:t>
      </w:r>
      <w:r>
        <w:rPr>
          <w:rFonts w:cs="宋体;SimSun" w:ascii="宋体;SimSun" w:hAnsi="宋体;SimSun"/>
          <w:szCs w:val="21"/>
        </w:rPr>
        <w:t>MN≥EF≥GH≥PQ</w:t>
      </w:r>
    </w:p>
    <w:p>
      <w:pPr>
        <w:pStyle w:val="Normal"/>
        <w:spacing w:lineRule="atLeast" w:line="240"/>
        <w:rPr/>
      </w:pPr>
      <w:r>
        <w:rPr>
          <w:szCs w:val="21"/>
        </w:rPr>
        <w:t>即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且仅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b</w:t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的梯形就成为一个平行四边形。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三、构建函数单调性</w:t>
      </w:r>
      <w:r>
        <w:rPr>
          <w:rFonts w:ascii="宋体;SimSun" w:hAnsi="宋体;SimSun" w:cs="宋体;SimSun"/>
          <w:b/>
          <w:szCs w:val="21"/>
        </w:rPr>
        <w:t>表示法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例如：函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可以证明该函在实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加的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于是就有：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-1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240"/>
        <w:rPr/>
      </w:pP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)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(-1)  </w:t>
      </w:r>
      <w:r>
        <w:rPr>
          <w:rFonts w:ascii="宋体;SimSun" w:hAnsi="宋体;SimSun" w:cs="宋体;SimSun"/>
          <w:szCs w:val="21"/>
        </w:rPr>
        <w:t>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当且仅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b</w:t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spacing w:lineRule="atLeast" w:line="240"/>
        <w:ind w:firstLine="441"/>
        <w:rPr>
          <w:szCs w:val="21"/>
        </w:rPr>
      </w:pPr>
      <w:r>
        <w:rPr>
          <w:rFonts w:ascii="宋体;SimSun" w:hAnsi="宋体;SimSun" w:cs="宋体;SimSun"/>
          <w:szCs w:val="21"/>
        </w:rPr>
        <w:t>其实，不等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证明方法有很多，譬如：代数证法（比较法，综合法，分析法）众所周知，就不必说明了；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北师版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必修</w:t>
      </w:r>
      <w:r>
        <w:rPr>
          <w:szCs w:val="21"/>
        </w:rPr>
        <w:t>5</w:t>
      </w:r>
      <w:r>
        <w:rPr>
          <w:szCs w:val="21"/>
        </w:rPr>
        <w:t>》课本上的</w:t>
      </w:r>
      <w:r>
        <w:rPr>
          <w:rFonts w:ascii="宋体;SimSun" w:hAnsi="宋体;SimSun" w:cs="宋体;SimSun"/>
          <w:szCs w:val="21"/>
        </w:rPr>
        <w:t>几何证法还有好多，阅读资料中，谈到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在北京召开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国际数学家大会的会标，会标是根据我国古代数学家赵爽的弦图设计的，会标图案中就蕴含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存在，值得参考与借鉴。实在是太完美了，真是令人叫绝；在此我断定此不等式的</w:t>
      </w:r>
      <w:r>
        <w:rPr>
          <w:rFonts w:ascii="宋体;SimSun" w:hAnsi="宋体;SimSun" w:cs="宋体;SimSun"/>
          <w:sz w:val="20"/>
          <w:szCs w:val="20"/>
        </w:rPr>
        <w:t>表示</w:t>
      </w:r>
      <w:r>
        <w:rPr>
          <w:rFonts w:ascii="宋体;SimSun" w:hAnsi="宋体;SimSun" w:cs="宋体;SimSun"/>
          <w:szCs w:val="21"/>
        </w:rPr>
        <w:t>方法仅次于勾股定理的证明方法；这个基本不等式也可以说是一只生金蛋鸡，如何构造几何图形、如何构造函数，都有待于同仁们继续研究，发现其它的一些</w:t>
      </w:r>
      <w:r>
        <w:rPr>
          <w:rFonts w:ascii="宋体;SimSun" w:hAnsi="宋体;SimSun" w:cs="宋体;SimSun"/>
          <w:sz w:val="20"/>
          <w:szCs w:val="20"/>
        </w:rPr>
        <w:t>表示</w:t>
      </w:r>
      <w:r>
        <w:rPr>
          <w:rFonts w:ascii="宋体;SimSun" w:hAnsi="宋体;SimSun" w:cs="宋体;SimSun"/>
          <w:szCs w:val="21"/>
        </w:rPr>
        <w:t>方法，挑战这样的工作可以启发人的思维能力，有着非常重要的意义。</w:t>
      </w:r>
    </w:p>
    <w:p>
      <w:pPr>
        <w:pStyle w:val="Normal"/>
        <w:spacing w:lineRule="atLeast" w:line="2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新</w:t>
      </w:r>
      <w:r>
        <w:rPr>
          <w:b/>
          <w:sz w:val="30"/>
          <w:szCs w:val="30"/>
        </w:rPr>
        <w:t>课程高中数学课堂教</w:t>
      </w:r>
      <w:r>
        <w:rPr>
          <w:rFonts w:ascii="宋体;SimSun" w:hAnsi="宋体;SimSun" w:cs="宋体;SimSun"/>
          <w:b/>
          <w:sz w:val="30"/>
          <w:szCs w:val="30"/>
        </w:rPr>
        <w:t>学中</w:t>
      </w:r>
      <w:r>
        <w:rPr>
          <w:b/>
          <w:sz w:val="30"/>
          <w:szCs w:val="30"/>
        </w:rPr>
        <w:t>的案例（二）</w:t>
      </w:r>
    </w:p>
    <w:p>
      <w:pPr>
        <w:pStyle w:val="Normal"/>
        <w:ind w:firstLine="2310"/>
        <w:rPr/>
      </w:pPr>
      <w:r>
        <w:rPr>
          <w:szCs w:val="21"/>
        </w:rPr>
        <w:t>----------</w:t>
      </w:r>
      <w:r>
        <w:rPr>
          <w:szCs w:val="21"/>
        </w:rPr>
        <w:t>对诱导公式中“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理解与应用</w:t>
      </w:r>
    </w:p>
    <w:p>
      <w:pPr>
        <w:pStyle w:val="Normal"/>
        <w:spacing w:lineRule="auto" w:line="360"/>
        <w:ind w:firstLine="3420"/>
        <w:rPr/>
      </w:pPr>
      <w:r>
        <w:rPr>
          <w:sz w:val="18"/>
          <w:szCs w:val="18"/>
        </w:rPr>
        <w:t>石河子第一中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朱友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：“</w:t>
      </w:r>
      <w:r>
        <w:rPr>
          <w:b/>
          <w:sz w:val="24"/>
        </w:rPr>
        <w:t>α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π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理解</w:t>
      </w:r>
    </w:p>
    <w:p>
      <w:pPr>
        <w:pStyle w:val="Normal"/>
        <w:ind w:firstLine="525"/>
        <w:rPr/>
      </w:pPr>
      <w:r>
        <w:rPr>
          <w:szCs w:val="21"/>
        </w:rPr>
        <w:t>《北师版</w:t>
      </w:r>
      <w:r>
        <w:rPr>
          <w:szCs w:val="21"/>
        </w:rPr>
        <w:t>·</w:t>
      </w:r>
      <w:r>
        <w:rPr>
          <w:szCs w:val="21"/>
        </w:rPr>
        <w:t>必修</w:t>
      </w:r>
      <w:r>
        <w:rPr>
          <w:szCs w:val="21"/>
        </w:rPr>
        <w:t>4</w:t>
      </w:r>
      <w:r>
        <w:rPr>
          <w:szCs w:val="21"/>
        </w:rPr>
        <w:t>》</w:t>
      </w:r>
      <w:r>
        <w:rPr>
          <w:szCs w:val="21"/>
        </w:rPr>
        <w:t>P16</w:t>
      </w:r>
      <w:r>
        <w:rPr>
          <w:rFonts w:cs="宋体;SimSun" w:ascii="宋体;SimSun" w:hAnsi="宋体;SimSun"/>
          <w:szCs w:val="21"/>
        </w:rPr>
        <w:t xml:space="preserve"> §4</w:t>
      </w:r>
      <w:r>
        <w:rPr>
          <w:szCs w:val="21"/>
        </w:rPr>
        <w:t>·3</w:t>
      </w:r>
      <w:r>
        <w:rPr>
          <w:szCs w:val="21"/>
        </w:rPr>
        <w:t>【三角函数《诱导公式》的新授课】诱导公式这节内容中出现了角“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诱导公式，那么怎样理解这个角“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呢？</w:t>
      </w:r>
    </w:p>
    <w:p>
      <w:pPr>
        <w:pStyle w:val="Normal"/>
        <w:ind w:firstLine="525"/>
        <w:rPr/>
      </w:pPr>
      <w:r>
        <w:rPr>
          <w:szCs w:val="21"/>
        </w:rPr>
        <w:t>刚开始我接触角“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总有些别扭，是因为在旧教材中用习惯了形如角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”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的三角函数诱导公式，在前面的旧教材中出现过，也没有直接把它纳入公式的范筹中；在新教材中解题时，常碰到形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sin(α-π)=sin[-(π-α)]=-sin(π-α)=-sinα;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os(α-π)=cos[-(π-α)]=cos(π-α)=-cosα;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tan(α-π)=tan[-(π-α)]=-tan(π-α)=tanα;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1085215" cy="10020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001880"/>
                          <a:chOff x="0" y="0"/>
                          <a:chExt cx="1085040" cy="100188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5240"/>
                            <a:ext cx="66744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11760"/>
                            <a:ext cx="60948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128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72" y="115"/>
                                </a:moveTo>
                                <a:cubicBezTo>
                                  <a:pt x="72" y="103"/>
                                  <a:pt x="87" y="64"/>
                                  <a:pt x="75" y="45"/>
                                </a:cubicBezTo>
                                <a:cubicBezTo>
                                  <a:pt x="63" y="26"/>
                                  <a:pt x="16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6320"/>
                            <a:ext cx="12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7">
                                <a:moveTo>
                                  <a:pt x="197" y="82"/>
                                </a:moveTo>
                                <a:cubicBezTo>
                                  <a:pt x="185" y="70"/>
                                  <a:pt x="152" y="14"/>
                                  <a:pt x="122" y="7"/>
                                </a:cubicBezTo>
                                <a:cubicBezTo>
                                  <a:pt x="92" y="0"/>
                                  <a:pt x="34" y="7"/>
                                  <a:pt x="17" y="37"/>
                                </a:cubicBezTo>
                                <a:cubicBezTo>
                                  <a:pt x="0" y="67"/>
                                  <a:pt x="17" y="156"/>
                                  <a:pt x="17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5000"/>
                            <a:ext cx="1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0">
                                <a:moveTo>
                                  <a:pt x="252" y="0"/>
                                </a:moveTo>
                                <a:cubicBezTo>
                                  <a:pt x="245" y="16"/>
                                  <a:pt x="252" y="72"/>
                                  <a:pt x="210" y="95"/>
                                </a:cubicBezTo>
                                <a:cubicBezTo>
                                  <a:pt x="168" y="118"/>
                                  <a:pt x="44" y="131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97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+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67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94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368280"/>
                            <a:ext cx="1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6">
                                <a:moveTo>
                                  <a:pt x="2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03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04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23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86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1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5.6pt;width:85.45pt;height:78.8pt" coordorigin="7035,312" coordsize="1709,1576">
                <v:line id="shape_0" from="7035,1248" to="850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468" to="7755,1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215;top:714;width:1050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60,803" to="8219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7,115" path="m72,115c72,103,87,64,75,45c63,26,16,9,0,0e" stroked="t" o:allowincell="f" style="position:absolute;left:7893;top:1133;width:86;height:11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97,187" path="m197,82c185,70,152,14,122,7c92,0,34,7,17,37c0,67,17,156,17,187e" stroked="t" o:allowincell="f" style="position:absolute;left:7651;top:1141;width:196;height:18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52,140" path="m252,0c245,16,252,72,210,95c168,118,44,131,0,140e" stroked="t" o:allowincell="f" style="position:absolute;left:7653;top:1233;width:25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74;top:78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+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0;top:89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4;top:124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,356" path="m2,0l0,356e" stroked="t" o:allowincell="f" style="position:absolute;left:8131;top:892;width:1;height:3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365,1263" to="7365,1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4;top:1107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19;top:113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4;top:9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9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4;top:11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等等都象上述那样至少要通过两次诱导公式进行转化而得到；我就在想，既然</w:t>
      </w:r>
      <w:r>
        <w:rPr>
          <w:szCs w:val="21"/>
        </w:rPr>
        <w:t>《北师版</w:t>
      </w:r>
      <w:r>
        <w:rPr>
          <w:szCs w:val="21"/>
        </w:rPr>
        <w:t>·</w:t>
      </w:r>
      <w:r>
        <w:rPr>
          <w:szCs w:val="21"/>
        </w:rPr>
        <w:t>必修</w:t>
      </w:r>
      <w:r>
        <w:rPr>
          <w:szCs w:val="21"/>
        </w:rPr>
        <w:t>4</w:t>
      </w:r>
      <w:r>
        <w:rPr>
          <w:szCs w:val="21"/>
        </w:rPr>
        <w:t>》教材中直接把它纳入到公式的范畴中，说明它是可以直接到位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备课时，借助单位圆，如图所示我就仔细研究起来，在单位圆</w:t>
      </w:r>
    </w:p>
    <w:p>
      <w:pPr>
        <w:pStyle w:val="Normal"/>
        <w:rPr/>
      </w:pPr>
      <w:r>
        <w:rPr>
          <w:szCs w:val="21"/>
        </w:rPr>
        <w:t>中分别作出角</w:t>
      </w:r>
      <w:r>
        <w:rPr>
          <w:szCs w:val="21"/>
        </w:rPr>
        <w:t>α</w:t>
      </w:r>
      <w:r>
        <w:rPr>
          <w:szCs w:val="21"/>
        </w:rPr>
        <w:t>、角</w:t>
      </w:r>
      <w:r>
        <w:rPr>
          <w:szCs w:val="21"/>
        </w:rPr>
        <w:t>α+π</w:t>
      </w:r>
      <w:r>
        <w:rPr>
          <w:szCs w:val="21"/>
        </w:rPr>
        <w:t>、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通过观察它们之间的关系，发现</w:t>
      </w:r>
    </w:p>
    <w:p>
      <w:pPr>
        <w:pStyle w:val="Normal"/>
        <w:rPr/>
      </w:pPr>
      <w:r>
        <w:rPr>
          <w:szCs w:val="21"/>
        </w:rPr>
        <w:t>角</w:t>
      </w:r>
      <w:r>
        <w:rPr>
          <w:szCs w:val="21"/>
        </w:rPr>
        <w:t>α+π</w:t>
      </w:r>
      <w:r>
        <w:rPr>
          <w:szCs w:val="21"/>
        </w:rPr>
        <w:t>与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的终边相同，即</w:t>
      </w:r>
      <w:r>
        <w:rPr>
          <w:rFonts w:cs="宋体;SimSun" w:ascii="宋体;SimSun" w:hAnsi="宋体;SimSun"/>
          <w:szCs w:val="21"/>
        </w:rPr>
        <w:t>(α+π)-(α-π)=2</w:t>
      </w:r>
      <w:r>
        <w:rPr>
          <w:szCs w:val="21"/>
        </w:rPr>
        <w:t>π;</w:t>
      </w:r>
      <w:r>
        <w:rPr>
          <w:szCs w:val="21"/>
        </w:rPr>
        <w:t>这就说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两个角的三角函数值是相等的。即诱导公式如下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n(α±π)=-sinα;   cos(α±π)=-cosα;     tan(α±π)=tanα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把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看作“锐角”，则</w:t>
      </w:r>
      <w:r>
        <w:rPr>
          <w:szCs w:val="21"/>
        </w:rPr>
        <w:t>角</w:t>
      </w:r>
      <w:r>
        <w:rPr>
          <w:szCs w:val="21"/>
        </w:rPr>
        <w:t>α+π</w:t>
      </w:r>
      <w:r>
        <w:rPr>
          <w:szCs w:val="21"/>
        </w:rPr>
        <w:t>与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的终边都落在第三象限；还可以理解：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加上</w:t>
      </w:r>
      <w:r>
        <w:rPr>
          <w:szCs w:val="21"/>
        </w:rPr>
        <w:t>2π</w:t>
      </w:r>
      <w:r>
        <w:rPr>
          <w:szCs w:val="21"/>
        </w:rPr>
        <w:t>也就得到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π</w:t>
      </w:r>
      <w:r>
        <w:rPr>
          <w:szCs w:val="21"/>
        </w:rPr>
        <w:t>（</w:t>
      </w:r>
      <w:r>
        <w:rPr>
          <w:szCs w:val="21"/>
        </w:rPr>
        <w:t>或加上</w:t>
      </w:r>
      <w:r>
        <w:rPr>
          <w:szCs w:val="21"/>
        </w:rPr>
        <w:t>2kπ,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结果了。真是大快人心的事情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α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π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应用</w:t>
      </w:r>
    </w:p>
    <w:p>
      <w:pPr>
        <w:pStyle w:val="Normal"/>
        <w:ind w:firstLine="103"/>
        <w:rPr/>
      </w:pPr>
      <w:r>
        <w:rPr>
          <w:szCs w:val="21"/>
        </w:rPr>
        <w:t>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加上</w:t>
      </w:r>
      <w:r>
        <w:rPr>
          <w:szCs w:val="21"/>
        </w:rPr>
        <w:t>2π</w:t>
      </w:r>
      <w:r>
        <w:rPr>
          <w:szCs w:val="21"/>
        </w:rPr>
        <w:t>（</w:t>
      </w:r>
      <w:r>
        <w:rPr>
          <w:szCs w:val="21"/>
        </w:rPr>
        <w:t>或加上</w:t>
      </w:r>
      <w:r>
        <w:rPr>
          <w:szCs w:val="21"/>
        </w:rPr>
        <w:t>2kπ,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应用（对正弦、余弦等三角函数的化简或求值比较快）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szCs w:val="21"/>
        </w:rPr>
        <w:t>《北师版</w:t>
      </w:r>
      <w:r>
        <w:rPr>
          <w:szCs w:val="21"/>
        </w:rPr>
        <w:t>·</w:t>
      </w:r>
      <w:r>
        <w:rPr>
          <w:szCs w:val="21"/>
        </w:rPr>
        <w:t>必修</w:t>
      </w:r>
      <w:r>
        <w:rPr>
          <w:szCs w:val="21"/>
        </w:rPr>
        <w:t>4</w:t>
      </w:r>
      <w:r>
        <w:rPr>
          <w:szCs w:val="21"/>
        </w:rPr>
        <w:t>》</w:t>
      </w:r>
      <w:r>
        <w:rPr>
          <w:szCs w:val="21"/>
        </w:rPr>
        <w:t>P17·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求下列各角的三角函数值中的两道题是：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t>si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=si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2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)=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(</w:t>
      </w:r>
      <w:r>
        <w:rPr>
          <w:rFonts w:ascii="宋体;SimSun" w:hAnsi="宋体;SimSun" w:cs="宋体;SimSun"/>
          <w:szCs w:val="21"/>
        </w:rPr>
        <w:t>而课本上的解答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t>cos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=cos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6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)=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而课本上的解答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19·</w:t>
      </w: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t>si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π</w:t>
      </w:r>
      <w:r>
        <w:rPr>
          <w:szCs w:val="21"/>
        </w:rPr>
        <w:t>即可化简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而课本上的解答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练习：判断下列各式函数值的符号</w: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20·A</w:t>
      </w:r>
      <w:r>
        <w:rPr>
          <w:szCs w:val="21"/>
        </w:rPr>
        <w:t>组中的第</w:t>
      </w:r>
      <w:r>
        <w:rPr>
          <w:szCs w:val="21"/>
        </w:rPr>
        <w:t>2</w:t>
      </w:r>
      <w:r>
        <w:rPr>
          <w:szCs w:val="21"/>
        </w:rPr>
        <w:t>题备选的题如：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si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π</w:t>
      </w:r>
      <w:r>
        <w:rPr>
          <w:szCs w:val="21"/>
        </w:rPr>
        <w:t>即可化简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os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π</w:t>
      </w:r>
      <w:r>
        <w:rPr>
          <w:szCs w:val="21"/>
        </w:rPr>
        <w:t>即可化简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os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π</w:t>
      </w:r>
      <w:r>
        <w:rPr>
          <w:szCs w:val="21"/>
        </w:rPr>
        <w:t>即可化简；</w:t>
      </w:r>
    </w:p>
    <w:p>
      <w:pPr>
        <w:pStyle w:val="Normal"/>
        <w:ind w:firstLine="315"/>
        <w:rPr/>
      </w:pPr>
      <w:r>
        <w:rPr>
          <w:szCs w:val="21"/>
        </w:rPr>
        <w:t>P20·</w:t>
      </w:r>
      <w:r>
        <w:rPr>
          <w:szCs w:val="21"/>
        </w:rPr>
        <w:t>练习</w:t>
      </w:r>
      <w:r>
        <w:rPr>
          <w:szCs w:val="21"/>
        </w:rPr>
        <w:t>2</w:t>
      </w:r>
      <w:r>
        <w:rPr>
          <w:szCs w:val="21"/>
        </w:rPr>
        <w:t>中的第</w:t>
      </w: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sin(</w:t>
      </w:r>
      <w:r>
        <w:rPr>
          <w:szCs w:val="21"/>
        </w:rPr>
        <w:t>π+α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t>sin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π+α)</w:t>
      </w:r>
      <w:r>
        <w:rPr>
          <w:szCs w:val="21"/>
        </w:rPr>
        <w:t>的值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只要在所求的式子的角度中加上</w:t>
      </w:r>
      <w:r>
        <w:rPr>
          <w:szCs w:val="21"/>
        </w:rPr>
        <w:t>4π</w:t>
      </w:r>
      <w:r>
        <w:rPr>
          <w:szCs w:val="21"/>
        </w:rPr>
        <w:t>即可求得结果。</w:t>
      </w:r>
    </w:p>
    <w:p>
      <w:pPr>
        <w:pStyle w:val="Normal"/>
        <w:ind w:firstLine="315"/>
        <w:rPr/>
      </w:pPr>
      <w:r>
        <w:rPr>
          <w:szCs w:val="21"/>
        </w:rPr>
        <w:t>P20·</w:t>
      </w:r>
      <w:r>
        <w:rPr>
          <w:szCs w:val="21"/>
        </w:rPr>
        <w:t>练习</w:t>
      </w:r>
      <w:r>
        <w:rPr>
          <w:szCs w:val="21"/>
        </w:rPr>
        <w:t>2</w:t>
      </w:r>
      <w:r>
        <w:rPr>
          <w:szCs w:val="21"/>
        </w:rPr>
        <w:t>中的第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化简①</w:t>
      </w:r>
      <w:r>
        <w:rPr>
          <w:rFonts w:cs="宋体;SimSun" w:ascii="宋体;SimSun" w:hAnsi="宋体;SimSun"/>
          <w:szCs w:val="21"/>
        </w:rPr>
        <w:t>1+sin(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π)sin(α+π)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α);</w:t>
      </w:r>
    </w:p>
    <w:p>
      <w:pPr>
        <w:pStyle w:val="Normal"/>
        <w:ind w:firstLine="315"/>
        <w:rPr/>
      </w:pPr>
      <w:r>
        <w:rPr>
          <w:szCs w:val="21"/>
        </w:rPr>
        <w:t>在</w:t>
      </w:r>
      <w:r>
        <w:rPr>
          <w:rFonts w:cs="宋体;SimSun" w:ascii="宋体;SimSun" w:hAnsi="宋体;SimSun"/>
          <w:szCs w:val="21"/>
        </w:rPr>
        <w:t>sin(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2π) </w:t>
      </w:r>
      <w:r>
        <w:rPr>
          <w:szCs w:val="21"/>
        </w:rPr>
        <w:t>的角度中加上</w:t>
      </w:r>
      <w:r>
        <w:rPr>
          <w:szCs w:val="21"/>
        </w:rPr>
        <w:t>2π</w:t>
      </w:r>
      <w:r>
        <w:rPr>
          <w:szCs w:val="21"/>
        </w:rPr>
        <w:t>即可化简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20·A</w:t>
      </w:r>
      <w:r>
        <w:rPr>
          <w:szCs w:val="21"/>
        </w:rPr>
        <w:t>组题中的第</w:t>
      </w:r>
      <w:r>
        <w:rPr>
          <w:szCs w:val="21"/>
        </w:rPr>
        <w:t>8</w:t>
      </w:r>
      <w:r>
        <w:rPr>
          <w:szCs w:val="21"/>
        </w:rPr>
        <w:t>题化简（</w:t>
      </w:r>
      <w:r>
        <w:rPr>
          <w:szCs w:val="21"/>
        </w:rPr>
        <w:t>2</w:t>
      </w:r>
      <w:r>
        <w:rPr>
          <w:szCs w:val="21"/>
        </w:rPr>
        <w:t>）小题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15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ind w:firstLine="315"/>
        <w:rPr/>
      </w:pPr>
      <w:r>
        <w:rPr>
          <w:szCs w:val="21"/>
        </w:rPr>
        <w:t>角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加上</w:t>
      </w:r>
      <w:r>
        <w:rPr>
          <w:szCs w:val="21"/>
        </w:rPr>
        <w:t>π</w:t>
      </w:r>
      <w:r>
        <w:rPr>
          <w:szCs w:val="21"/>
        </w:rPr>
        <w:t>（</w:t>
      </w:r>
      <w:r>
        <w:rPr>
          <w:szCs w:val="21"/>
        </w:rPr>
        <w:t>或加上</w:t>
      </w:r>
      <w:r>
        <w:rPr>
          <w:szCs w:val="21"/>
        </w:rPr>
        <w:t>kπ,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应用（对正切、余切等三角函数的化简或求值比较快）</w:t>
      </w:r>
    </w:p>
    <w:p>
      <w:pPr>
        <w:pStyle w:val="Normal"/>
        <w:ind w:firstLine="315"/>
        <w:rPr/>
      </w:pPr>
      <w:r>
        <w:rPr/>
        <w:t>P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练习中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不求值比较两个正切函数值的大小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an13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an143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315"/>
        <w:rPr/>
      </w:pPr>
      <w:r>
        <w:rPr>
          <w:szCs w:val="21"/>
        </w:rPr>
        <w:t>解：前、后两个式子分别减去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都可以起到简化的作用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a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an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解：前面的式子加上</w:t>
      </w:r>
      <w:r>
        <w:rPr>
          <w:szCs w:val="21"/>
        </w:rPr>
        <w:t>4π</w:t>
      </w:r>
      <w:r>
        <w:rPr>
          <w:szCs w:val="21"/>
        </w:rPr>
        <w:t>、后面的式子加上</w:t>
      </w:r>
      <w:r>
        <w:rPr>
          <w:szCs w:val="21"/>
        </w:rPr>
        <w:t>3π</w:t>
      </w:r>
      <w:r>
        <w:rPr>
          <w:szCs w:val="21"/>
        </w:rPr>
        <w:t>就可以起到简化的作用；</w:t>
      </w:r>
    </w:p>
    <w:p>
      <w:pPr>
        <w:pStyle w:val="Normal"/>
        <w:ind w:firstLine="315"/>
        <w:rPr/>
      </w:pPr>
      <w:r>
        <w:rPr/>
        <w:t xml:space="preserve">P40   </w:t>
      </w:r>
      <w:r>
        <w:rPr>
          <w:rFonts w:cs="宋体;SimSun" w:ascii="宋体;SimSun" w:hAnsi="宋体;SimSun"/>
        </w:rPr>
        <w:t>A</w:t>
      </w:r>
      <w:r>
        <w:rPr/>
        <w:t>组第</w:t>
      </w:r>
      <w:r>
        <w:rPr/>
        <w:t>10</w:t>
      </w:r>
      <w:r>
        <w:rPr/>
        <w:t>题求值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只要在</w:t>
      </w:r>
      <w:r>
        <w:rPr>
          <w:szCs w:val="21"/>
        </w:rPr>
        <w:t>前面的式子加上</w:t>
      </w:r>
      <w:r>
        <w:rPr>
          <w:szCs w:val="21"/>
        </w:rPr>
        <w:t>6π</w:t>
      </w:r>
      <w:r>
        <w:rPr>
          <w:szCs w:val="21"/>
        </w:rPr>
        <w:t>、后面的式子加上</w:t>
      </w:r>
      <w:r>
        <w:rPr>
          <w:szCs w:val="21"/>
        </w:rPr>
        <w:t>7π</w:t>
      </w:r>
      <w:r>
        <w:rPr>
          <w:szCs w:val="21"/>
        </w:rPr>
        <w:t>就可以起到简化的作用；</w:t>
      </w:r>
    </w:p>
    <w:p>
      <w:pPr>
        <w:pStyle w:val="Normal"/>
        <w:ind w:firstLine="315"/>
        <w:rPr/>
      </w:pPr>
      <w:r>
        <w:rPr>
          <w:szCs w:val="21"/>
        </w:rPr>
        <w:t>练习：求下列各式函数值</w:t>
      </w:r>
      <w:r>
        <w:rPr>
          <w:szCs w:val="21"/>
        </w:rPr>
        <w:t xml:space="preserve">P40  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组备选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tan2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</w:t>
      </w:r>
      <w:r>
        <w:rPr>
          <w:szCs w:val="21"/>
        </w:rPr>
        <w:t>减去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tan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74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)    </w:t>
      </w:r>
      <w:r>
        <w:rPr>
          <w:szCs w:val="21"/>
        </w:rPr>
        <w:t>加上</w:t>
      </w:r>
      <w:r>
        <w:rPr>
          <w:rFonts w:cs="宋体;SimSun" w:ascii="宋体;SimSun" w:hAnsi="宋体;SimSun"/>
          <w:szCs w:val="21"/>
        </w:rPr>
        <w:t>9·180</w:t>
      </w:r>
      <w:r>
        <w:rPr>
          <w:rFonts w:cs="宋体;SimSun" w:ascii="宋体;SimSun" w:hAnsi="宋体;SimSun"/>
          <w:szCs w:val="21"/>
          <w:vertAlign w:val="superscript"/>
        </w:rPr>
        <w:t xml:space="preserve">0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tan675</w:t>
      </w:r>
      <w:r>
        <w:rPr>
          <w:szCs w:val="21"/>
          <w:vertAlign w:val="superscript"/>
        </w:rPr>
        <w:t>0</w:t>
      </w:r>
      <w:r>
        <w:rPr>
          <w:szCs w:val="21"/>
        </w:rPr>
        <w:t>+tan765</w:t>
      </w:r>
      <w:r>
        <w:rPr>
          <w:szCs w:val="21"/>
          <w:vertAlign w:val="superscript"/>
        </w:rPr>
        <w:t>0</w:t>
      </w:r>
      <w:r>
        <w:rPr>
          <w:szCs w:val="21"/>
        </w:rPr>
        <w:t>+tan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+tan108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小结：通过上述的实例对教材的研究和书本上的练习题的证实，很快化到最简，的确起到事半功倍之效；也就是说，对于绝对值较大角的正、余弦函数值一般加上</w:t>
      </w:r>
      <w:r>
        <w:rPr>
          <w:rFonts w:cs="宋体;SimSun" w:ascii="宋体;SimSun" w:hAnsi="宋体;SimSun"/>
          <w:szCs w:val="21"/>
        </w:rPr>
        <w:t>2k</w:t>
      </w:r>
      <w:r>
        <w:rPr>
          <w:szCs w:val="21"/>
        </w:rPr>
        <w:t>π(</w:t>
      </w:r>
      <w:r>
        <w:rPr>
          <w:rFonts w:cs="宋体;SimSun" w:ascii="宋体;SimSun" w:hAnsi="宋体;SimSun"/>
          <w:szCs w:val="21"/>
        </w:rPr>
        <w:t>k∈Z)</w:t>
      </w:r>
      <w:r>
        <w:rPr>
          <w:rFonts w:ascii="宋体;SimSun" w:hAnsi="宋体;SimSun" w:cs="宋体;SimSun"/>
          <w:szCs w:val="21"/>
        </w:rPr>
        <w:t>；对于绝对值较大角的正、余切函数值一般加上</w:t>
      </w:r>
      <w:r>
        <w:rPr>
          <w:rFonts w:cs="宋体;SimSun" w:ascii="宋体;SimSun" w:hAnsi="宋体;SimSun"/>
          <w:szCs w:val="21"/>
        </w:rPr>
        <w:t>k</w:t>
      </w:r>
      <w:r>
        <w:rPr>
          <w:szCs w:val="21"/>
        </w:rPr>
        <w:t>π(</w:t>
      </w:r>
      <w:r>
        <w:rPr>
          <w:rFonts w:cs="宋体;SimSun" w:ascii="宋体;SimSun" w:hAnsi="宋体;SimSun"/>
          <w:szCs w:val="21"/>
        </w:rPr>
        <w:t>k∈Z)</w:t>
      </w:r>
      <w:r>
        <w:rPr>
          <w:rFonts w:ascii="宋体;SimSun" w:hAnsi="宋体;SimSun" w:cs="宋体;SimSun"/>
          <w:szCs w:val="21"/>
        </w:rPr>
        <w:t>；上述事实只是我个人的看法，如果同仁们还有更好的见解也能展示出来与大家共同分享，是一件非常好得事，我也感到非常欣慰；新教材的研究需要大家共同探究、共同切磋，才能真正落实三维目标在授课中得到体现。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新</w:t>
      </w:r>
      <w:r>
        <w:rPr>
          <w:b/>
          <w:sz w:val="30"/>
          <w:szCs w:val="30"/>
        </w:rPr>
        <w:t>课程高中数学课堂教</w:t>
      </w:r>
      <w:r>
        <w:rPr>
          <w:rFonts w:ascii="宋体;SimSun" w:hAnsi="宋体;SimSun" w:cs="宋体;SimSun"/>
          <w:b/>
          <w:sz w:val="30"/>
          <w:szCs w:val="30"/>
        </w:rPr>
        <w:t>学中</w:t>
      </w:r>
      <w:r>
        <w:rPr>
          <w:b/>
          <w:sz w:val="30"/>
          <w:szCs w:val="30"/>
        </w:rPr>
        <w:t>的案例（三）</w:t>
      </w:r>
    </w:p>
    <w:p>
      <w:pPr>
        <w:pStyle w:val="Normal"/>
        <w:ind w:firstLine="2310"/>
        <w:rPr/>
      </w:pPr>
      <w:r>
        <w:rPr>
          <w:szCs w:val="21"/>
        </w:rPr>
        <w:t>----------</w:t>
      </w:r>
      <w:r>
        <w:rPr>
          <w:szCs w:val="21"/>
        </w:rPr>
        <w:t>对一道例题的分析理解与拓展</w:t>
      </w:r>
    </w:p>
    <w:p>
      <w:pPr>
        <w:pStyle w:val="Normal"/>
        <w:spacing w:lineRule="auto" w:line="360"/>
        <w:ind w:firstLine="3150"/>
        <w:rPr/>
      </w:pPr>
      <w:r>
        <w:rPr>
          <w:sz w:val="18"/>
          <w:szCs w:val="18"/>
        </w:rPr>
        <w:t>石河子第一中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朱友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：</w:t>
      </w:r>
      <w:r>
        <w:rPr>
          <w:b/>
          <w:szCs w:val="21"/>
        </w:rPr>
        <w:t>一道例题的分析理解与拓展</w:t>
      </w:r>
    </w:p>
    <w:p>
      <w:pPr>
        <w:pStyle w:val="Normal"/>
        <w:ind w:firstLine="315"/>
        <w:rPr/>
      </w:pPr>
      <w:r>
        <w:rPr>
          <w:szCs w:val="21"/>
        </w:rPr>
        <w:t>《北师版</w:t>
      </w:r>
      <w:r>
        <w:rPr>
          <w:szCs w:val="21"/>
        </w:rPr>
        <w:t>·</w:t>
      </w:r>
      <w:r>
        <w:rPr>
          <w:szCs w:val="21"/>
        </w:rPr>
        <w:t>必修</w:t>
      </w:r>
      <w:r>
        <w:rPr>
          <w:szCs w:val="21"/>
        </w:rPr>
        <w:t>4</w:t>
      </w:r>
      <w:r>
        <w:rPr>
          <w:szCs w:val="21"/>
        </w:rPr>
        <w:t>》</w:t>
      </w:r>
      <w:r>
        <w:rPr>
          <w:szCs w:val="21"/>
        </w:rPr>
        <w:t xml:space="preserve">P117  </w:t>
      </w:r>
      <w:r>
        <w:rPr>
          <w:rFonts w:cs="宋体;SimSun" w:ascii="宋体;SimSun" w:hAnsi="宋体;SimSun"/>
          <w:szCs w:val="21"/>
        </w:rPr>
        <w:t xml:space="preserve"> §3</w:t>
      </w:r>
      <w:r>
        <w:rPr>
          <w:szCs w:val="21"/>
        </w:rPr>
        <w:t xml:space="preserve">·2  </w:t>
      </w:r>
      <w:r>
        <w:rPr>
          <w:szCs w:val="21"/>
        </w:rPr>
        <w:t>【二倍角的三角函数新授课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材中的例</w:t>
      </w:r>
      <w:r>
        <w:rPr>
          <w:szCs w:val="21"/>
        </w:rPr>
        <w:t xml:space="preserve">4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题目：要把半径为</w:t>
      </w:r>
      <w:r>
        <w:rPr>
          <w:szCs w:val="21"/>
        </w:rPr>
        <w:t>R</w:t>
      </w:r>
      <w:r>
        <w:rPr>
          <w:szCs w:val="21"/>
        </w:rPr>
        <w:t>的半圆形的木料截成长方形如图（</w:t>
      </w:r>
      <w:r>
        <w:rPr>
          <w:szCs w:val="21"/>
        </w:rPr>
        <w:t>1</w:t>
      </w:r>
      <w:r>
        <w:rPr>
          <w:szCs w:val="21"/>
        </w:rPr>
        <w:t>）所示，应怎样截取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18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90625" cy="932180"/>
                <wp:effectExtent l="31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32040"/>
                          <a:chOff x="0" y="0"/>
                          <a:chExt cx="1190520" cy="932040"/>
                        </a:xfrm>
                      </wpg:grpSpPr>
                      <wps:wsp>
                        <wps:cNvSpPr txBox="1"/>
                        <wps:spPr>
                          <a:xfrm>
                            <a:off x="419040" y="513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1169640" cy="609120"/>
                          </a:xfrm>
                        </wpg:grpSpPr>
                        <wps:wsp>
                          <wps:cNvSpPr/>
                          <wps:spPr>
                            <a:xfrm rot="21342600">
                              <a:off x="583560" y="20160"/>
                              <a:ext cx="5659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62400">
                              <a:off x="5760" y="37440"/>
                              <a:ext cx="565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67720"/>
                              <a:ext cx="11577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37000">
                              <a:off x="174240" y="207360"/>
                              <a:ext cx="825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484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13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7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216000"/>
                            <a:ext cx="4172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66">
                                <a:moveTo>
                                  <a:pt x="0" y="566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300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63" y="118"/>
                                </a:moveTo>
                                <a:cubicBezTo>
                                  <a:pt x="68" y="103"/>
                                  <a:pt x="103" y="48"/>
                                  <a:pt x="93" y="28"/>
                                </a:cubicBezTo>
                                <a:cubicBezTo>
                                  <a:pt x="83" y="8"/>
                                  <a:pt x="19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366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350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4pt;width:93.75pt;height:72pt" coordorigin="6930,28" coordsize="1875,1440">
                <v:shape id="shape_0" fillcolor="white" stroked="f" o:allowincell="f" style="position:absolute;left:7590;top: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944;top:32;width:1824;height:919">
                  <v:rect id="shape_0" coordsize="10800,10800" path="l0,21600xee" fillcolor="silver" stroked="t" o:allowincell="f" style="position:absolute;left:7853;top:32;width:890;height:889;mso-wrap-style:none;v-text-anchor:middle;rotation:356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coordsize="10800,10800" path="l0,21600xee" fillcolor="silver" stroked="t" o:allowincell="f" style="position:absolute;left:6943;top:59;width:889;height:892;mso-wrap-style:none;v-text-anchor:middle;rotation:271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945,894" to="8767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208;top:326;width:1299;height:577;mso-wrap-style:none;v-text-anchor:middle;rotation:359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8310;top:76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85;top:2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0;top:5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657,566" path="m0,566l657,0e" stroked="t" o:allowincell="f" style="position:absolute;left:7833;top:340;width:656;height:5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3,118" path="m63,118c68,103,103,48,93,28c83,8,19,6,0,0e" stroked="t" o:allowincell="f" style="position:absolute;left:7965;top:808;width:10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35;top:5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4;top:100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才能使长方形面积最大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析：要求最值←必需建立函数←必需先确定自变量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问题：面积的变化是由哪个长度发生变化而变化的呢？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方案一、因为</w:t>
      </w:r>
      <w:r>
        <w:rPr>
          <w:szCs w:val="21"/>
        </w:rPr>
        <w:t>A</w:t>
      </w:r>
      <w:r>
        <w:rPr>
          <w:szCs w:val="21"/>
        </w:rPr>
        <w:t>点在运动，说明</w:t>
      </w:r>
      <w:r>
        <w:rPr>
          <w:rFonts w:cs="宋体;SimSun" w:ascii="宋体;SimSun" w:hAnsi="宋体;SimSun"/>
          <w:szCs w:val="21"/>
        </w:rPr>
        <w:t>OA</w:t>
      </w:r>
      <w:r>
        <w:rPr>
          <w:szCs w:val="21"/>
        </w:rPr>
        <w:t>的长度也在发生变化，此时</w:t>
      </w:r>
    </w:p>
    <w:p>
      <w:pPr>
        <w:pStyle w:val="Normal"/>
        <w:spacing w:lineRule="atLeast" w:line="0"/>
        <w:rPr/>
      </w:pPr>
      <w:r>
        <w:rPr>
          <w:szCs w:val="21"/>
        </w:rPr>
        <w:t>可设</w:t>
      </w:r>
      <w:r>
        <w:rPr>
          <w:rFonts w:cs="宋体;SimSun" w:ascii="宋体;SimSun" w:hAnsi="宋体;SimSun"/>
          <w:szCs w:val="21"/>
        </w:rPr>
        <w:t>OA</w:t>
      </w:r>
      <w:r>
        <w:rPr>
          <w:szCs w:val="21"/>
        </w:rPr>
        <w:t>=x</w:t>
      </w:r>
      <w:r>
        <w:rPr>
          <w:szCs w:val="21"/>
        </w:rPr>
        <w:t>，连接</w:t>
      </w:r>
      <w:r>
        <w:rPr>
          <w:rFonts w:cs="宋体;SimSun" w:ascii="宋体;SimSun" w:hAnsi="宋体;SimSun"/>
          <w:szCs w:val="21"/>
        </w:rPr>
        <w:t>OB</w:t>
      </w:r>
      <w:r>
        <w:rPr>
          <w:szCs w:val="21"/>
        </w:rPr>
        <w:t>=R</w:t>
      </w:r>
      <w:r>
        <w:rPr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所以面积</w:t>
      </w:r>
      <w:r>
        <w:rPr>
          <w:szCs w:val="21"/>
        </w:rPr>
        <w:t>S=2x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（</w:t>
      </w:r>
      <w:r>
        <w:rPr>
          <w:szCs w:val="21"/>
        </w:rPr>
        <w:t>0&lt;x&lt;R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165" w:leader="none"/>
        </w:tabs>
        <w:spacing w:lineRule="atLeast" w:line="0"/>
        <w:ind w:firstLine="420"/>
        <w:rPr/>
      </w:pPr>
      <w:r>
        <w:rPr>
          <w:szCs w:val="21"/>
        </w:rPr>
        <w:t>解得：</w:t>
      </w:r>
      <w:r>
        <w:rPr>
          <w:szCs w:val="21"/>
        </w:rPr>
        <w:t>S=2x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Cs w:val="21"/>
        </w:rPr>
        <w:t>（也可以用均值定理解决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所以面积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方案二、因为</w:t>
      </w:r>
      <w:r>
        <w:rPr>
          <w:szCs w:val="21"/>
        </w:rPr>
        <w:t>B</w:t>
      </w:r>
      <w:r>
        <w:rPr>
          <w:szCs w:val="21"/>
        </w:rPr>
        <w:t>点在运动，说明∠</w:t>
      </w:r>
      <w:r>
        <w:rPr>
          <w:rFonts w:cs="宋体;SimSun" w:ascii="宋体;SimSun" w:hAnsi="宋体;SimSun"/>
          <w:szCs w:val="21"/>
        </w:rPr>
        <w:t>BOA</w:t>
      </w:r>
      <w:r>
        <w:rPr>
          <w:szCs w:val="21"/>
        </w:rPr>
        <w:t>的大小在发生变化而变化</w:t>
      </w:r>
      <w:r>
        <w:rPr>
          <w:szCs w:val="21"/>
        </w:rPr>
        <w:t xml:space="preserve">. </w:t>
      </w:r>
      <w:r>
        <w:rPr>
          <w:szCs w:val="21"/>
        </w:rPr>
        <w:t>，此时可设∠</w:t>
      </w:r>
      <w:r>
        <w:rPr>
          <w:rFonts w:cs="宋体;SimSun" w:ascii="宋体;SimSun" w:hAnsi="宋体;SimSun"/>
          <w:szCs w:val="21"/>
        </w:rPr>
        <w:t>BOA</w:t>
      </w:r>
      <w:r>
        <w:rPr>
          <w:szCs w:val="21"/>
        </w:rPr>
        <w:t>=α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szCs w:val="21"/>
        </w:rPr>
        <w:t>=R,</w:t>
      </w:r>
    </w:p>
    <w:p>
      <w:pPr>
        <w:pStyle w:val="Normal"/>
        <w:spacing w:lineRule="atLeast" w:line="0"/>
        <w:rPr/>
      </w:pP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=Rsinα,</w:t>
      </w:r>
      <w:r>
        <w:rPr>
          <w:rFonts w:cs="宋体;SimSun" w:ascii="宋体;SimSun" w:hAnsi="宋体;SimSun"/>
          <w:szCs w:val="21"/>
        </w:rPr>
        <w:t>OA</w:t>
      </w:r>
      <w:r>
        <w:rPr>
          <w:szCs w:val="21"/>
        </w:rPr>
        <w:t>=Rcosα,</w:t>
      </w:r>
      <w:r>
        <w:rPr>
          <w:szCs w:val="21"/>
        </w:rPr>
        <w:t>所以面积</w:t>
      </w:r>
      <w:r>
        <w:rPr>
          <w:szCs w:val="21"/>
        </w:rPr>
        <w:t>S=2</w:t>
      </w:r>
      <w:r>
        <w:rPr>
          <w:rFonts w:cs="宋体;SimSun" w:ascii="宋体;SimSun" w:hAnsi="宋体;SimSun"/>
          <w:szCs w:val="21"/>
        </w:rPr>
        <w:t>OA·AB=2</w:t>
      </w:r>
      <w:r>
        <w:rPr>
          <w:szCs w:val="21"/>
        </w:rPr>
        <w:t xml:space="preserve"> Rcosα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Rsinα=R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2</w:t>
      </w:r>
      <w:r>
        <w:rPr>
          <w:szCs w:val="21"/>
        </w:rPr>
        <w:t>α;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>
          <w:szCs w:val="21"/>
        </w:rPr>
        <w:t>sin2α=1,</w:t>
      </w:r>
      <w:r>
        <w:rPr>
          <w:szCs w:val="21"/>
        </w:rPr>
        <w:t>即</w:t>
      </w:r>
      <w:r>
        <w:rPr>
          <w:szCs w:val="21"/>
        </w:rPr>
        <w:t>α=45</w:t>
      </w:r>
      <w:r>
        <w:rPr>
          <w:szCs w:val="21"/>
          <w:vertAlign w:val="superscript"/>
        </w:rPr>
        <w:t>0</w:t>
      </w:r>
      <w:r>
        <w:rPr>
          <w:szCs w:val="21"/>
        </w:rPr>
        <w:t>时，所以面积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反思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代数法：以线段长为自变量，建立函数关系式，用代数方法求函数最值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角法：选择角度为自变量，建立函数关系式，用三角知识求函数最值；（适用于与旋转有关的问题）。</w:t>
      </w:r>
    </w:p>
    <w:p>
      <w:pPr>
        <w:pStyle w:val="Normal"/>
        <w:ind w:firstLine="316"/>
        <w:rPr/>
      </w:pPr>
      <w:r>
        <w:rPr>
          <w:b/>
          <w:szCs w:val="21"/>
        </w:rPr>
        <w:t>拓展一、</w:t>
      </w:r>
      <w:r>
        <w:rPr>
          <w:szCs w:val="21"/>
        </w:rPr>
        <w:t>《北师版</w:t>
      </w:r>
      <w:r>
        <w:rPr>
          <w:szCs w:val="21"/>
        </w:rPr>
        <w:t>·</w:t>
      </w:r>
      <w:r>
        <w:rPr>
          <w:szCs w:val="21"/>
        </w:rPr>
        <w:t>必修</w:t>
      </w:r>
      <w:r>
        <w:rPr>
          <w:szCs w:val="21"/>
        </w:rPr>
        <w:t>4</w:t>
      </w:r>
      <w:r>
        <w:rPr>
          <w:szCs w:val="21"/>
        </w:rPr>
        <w:t>》</w:t>
      </w:r>
      <w:r>
        <w:rPr>
          <w:szCs w:val="21"/>
        </w:rPr>
        <w:t>P127    B</w:t>
      </w:r>
      <w:r>
        <w:rPr>
          <w:szCs w:val="21"/>
        </w:rPr>
        <w:t>组第</w:t>
      </w:r>
      <w:r>
        <w:rPr>
          <w:szCs w:val="21"/>
        </w:rPr>
        <w:t>5</w:t>
      </w:r>
      <w:r>
        <w:rPr>
          <w:szCs w:val="21"/>
        </w:rPr>
        <w:t>题、题目：把一段半径为</w:t>
      </w:r>
      <w:r>
        <w:rPr>
          <w:szCs w:val="21"/>
        </w:rPr>
        <w:t>R</w:t>
      </w:r>
      <w:r>
        <w:rPr>
          <w:szCs w:val="21"/>
        </w:rPr>
        <w:t>的圆木如图（</w:t>
      </w:r>
      <w:r>
        <w:rPr>
          <w:szCs w:val="21"/>
        </w:rPr>
        <w:t>2</w:t>
      </w:r>
      <w:r>
        <w:rPr>
          <w:szCs w:val="21"/>
        </w:rPr>
        <w:t>）所示，锯成横截面为矩形的木料，试问怎样锯法才能使截面的面积最大？</w:t>
      </w:r>
    </w:p>
    <w:p>
      <w:pPr>
        <w:pStyle w:val="Normal"/>
        <w:ind w:firstLine="316"/>
        <w:rPr/>
      </w:pPr>
      <w:r>
        <mc:AlternateContent>
          <mc:Choice Requires="wpg">
            <w:drawing>
              <wp:anchor behindDoc="0" distT="0" distB="0" distL="20320" distR="21590" simplePos="0" locked="0" layoutInCell="0" allowOverlap="1" relativeHeight="183">
                <wp:simplePos x="0" y="0"/>
                <wp:positionH relativeFrom="column">
                  <wp:posOffset>4600575</wp:posOffset>
                </wp:positionH>
                <wp:positionV relativeFrom="paragraph">
                  <wp:posOffset>-198120</wp:posOffset>
                </wp:positionV>
                <wp:extent cx="1066800" cy="106108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0920"/>
                          <a:chOff x="0" y="0"/>
                          <a:chExt cx="106668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106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6680" cy="106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8002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03760"/>
                                    <a:ext cx="6667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4953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572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417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628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26856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763920"/>
                                    <a:ext cx="600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（2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198000"/>
                                  <a:ext cx="666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488880"/>
                                  <a:ext cx="102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9">
                                      <a:moveTo>
                                        <a:pt x="0" y="69"/>
                                      </a:moveTo>
                                      <a:cubicBezTo>
                                        <a:pt x="12" y="59"/>
                                        <a:pt x="30" y="20"/>
                                        <a:pt x="57" y="10"/>
                                      </a:cubicBezTo>
                                      <a:cubicBezTo>
                                        <a:pt x="84" y="0"/>
                                        <a:pt x="145" y="10"/>
                                        <a:pt x="162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297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1278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0160" y="29736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-15.6pt;width:84pt;height:83.55pt" coordorigin="7245,-312" coordsize="1680,1671">
                <v:group id="shape_0" style="position:absolute;left:7245;top:-312;width:1680;height:1671">
                  <v:group id="shape_0" style="position:absolute;left:7245;top:-312;width:1680;height:1671">
                    <v:group id="shape_0" style="position:absolute;left:7245;top:-312;width:1680;height:1671">
                      <v:group id="shape_0" style="position:absolute;left:7245;top:-312;width:1680;height:1671">
                        <v:oval id="shape_0" fillcolor="silver" stroked="t" o:allowincell="f" style="position:absolute;left:7455;top:-312;width:1259;height:12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7560;top:9;width:1049;height:62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fillcolor="silver" stroked="f" o:allowincell="f" style="position:absolute;left:8505;top:468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8505;top:-222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7260;top:-246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7245;top:438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7860;top:111;width:6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O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7649;top:891;width:94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v:textbox>
                          <v:fill o:detectmouseclick="t" type="solid" color2="#3f3f3f" opacity="0"/>
                          <v:stroke color="#3465a4" joinstyle="round" endcap="flat"/>
                          <w10:wrap type="none"/>
                        </v:shape>
                      </v:group>
                      <v:line id="shape_0" from="7560,0" to="8609,6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62,69" path="m0,69c12,59,30,20,57,10c84,0,145,10,162,10e" fillcolor="silver" stroked="t" o:allowincell="f" style="position:absolute;left:8448;top:458;width:161;height:68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shape id="shape_0" fillcolor="silver" stroked="f" o:allowincell="f" style="position:absolute;left:8265;top:15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#3f3f3f" opacity="0"/>
                      <v:stroke color="#3465a4" joinstyle="round" endcap="flat"/>
                      <w10:wrap type="none"/>
                    </v:shape>
                  </v:group>
                  <v:shape id="shape_0" fillcolor="silver" stroked="f" o:allowincell="f" style="position:absolute;left:7725;top:-11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3f3f3f" opacity="0"/>
                    <v:stroke color="#3465a4" joinstyle="round" endcap="flat"/>
                    <w10:wrap type="none"/>
                  </v:shape>
                </v:group>
                <v:line id="shape_0" from="7560,156" to="7874,6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分析一、代数法：设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=x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x∈(0,2R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析二、三角法：设∠</w:t>
      </w:r>
      <w:r>
        <w:rPr>
          <w:rFonts w:cs="宋体;SimSun" w:ascii="宋体;SimSun" w:hAnsi="宋体;SimSun"/>
          <w:szCs w:val="21"/>
        </w:rPr>
        <w:t>CAB</w:t>
      </w:r>
      <w:r>
        <w:rPr>
          <w:szCs w:val="21"/>
        </w:rPr>
        <w:t>=α,α</w:t>
      </w:r>
      <w:r>
        <w:rPr>
          <w:rFonts w:cs="宋体;SimSun" w:ascii="宋体;SimSun" w:hAnsi="宋体;SimSun"/>
          <w:szCs w:val="21"/>
        </w:rPr>
        <w:t>∈(0,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=2Rcos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,BC=2Rsin</w:t>
      </w:r>
      <w:r>
        <w:rPr>
          <w:szCs w:val="21"/>
        </w:rPr>
        <w:t>α</w:t>
      </w:r>
    </w:p>
    <w:p>
      <w:pPr>
        <w:pStyle w:val="Normal"/>
        <w:ind w:firstLine="315"/>
        <w:rPr/>
      </w:pPr>
      <w:r>
        <w:rPr>
          <w:szCs w:val="21"/>
        </w:rPr>
        <w:t>分析三、几何法：作</w:t>
      </w:r>
      <w:r>
        <w:rPr>
          <w:rFonts w:cs="宋体;SimSun" w:ascii="宋体;SimSun" w:hAnsi="宋体;SimSun"/>
          <w:szCs w:val="21"/>
        </w:rPr>
        <w:t>DE⊥A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=AC·DE=2R·DE;</w:t>
      </w:r>
    </w:p>
    <w:p>
      <w:pPr>
        <w:pStyle w:val="Normal"/>
        <w:ind w:firstLine="315"/>
        <w:rPr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最大，即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时，面积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2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316"/>
        <w:rPr>
          <w:szCs w:val="21"/>
        </w:rPr>
      </w:pPr>
      <w:r>
        <mc:AlternateContent>
          <mc:Choice Requires="wpg">
            <w:drawing>
              <wp:anchor behindDoc="0" distT="0" distB="0" distL="105410" distR="10795" simplePos="0" locked="0" layoutInCell="0" allowOverlap="1" relativeHeight="184">
                <wp:simplePos x="0" y="0"/>
                <wp:positionH relativeFrom="column">
                  <wp:posOffset>2609850</wp:posOffset>
                </wp:positionH>
                <wp:positionV relativeFrom="paragraph">
                  <wp:posOffset>165735</wp:posOffset>
                </wp:positionV>
                <wp:extent cx="262953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028880"/>
                          <a:chOff x="0" y="0"/>
                          <a:chExt cx="2629440" cy="1028880"/>
                        </a:xfrm>
                      </wpg:grpSpPr>
                      <wpg:grpSp>
                        <wpg:cNvGrpSpPr/>
                        <wpg:grpSpPr>
                          <a:xfrm>
                            <a:off x="829440" y="51480"/>
                            <a:ext cx="771480" cy="9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" y="546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5562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00" y="79920"/>
                              <a:ext cx="5662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6591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631080"/>
                              <a:ext cx="569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3">
                                  <a:moveTo>
                                    <a:pt x="0" y="0"/>
                                  </a:moveTo>
                                  <a:lnTo>
                                    <a:pt x="89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9920"/>
                              <a:ext cx="18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68">
                                  <a:moveTo>
                                    <a:pt x="0" y="0"/>
                                  </a:moveTo>
                                  <a:lnTo>
                                    <a:pt x="3" y="8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789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8920"/>
                              <a:ext cx="18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0">
                                  <a:moveTo>
                                    <a:pt x="0" y="0"/>
                                  </a:moveTo>
                                  <a:lnTo>
                                    <a:pt x="3" y="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0"/>
                            <a:ext cx="914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7315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5810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160" y="137160"/>
                                <a:ext cx="56628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688320"/>
                                <a:ext cx="569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3">
                                    <a:moveTo>
                                      <a:pt x="0" y="0"/>
                                    </a:moveTo>
                                    <a:lnTo>
                                      <a:pt x="89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37160"/>
                                <a:ext cx="180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68">
                                    <a:moveTo>
                                      <a:pt x="0" y="0"/>
                                    </a:moveTo>
                                    <a:lnTo>
                                      <a:pt x="3" y="8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34520"/>
                                <a:ext cx="2782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16">
                                    <a:moveTo>
                                      <a:pt x="0" y="0"/>
                                    </a:moveTo>
                                    <a:lnTo>
                                      <a:pt x="438" y="4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03040"/>
                                <a:ext cx="2570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20">
                                    <a:moveTo>
                                      <a:pt x="0" y="0"/>
                                    </a:moveTo>
                                    <a:lnTo>
                                      <a:pt x="405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79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75">
                                    <a:moveTo>
                                      <a:pt x="375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12760"/>
                                <a:ext cx="2494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77">
                                    <a:moveTo>
                                      <a:pt x="393" y="0"/>
                                    </a:moveTo>
                                    <a:lnTo>
                                      <a:pt x="0" y="3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45960"/>
                                <a:ext cx="371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540">
                                    <a:moveTo>
                                      <a:pt x="0" y="540"/>
                                    </a:move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41360"/>
                                <a:ext cx="495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90">
                                    <a:moveTo>
                                      <a:pt x="0" y="390"/>
                                    </a:moveTo>
                                    <a:lnTo>
                                      <a:pt x="7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603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306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" y="1465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4848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64080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5">
                                    <a:moveTo>
                                      <a:pt x="30" y="105"/>
                                    </a:moveTo>
                                    <a:cubicBezTo>
                                      <a:pt x="35" y="90"/>
                                      <a:pt x="65" y="30"/>
                                      <a:pt x="60" y="15"/>
                                    </a:cubicBezTo>
                                    <a:cubicBezTo>
                                      <a:pt x="55" y="0"/>
                                      <a:pt x="12" y="16"/>
                                      <a:pt x="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5144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61020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565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5280"/>
                              <a:ext cx="60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9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3.05pt;width:207.05pt;height:81pt" coordorigin="4110,261" coordsize="4141,1620">
                <v:group id="shape_0" style="position:absolute;left:5416;top:342;width:1215;height:1506">
                  <v:shape id="shape_0" fillcolor="white" stroked="f" o:allowincell="f" style="position:absolute;left:5536;top:120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16;top:40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61;top:121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06;top:34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00,10800" path="l0,21600xee" fillcolor="silver" stroked="t" o:allowincell="f" style="position:absolute;left:5731;top:468;width:891;height:88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80;top:1380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4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897,3" path="m0,0l897,3e" stroked="t" o:allowincell="f" style="position:absolute;left:5734;top:1336;width:89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868" path="m0,0l3,868e" stroked="t" o:allowincell="f" style="position:absolute;left:5731;top:468;width:2;height:8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1,624" to="6255,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,700" path="m0,0l3,700e" stroked="t" o:allowincell="f" style="position:absolute;left:6256;top:624;width:2;height:6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811;top:261;width:1440;height:1620">
                  <v:shape id="shape_0" fillcolor="white" stroked="f" o:allowincell="f" style="position:absolute;left:6990;top:1413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5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811;top:261;width:1440;height:1419">
                    <v:shape id="shape_0" fillcolor="white" stroked="f" o:allowincell="f" style="position:absolute;left:6871;top:117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coordsize="10800,10800" path="l0,21600xee" fillcolor="silver" stroked="t" o:allowincell="f" style="position:absolute;left:7126;top:477;width:891;height:88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897,3" path="m0,0l897,3e" stroked="t" o:allowincell="f" style="position:absolute;left:7129;top:1345;width:89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868" path="m0,0l3,868e" stroked="t" o:allowincell="f" style="position:absolute;left:7126;top:477;width:2;height:8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8,416" path="m0,0l438,416e" stroked="t" o:allowincell="f" style="position:absolute;left:7126;top:945;width:437;height:41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05,420" path="m0,0l405,420e" stroked="t" o:allowincell="f" style="position:absolute;left:7519;top:581;width:404;height:4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75,375" path="m375,0l0,375e" stroked="t" o:allowincell="f" style="position:absolute;left:7519;top:986;width:374;height:37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93,377" path="m393,0l0,377e" stroked="t" o:allowincell="f" style="position:absolute;left:7126;top:596;width:392;height:37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85,540" path="m0,540l585,0e" stroked="t" o:allowincell="f" style="position:absolute;left:7129;top:806;width:584;height:53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80,390" path="m0,390l780,0e" stroked="t" o:allowincell="f" style="position:absolute;left:7129;top:956;width:779;height:38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fillcolor="white" stroked="f" o:allowincell="f" style="position:absolute;left:7351;top:121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31;top:744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66;top:26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1;top:72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06;top:49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71;top:810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65,105" path="m30,105c35,90,65,30,60,15c55,0,12,16,0,16e" stroked="t" o:allowincell="f" style="position:absolute;left:7264;top:1270;width:6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7171;top:107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10;top:468;width:960;height:1360">
                  <v:rect id="shape_0" coordsize="10800,10800" path="l0,21600xee" fillcolor="silver" stroked="t" o:allowincell="f" style="position:absolute;left:4156;top:468;width:889;height:89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156,468" to="4156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374" to="5070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10;top:1359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3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拓展二、</w:t>
      </w:r>
      <w:r>
        <w:rPr>
          <w:szCs w:val="21"/>
        </w:rPr>
        <w:t>一段半径为</w:t>
      </w:r>
      <w:r>
        <w:rPr>
          <w:szCs w:val="21"/>
        </w:rPr>
        <w:t>R,</w:t>
      </w:r>
      <w:r>
        <w:rPr>
          <w:szCs w:val="21"/>
        </w:rPr>
        <w:t>圆心角为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的扇形木料如图（</w:t>
      </w:r>
      <w:r>
        <w:rPr>
          <w:szCs w:val="21"/>
        </w:rPr>
        <w:t>3</w:t>
      </w:r>
      <w:r>
        <w:rPr>
          <w:szCs w:val="21"/>
        </w:rPr>
        <w:t>）所示，锯成横截面为矩形的木料，试问怎样据法才能使截面的面积最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按如图（</w:t>
      </w:r>
      <w:r>
        <w:rPr>
          <w:szCs w:val="21"/>
        </w:rPr>
        <w:t>4</w:t>
      </w:r>
      <w:r>
        <w:rPr>
          <w:szCs w:val="21"/>
        </w:rPr>
        <w:t>）的锯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、代数法：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、三角法：略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3</w:t>
      </w:r>
      <w:r>
        <w:rPr>
          <w:szCs w:val="21"/>
        </w:rPr>
        <w:t>、几何法：利用对称性还原成圆木料。求得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若按如图（</w:t>
      </w:r>
      <w:r>
        <w:rPr>
          <w:szCs w:val="21"/>
        </w:rPr>
        <w:t>5</w:t>
      </w:r>
      <w:r>
        <w:rPr>
          <w:szCs w:val="21"/>
        </w:rPr>
        <w:t>）的锯法：设∠</w:t>
      </w:r>
      <w:r>
        <w:rPr>
          <w:rFonts w:cs="宋体;SimSun" w:ascii="宋体;SimSun" w:hAnsi="宋体;SimSun"/>
          <w:szCs w:val="21"/>
        </w:rPr>
        <w:t>AOB</w:t>
      </w:r>
      <w:r>
        <w:rPr>
          <w:szCs w:val="21"/>
        </w:rPr>
        <w:t>=α,α</w:t>
      </w:r>
      <w:r>
        <w:rPr>
          <w:rFonts w:cs="宋体;SimSun" w:ascii="宋体;SimSun" w:hAnsi="宋体;SimSun"/>
          <w:szCs w:val="21"/>
        </w:rPr>
        <w:t>∈(0,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采用三角法解：设∠</w:t>
      </w:r>
      <w:r>
        <w:rPr>
          <w:rFonts w:cs="宋体;SimSun" w:ascii="宋体;SimSun" w:hAnsi="宋体;SimSun"/>
          <w:szCs w:val="21"/>
        </w:rPr>
        <w:t>AOB</w:t>
      </w:r>
      <w:r>
        <w:rPr>
          <w:szCs w:val="21"/>
        </w:rPr>
        <w:t>=α,α</w:t>
      </w:r>
      <w:r>
        <w:rPr>
          <w:rFonts w:cs="宋体;SimSun" w:ascii="宋体;SimSun" w:hAnsi="宋体;SimSun"/>
          <w:szCs w:val="21"/>
        </w:rPr>
        <w:t>∈(0,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E=Rsin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,OE= Rcos(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,</w:t>
      </w:r>
      <w:r>
        <w:rPr>
          <w:szCs w:val="21"/>
        </w:rPr>
        <w:t>由图（</w:t>
      </w:r>
      <w:r>
        <w:rPr>
          <w:szCs w:val="21"/>
        </w:rPr>
        <w:t>5</w:t>
      </w:r>
      <w:r>
        <w:rPr>
          <w:szCs w:val="21"/>
        </w:rPr>
        <w:t>）可知，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OF=BE=A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AB=FE=O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OF=R[cos(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-sin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]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面积</w:t>
      </w:r>
      <w:r>
        <w:rPr>
          <w:szCs w:val="21"/>
        </w:rPr>
        <w:t>S=2BE</w:t>
      </w:r>
      <w:r>
        <w:rPr>
          <w:rFonts w:cs="宋体;SimSun" w:ascii="宋体;SimSun" w:hAnsi="宋体;SimSun"/>
          <w:szCs w:val="21"/>
        </w:rPr>
        <w:t>·AB=2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cos(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-sin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]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sin(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+cos(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α)]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n(2</w:t>
      </w:r>
      <w:r>
        <w:rPr>
          <w:szCs w:val="21"/>
        </w:rPr>
        <w:t>α+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]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当</w:t>
      </w:r>
      <w:r>
        <w:rPr>
          <w:szCs w:val="21"/>
        </w:rPr>
        <w:t>α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时，面积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)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比较如图（</w:t>
      </w:r>
      <w:r>
        <w:rPr>
          <w:szCs w:val="21"/>
        </w:rPr>
        <w:t>4</w:t>
      </w:r>
      <w:r>
        <w:rPr>
          <w:szCs w:val="21"/>
        </w:rPr>
        <w:t>）的锯法与如图（</w:t>
      </w:r>
      <w:r>
        <w:rPr>
          <w:szCs w:val="21"/>
        </w:rPr>
        <w:t>5</w:t>
      </w:r>
      <w:r>
        <w:rPr>
          <w:szCs w:val="21"/>
        </w:rPr>
        <w:t>）的锯法，显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)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所以要采用如图（</w:t>
      </w:r>
      <w:r>
        <w:rPr>
          <w:szCs w:val="21"/>
        </w:rPr>
        <w:t>4</w:t>
      </w:r>
      <w:r>
        <w:rPr>
          <w:szCs w:val="21"/>
        </w:rPr>
        <w:t>）的锯法面积最大。</w:t>
      </w:r>
    </w:p>
    <w:p>
      <w:pPr>
        <w:pStyle w:val="Normal"/>
        <w:spacing w:lineRule="atLeast" w:line="0"/>
        <w:ind w:firstLine="316"/>
        <w:rPr>
          <w:szCs w:val="21"/>
        </w:rPr>
      </w:pPr>
      <w:r>
        <mc:AlternateContent>
          <mc:Choice Requires="wpg">
            <w:drawing>
              <wp:anchor behindDoc="0" distT="0" distB="0" distL="114935" distR="1079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579370" cy="111252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112400"/>
                          <a:chOff x="0" y="0"/>
                          <a:chExt cx="25794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11320"/>
                            <a:ext cx="75060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430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198" h="10800">
                                  <a:moveTo>
                                    <a:pt x="7402" y="549"/>
                                  </a:moveTo>
                                  <a:arcTo wR="10800" hR="10800" stAng="-6500459" swAng="65004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198" h="10800">
                                  <a:moveTo>
                                    <a:pt x="7402" y="549"/>
                                  </a:moveTo>
                                  <a:arcTo wR="10800" hR="10800" stAng="-6500459" swAng="650045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1713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36">
                                  <a:moveTo>
                                    <a:pt x="0" y="0"/>
                                  </a:moveTo>
                                  <a:lnTo>
                                    <a:pt x="270" y="8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6640"/>
                              <a:ext cx="588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6">
                                  <a:moveTo>
                                    <a:pt x="0" y="6"/>
                                  </a:moveTo>
                                  <a:lnTo>
                                    <a:pt x="9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561960"/>
                              <a:ext cx="58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6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4968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0">
                                  <a:moveTo>
                                    <a:pt x="240" y="120"/>
                                  </a:moveTo>
                                  <a:cubicBezTo>
                                    <a:pt x="230" y="103"/>
                                    <a:pt x="205" y="40"/>
                                    <a:pt x="165" y="20"/>
                                  </a:cubicBezTo>
                                  <a:cubicBezTo>
                                    <a:pt x="125" y="0"/>
                                    <a:pt x="34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3031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120" y="198000"/>
                            <a:ext cx="79056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607680"/>
                              <a:ext cx="58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7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056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80" y="476280"/>
                                <a:ext cx="2570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483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4304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98" h="10800">
                                    <a:moveTo>
                                      <a:pt x="7402" y="549"/>
                                    </a:moveTo>
                                    <a:arcTo wR="10800" hR="10800" stAng="-6500459" swAng="6500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98" h="10800">
                                    <a:moveTo>
                                      <a:pt x="7402" y="549"/>
                                    </a:moveTo>
                                    <a:arcTo wR="10800" hR="10800" stAng="-6500459" swAng="650045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1713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836">
                                    <a:moveTo>
                                      <a:pt x="0" y="0"/>
                                    </a:moveTo>
                                    <a:lnTo>
                                      <a:pt x="270" y="8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66640"/>
                                <a:ext cx="588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">
                                    <a:moveTo>
                                      <a:pt x="0" y="6"/>
                                    </a:moveTo>
                                    <a:lnTo>
                                      <a:pt x="9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00400"/>
                                <a:ext cx="55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14">
                                    <a:moveTo>
                                      <a:pt x="87" y="114"/>
                                    </a:moveTo>
                                    <a:cubicBezTo>
                                      <a:pt x="77" y="97"/>
                                      <a:pt x="24" y="28"/>
                                      <a:pt x="12" y="14"/>
                                    </a:cubicBezTo>
                                    <a:cubicBezTo>
                                      <a:pt x="0" y="0"/>
                                      <a:pt x="15" y="28"/>
                                      <a:pt x="15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8360"/>
                                <a:ext cx="7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8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3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520" y="198360"/>
                                <a:ext cx="4266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583">
                                    <a:moveTo>
                                      <a:pt x="0" y="583"/>
                                    </a:moveTo>
                                    <a:lnTo>
                                      <a:pt x="6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37728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3440" y="674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84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16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77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188640"/>
                            <a:ext cx="7430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98" h="10800">
                                <a:moveTo>
                                  <a:pt x="7402" y="549"/>
                                </a:moveTo>
                                <a:arcTo wR="10800" hR="10800" stAng="-6500459" swAng="6500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98" h="10800">
                                <a:moveTo>
                                  <a:pt x="7402" y="549"/>
                                </a:moveTo>
                                <a:arcTo wR="10800" hR="10800" stAng="-6500459" swAng="650045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27880"/>
                            <a:ext cx="1713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36">
                                <a:moveTo>
                                  <a:pt x="0" y="0"/>
                                </a:moveTo>
                                <a:lnTo>
                                  <a:pt x="270" y="8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54920"/>
                            <a:ext cx="588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6">
                                <a:moveTo>
                                  <a:pt x="0" y="6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81540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69012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79" y="112"/>
                                </a:moveTo>
                                <a:cubicBezTo>
                                  <a:pt x="69" y="95"/>
                                  <a:pt x="8" y="24"/>
                                  <a:pt x="4" y="12"/>
                                </a:cubicBezTo>
                                <a:cubicBezTo>
                                  <a:pt x="0" y="0"/>
                                  <a:pt x="42" y="34"/>
                                  <a:pt x="52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9600"/>
                            <a:ext cx="360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19">
                                <a:moveTo>
                                  <a:pt x="0" y="0"/>
                                </a:moveTo>
                                <a:lnTo>
                                  <a:pt x="567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86360"/>
                            <a:ext cx="399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50">
                                <a:moveTo>
                                  <a:pt x="0" y="0"/>
                                </a:moveTo>
                                <a:lnTo>
                                  <a:pt x="63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85640"/>
                            <a:ext cx="208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51">
                                <a:moveTo>
                                  <a:pt x="328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10240"/>
                            <a:ext cx="219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0">
                                <a:moveTo>
                                  <a:pt x="345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44160"/>
                            <a:ext cx="306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44">
                                <a:moveTo>
                                  <a:pt x="483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85640"/>
                            <a:ext cx="502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36">
                                <a:moveTo>
                                  <a:pt x="0" y="436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585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386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60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65pt;width:203.1pt;height:87.6pt" coordorigin="4680,153" coordsize="4062,1752">
                <v:group id="shape_0" style="position:absolute;left:4680;top:486;width:1182;height:1353">
                  <v:rect id="shape_0" coordsize="14198,10800" path="l0,21600xee" fillcolor="silver" stroked="t" o:allowincell="f" style="position:absolute;left:4682;top:486;width:1169;height:89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270,836" path="m0,0l270,836e" stroked="t" o:allowincell="f" style="position:absolute;left:4680;top:548;width:269;height:8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7,6" path="m0,6l927,0e" stroked="t" o:allowincell="f" style="position:absolute;left:4935;top:1378;width:92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871;top:1371;width:9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6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240,120" path="m240,120c230,103,205,40,165,20c125,0,34,4,0,0e" stroked="t" o:allowincell="f" style="position:absolute;left:4905;top:1268;width:239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887;top:9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937;top:465;width:1245;height:1424">
                  <v:shape id="shape_0" fillcolor="white" stroked="f" o:allowincell="f" style="position:absolute;left:6086;top:1422;width:9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7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937;top:465;width:1245;height:1229">
                    <v:shape id="shape_0" fillcolor="white" stroked="f" o:allowincell="f" style="position:absolute;left:5981;top:1215;width:40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87;top:1227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2;top:465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coordsize="14198,10800" path="l0,21600xee" fillcolor="silver" stroked="t" o:allowincell="f" style="position:absolute;left:5939;top:465;width:1169;height:89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270,836" path="m0,0l270,836e" stroked="t" o:allowincell="f" style="position:absolute;left:5937;top:527;width:269;height: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7,6" path="m0,6l927,0e" stroked="t" o:allowincell="f" style="position:absolute;left:6192;top:1357;width:92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14" path="m87,114c77,97,24,28,12,14c0,0,15,28,15,32e" stroked="t" o:allowincell="f" style="position:absolute;left:6315;top:1253;width:86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2,777" to="6222,1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52,777" to="6881,7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82,777" to="6882,1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97;top:47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672,583" path="m0,583l672,0e" stroked="t" o:allowincell="f" style="position:absolute;left:6210;top:777;width:671;height:58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fillcolor="white" stroked="f" o:allowincell="f" style="position:absolute;left:6267;top:105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347;top:121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87;top:123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2;top:65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7;top:15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7;top:7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4198,10800" path="l0,21600xee" fillcolor="silver" stroked="t" o:allowincell="f" style="position:absolute;left:7349;top:450;width:1169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70,836" path="m0,0l270,836e" stroked="t" o:allowincell="f" style="position:absolute;left:7347;top:512;width:269;height:8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7,6" path="m0,6l927,0e" stroked="t" o:allowincell="f" style="position:absolute;left:7602;top:1342;width:92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451;top:1437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8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9,112" path="m79,112c69,95,8,24,4,12c0,0,42,34,52,39e" stroked="t" o:allowincell="f" style="position:absolute;left:7733;top:1240;width:7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7,419" path="m0,0l567,419e" stroked="t" o:allowincell="f" style="position:absolute;left:7830;top:499;width:566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450" path="m0,0l630,450e" stroked="t" o:allowincell="f" style="position:absolute;left:7470;top:919;width:62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,451" path="m328,0l0,451e" stroked="t" o:allowincell="f" style="position:absolute;left:8070;top:918;width:327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450" path="m345,0l0,450e" stroked="t" o:allowincell="f" style="position:absolute;left:7485;top:484;width:344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,644" path="m483,0l0,644e" stroked="t" o:allowincell="f" style="position:absolute;left:7605;top:695;width:482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2,436" path="m0,436l792,0e" stroked="t" o:allowincell="f" style="position:absolute;left:7605;top:918;width:791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662;top:107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7;top:7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7;top:40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拓展三、</w:t>
      </w:r>
      <w:r>
        <w:rPr>
          <w:szCs w:val="21"/>
        </w:rPr>
        <w:t>一段半径为</w:t>
      </w:r>
      <w:r>
        <w:rPr>
          <w:szCs w:val="21"/>
        </w:rPr>
        <w:t>R,</w:t>
      </w:r>
      <w:r>
        <w:rPr>
          <w:szCs w:val="21"/>
        </w:rPr>
        <w:t>圆心角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的扇形木料如图（</w:t>
      </w:r>
      <w:r>
        <w:rPr>
          <w:szCs w:val="21"/>
        </w:rPr>
        <w:t>6</w:t>
      </w:r>
      <w:r>
        <w:rPr>
          <w:szCs w:val="21"/>
        </w:rPr>
        <w:t>）所示，锯成横截面为矩形的木料，试问怎样锯法才能使截面的面积最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按如图（</w:t>
      </w:r>
      <w:r>
        <w:rPr>
          <w:szCs w:val="21"/>
        </w:rPr>
        <w:t>7</w:t>
      </w:r>
      <w:r>
        <w:rPr>
          <w:szCs w:val="21"/>
        </w:rPr>
        <w:t>）的据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、代数法：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、三角法：略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3</w:t>
      </w:r>
      <w:r>
        <w:rPr>
          <w:szCs w:val="21"/>
        </w:rPr>
        <w:t>、几何法：利用几何特性还原成圆木料。求得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若按如图（</w:t>
      </w:r>
      <w:r>
        <w:rPr>
          <w:szCs w:val="21"/>
        </w:rPr>
        <w:t>8</w:t>
      </w:r>
      <w:r>
        <w:rPr>
          <w:szCs w:val="21"/>
        </w:rPr>
        <w:t>）的锯法：设∠</w:t>
      </w:r>
      <w:r>
        <w:rPr>
          <w:rFonts w:cs="宋体;SimSun" w:ascii="宋体;SimSun" w:hAnsi="宋体;SimSun"/>
          <w:szCs w:val="21"/>
        </w:rPr>
        <w:t>AOB</w:t>
      </w:r>
      <w:r>
        <w:rPr>
          <w:szCs w:val="21"/>
        </w:rPr>
        <w:t>=α,α</w:t>
      </w:r>
      <w:r>
        <w:rPr>
          <w:rFonts w:cs="宋体;SimSun" w:ascii="宋体;SimSun" w:hAnsi="宋体;SimSun"/>
          <w:szCs w:val="21"/>
        </w:rPr>
        <w:t>∈(0,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采用三角法解：设∠</w:t>
      </w:r>
      <w:r>
        <w:rPr>
          <w:rFonts w:cs="宋体;SimSun" w:ascii="宋体;SimSun" w:hAnsi="宋体;SimSun"/>
          <w:szCs w:val="21"/>
        </w:rPr>
        <w:t>AOB</w:t>
      </w:r>
      <w:r>
        <w:rPr>
          <w:szCs w:val="21"/>
        </w:rPr>
        <w:t>=α,α</w:t>
      </w:r>
      <w:r>
        <w:rPr>
          <w:rFonts w:cs="宋体;SimSun" w:ascii="宋体;SimSun" w:hAnsi="宋体;SimSun"/>
          <w:szCs w:val="21"/>
        </w:rPr>
        <w:t>∈(0,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E=Rsin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,OE= Rcos</w:t>
      </w:r>
      <w:r>
        <w:rPr>
          <w:rFonts w:cs="宋体;SimSun" w:ascii="宋体;SimSun" w:hAnsi="宋体;SimSun"/>
          <w:szCs w:val="21"/>
        </w:rPr>
        <w:t>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α)</w:t>
      </w:r>
      <w:r>
        <w:rPr>
          <w:szCs w:val="21"/>
        </w:rPr>
        <w:t>,</w:t>
      </w:r>
      <w:r>
        <w:rPr>
          <w:szCs w:val="21"/>
        </w:rPr>
        <w:t>由图（</w:t>
      </w:r>
      <w:r>
        <w:rPr>
          <w:szCs w:val="21"/>
        </w:rPr>
        <w:t>8</w:t>
      </w:r>
      <w:r>
        <w:rPr>
          <w:szCs w:val="21"/>
        </w:rPr>
        <w:t>）可知，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OF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FA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E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sin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,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AB=FE=O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OF=R[cos(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in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]</w:t>
      </w:r>
    </w:p>
    <w:p>
      <w:pPr>
        <w:pStyle w:val="Normal"/>
        <w:spacing w:lineRule="atLeast" w:line="0"/>
        <w:ind w:firstLine="63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[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os(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sin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]</w:t>
      </w:r>
    </w:p>
    <w:p>
      <w:pPr>
        <w:pStyle w:val="Normal"/>
        <w:spacing w:lineRule="atLeast" w:line="0"/>
        <w:ind w:firstLine="63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sin</w:t>
      </w:r>
      <w:r>
        <w:rPr>
          <w:szCs w:val="21"/>
        </w:rPr>
        <w:t>α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面积</w:t>
      </w:r>
      <w:r>
        <w:rPr>
          <w:szCs w:val="21"/>
        </w:rPr>
        <w:t>S=2BE</w:t>
      </w:r>
      <w:r>
        <w:rPr>
          <w:rFonts w:cs="宋体;SimSun" w:ascii="宋体;SimSun" w:hAnsi="宋体;SimSun"/>
          <w:szCs w:val="21"/>
        </w:rPr>
        <w:t>·A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(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α)</w:t>
      </w:r>
      <w:r>
        <w:rPr>
          <w:rFonts w:cs="宋体;SimSun" w:ascii="宋体;SimSun" w:hAnsi="宋体;SimSun"/>
          <w:szCs w:val="21"/>
        </w:rPr>
        <w:t>sin</w:t>
      </w:r>
      <w:r>
        <w:rPr>
          <w:szCs w:val="21"/>
        </w:rPr>
        <w:t>α]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osα</w:t>
      </w:r>
      <w:r>
        <w:rPr>
          <w:rFonts w:cs="宋体;SimSun" w:ascii="宋体;SimSun" w:hAnsi="宋体;SimSun"/>
          <w:szCs w:val="21"/>
        </w:rPr>
        <w:t>sin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sin</w:t>
      </w:r>
      <w:r>
        <w:rPr>
          <w:szCs w:val="21"/>
          <w:vertAlign w:val="superscript"/>
        </w:rPr>
        <w:t>2</w:t>
      </w:r>
      <w:r>
        <w:rPr>
          <w:szCs w:val="21"/>
        </w:rPr>
        <w:t>α]</w:t>
      </w:r>
    </w:p>
    <w:p>
      <w:pPr>
        <w:pStyle w:val="Normal"/>
        <w:spacing w:lineRule="atLeast" w:line="0"/>
        <w:ind w:firstLine="63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sin2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sin(2</w:t>
      </w:r>
      <w:r>
        <w:rPr>
          <w:szCs w:val="21"/>
        </w:rPr>
        <w:t>α+30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当</w:t>
      </w:r>
      <w:r>
        <w:rPr>
          <w:szCs w:val="21"/>
        </w:rPr>
        <w:t>2α+30</w:t>
      </w:r>
      <w:r>
        <w:rPr>
          <w:szCs w:val="21"/>
          <w:vertAlign w:val="superscript"/>
        </w:rPr>
        <w:t>0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时，即</w:t>
      </w:r>
      <w:r>
        <w:rPr>
          <w:szCs w:val="21"/>
        </w:rPr>
        <w:t>α=30</w:t>
      </w:r>
      <w:r>
        <w:rPr>
          <w:szCs w:val="21"/>
          <w:vertAlign w:val="superscript"/>
        </w:rPr>
        <w:t>0</w:t>
      </w:r>
      <w:r>
        <w:rPr>
          <w:szCs w:val="21"/>
        </w:rPr>
        <w:t>，面积</w:t>
      </w:r>
      <w:r>
        <w:rPr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比较如图（</w:t>
      </w:r>
      <w:r>
        <w:rPr>
          <w:szCs w:val="21"/>
        </w:rPr>
        <w:t>7</w:t>
      </w:r>
      <w:r>
        <w:rPr>
          <w:szCs w:val="21"/>
        </w:rPr>
        <w:t>）的锯法与如图（</w:t>
      </w:r>
      <w:r>
        <w:rPr>
          <w:szCs w:val="21"/>
        </w:rPr>
        <w:t>8</w:t>
      </w:r>
      <w:r>
        <w:rPr>
          <w:szCs w:val="21"/>
        </w:rPr>
        <w:t>）的锯法，显然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要采用如图（</w:t>
      </w:r>
      <w:r>
        <w:rPr>
          <w:szCs w:val="21"/>
        </w:rPr>
        <w:t>8</w:t>
      </w:r>
      <w:r>
        <w:rPr>
          <w:szCs w:val="21"/>
        </w:rPr>
        <w:t>）的据法面积最大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上述推理计算过程，让我大胆猜测对半径</w:t>
      </w:r>
      <w:r>
        <w:rPr>
          <w:szCs w:val="21"/>
        </w:rPr>
        <w:t>R</w:t>
      </w:r>
      <w:r>
        <w:rPr>
          <w:szCs w:val="21"/>
        </w:rPr>
        <w:t>的扇形图，当扇形角在（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]</w:t>
      </w:r>
      <w:r>
        <w:rPr>
          <w:szCs w:val="21"/>
        </w:rPr>
        <w:t>的范围内，两种截得的矩形面积下列图表成立：</w:t>
      </w:r>
    </w:p>
    <w:p>
      <w:pPr>
        <w:pStyle w:val="Normal"/>
        <w:ind w:firstLine="2310"/>
        <w:rPr/>
      </w:pPr>
      <w:r>
        <w:rPr/>
        <w:t>两种裁剪方法对照表：</w:t>
      </w:r>
    </w:p>
    <w:tbl>
      <w:tblPr>
        <w:tblW w:w="724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470"/>
        <w:gridCol w:w="1155"/>
        <w:gridCol w:w="15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种裁剪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面积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大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面积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种裁剪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7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510</wp:posOffset>
                      </wp:positionV>
                      <wp:extent cx="807085" cy="508635"/>
                      <wp:effectExtent l="5080" t="381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508680"/>
                                <a:chOff x="0" y="0"/>
                                <a:chExt cx="80712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76968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971">
                                      <a:moveTo>
                                        <a:pt x="19799" y="4828"/>
                                      </a:moveTo>
                                      <a:arcTo wR="10800" hR="10800" stAng="-2014175" swAng="2014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971">
                                      <a:moveTo>
                                        <a:pt x="19799" y="4828"/>
                                      </a:moveTo>
                                      <a:arcTo wR="10800" hR="10800" stAng="-2014175" swAng="2014175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67572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669">
                                      <a:moveTo>
                                        <a:pt x="1064" y="0"/>
                                      </a:moveTo>
                                      <a:lnTo>
                                        <a:pt x="0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4800">
                                  <a:off x="25200" y="386280"/>
                                  <a:ext cx="779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94">
                                      <a:moveTo>
                                        <a:pt x="0" y="94"/>
                                      </a:moveTo>
                                      <a:lnTo>
                                        <a:pt x="9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03040"/>
                                  <a:ext cx="1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75">
                                      <a:moveTo>
                                        <a:pt x="2" y="0"/>
                                      </a:moveTo>
                                      <a:lnTo>
                                        <a:pt x="0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79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87920"/>
                                  <a:ext cx="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32640"/>
                                  <a:ext cx="33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3">
                                      <a:moveTo>
                                        <a:pt x="0" y="173"/>
                                      </a:moveTo>
                                      <a:cubicBezTo>
                                        <a:pt x="6" y="159"/>
                                        <a:pt x="50" y="116"/>
                                        <a:pt x="51" y="87"/>
                                      </a:cubicBezTo>
                                      <a:cubicBezTo>
                                        <a:pt x="52" y="58"/>
                                        <a:pt x="15" y="18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219240"/>
                                  <a:ext cx="371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.3pt;width:63.35pt;height:37.7pt" coordorigin="117,26" coordsize="1267,754">
                      <v:rect id="shape_0" coordorigin="10800,4828" coordsize="10800,5971" path="l0,21600xee" fillcolor="silver" stroked="t" o:allowincell="t" style="position:absolute;left:158;top:26;width:1211;height:6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1064,669" path="m1064,0l0,669e" stroked="t" o:allowincell="t" style="position:absolute;left:117;top:33;width:1063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3,94" path="m0,94l903,0e" stroked="t" o:allowincell="t" style="position:absolute;left:157;top:634;width:1226;height:127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275" path="m2,0l0,275e" stroked="t" o:allowincell="t" style="position:absolute;left:735;top:346;width:2;height:37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730,322" to="1300,3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99,322" to="1300,7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2,173" path="m0,173c6,159,50,116,51,87c52,58,15,18,6,0e" stroked="t" o:allowincell="t" style="position:absolute;left:356;top:550;width:51;height: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307;top:371;width:584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65</wp:posOffset>
                      </wp:positionV>
                      <wp:extent cx="868045" cy="457200"/>
                      <wp:effectExtent l="3810" t="381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960" cy="457200"/>
                                <a:chOff x="0" y="0"/>
                                <a:chExt cx="86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971">
                                      <a:moveTo>
                                        <a:pt x="19799" y="4828"/>
                                      </a:moveTo>
                                      <a:arcTo wR="10800" hR="10800" stAng="-2014175" swAng="2014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971">
                                      <a:moveTo>
                                        <a:pt x="19799" y="4828"/>
                                      </a:moveTo>
                                      <a:arcTo wR="10800" hR="10800" stAng="-2014175" swAng="2014175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7142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645">
                                      <a:moveTo>
                                        <a:pt x="1125" y="0"/>
                                      </a:moveTo>
                                      <a:lnTo>
                                        <a:pt x="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02120"/>
                                  <a:ext cx="856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3">
                                      <a:moveTo>
                                        <a:pt x="0" y="0"/>
                                      </a:moveTo>
                                      <a:lnTo>
                                        <a:pt x="1349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85680"/>
                                  <a:ext cx="763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93">
                                      <a:moveTo>
                                        <a:pt x="0" y="0"/>
                                      </a:moveTo>
                                      <a:lnTo>
                                        <a:pt x="120" y="3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82880"/>
                                  <a:ext cx="572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30">
                                      <a:moveTo>
                                        <a:pt x="0" y="0"/>
                                      </a:moveTo>
                                      <a:lnTo>
                                        <a:pt x="9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297360"/>
                                  <a:ext cx="399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65">
                                      <a:moveTo>
                                        <a:pt x="0" y="165"/>
                                      </a:moveTo>
                                      <a:lnTo>
                                        <a:pt x="6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7480"/>
                                  <a:ext cx="390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65">
                                      <a:moveTo>
                                        <a:pt x="0" y="165"/>
                                      </a:moveTo>
                                      <a:lnTo>
                                        <a:pt x="6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90160"/>
                                  <a:ext cx="33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3">
                                      <a:moveTo>
                                        <a:pt x="0" y="173"/>
                                      </a:moveTo>
                                      <a:cubicBezTo>
                                        <a:pt x="6" y="159"/>
                                        <a:pt x="50" y="116"/>
                                        <a:pt x="51" y="87"/>
                                      </a:cubicBezTo>
                                      <a:cubicBezTo>
                                        <a:pt x="52" y="58"/>
                                        <a:pt x="15" y="18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198000"/>
                                  <a:ext cx="371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0.95pt;width:68.4pt;height:36pt" coordorigin="-3,19" coordsize="1368,720">
                      <v:rect id="shape_0" coordorigin="10800,4828" coordsize="10800,5971" path="l0,21600xee" fillcolor="silver" stroked="t" o:allowincell="t" style="position:absolute;left:-3;top:19;width:1349;height:6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1125,645" path="m1125,0l0,645e" stroked="t" o:allowincell="t" style="position:absolute;left:0;top:22;width:1124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9,3" path="m0,0l1349,3e" stroked="t" o:allowincell="t" style="position:absolute;left:15;top:653;width:1348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393" path="m0,0l120,393e" stroked="t" o:allowincell="t" style="position:absolute;left:1200;top:154;width:119;height:3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0,330" path="m0,0l90,330e" stroked="t" o:allowincell="t" style="position:absolute;left:615;top:307;width:89;height:32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30,165" path="m0,165l630,0e" stroked="t" o:allowincell="t" style="position:absolute;left:690;top:488;width:629;height:16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15,165" path="m0,165l615,0e" stroked="t" o:allowincell="t" style="position:absolute;left:615;top:157;width:614;height:16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2,173" path="m0,173c6,159,50,116,51,87c52,58,15,18,6,0e" stroked="t" o:allowincell="t" style="position:absolute;left:320;top:476;width:51;height: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51;top:331;width:584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89535" distR="114935" simplePos="0" locked="0" layoutInCell="1" allowOverlap="1" relativeHeight="18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890</wp:posOffset>
                      </wp:positionV>
                      <wp:extent cx="661670" cy="631190"/>
                      <wp:effectExtent l="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631080"/>
                                <a:chOff x="0" y="0"/>
                                <a:chExt cx="6616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6332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35">
                                      <a:moveTo>
                                        <a:pt x="16055" y="1364"/>
                                      </a:moveTo>
                                      <a:arcTo wR="10800" hR="10800" stAng="-3653237" swAng="36532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35">
                                      <a:moveTo>
                                        <a:pt x="16055" y="1364"/>
                                      </a:moveTo>
                                      <a:arcTo wR="10800" hR="10800" stAng="-3653237" swAng="36532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14000"/>
                                  <a:ext cx="590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12">
                                      <a:moveTo>
                                        <a:pt x="93" y="212"/>
                                      </a:moveTo>
                                      <a:cubicBezTo>
                                        <a:pt x="91" y="187"/>
                                        <a:pt x="93" y="94"/>
                                        <a:pt x="78" y="59"/>
                                      </a:cubicBezTo>
                                      <a:cubicBezTo>
                                        <a:pt x="63" y="24"/>
                                        <a:pt x="1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536040"/>
                                  <a:ext cx="60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240"/>
                                  <a:ext cx="30492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842">
                                      <a:moveTo>
                                        <a:pt x="0" y="842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6120"/>
                                  <a:ext cx="27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">
                                      <a:moveTo>
                                        <a:pt x="0" y="2"/>
                                      </a:moveTo>
                                      <a:lnTo>
                                        <a:pt x="4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76400"/>
                                  <a:ext cx="144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81">
                                      <a:moveTo>
                                        <a:pt x="2" y="0"/>
                                      </a:moveTo>
                                      <a:lnTo>
                                        <a:pt x="0" y="5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86120"/>
                                  <a:ext cx="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66">
                                      <a:moveTo>
                                        <a:pt x="2" y="0"/>
                                      </a:moveTo>
                                      <a:lnTo>
                                        <a:pt x="0" y="5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0.7pt;width:52.1pt;height:49.7pt" coordorigin="423,14" coordsize="1042,994">
                      <v:rect id="shape_0" coordorigin="10800,1364" coordsize="10800,9435" path="l0,21600xee" fillcolor="silver" stroked="t" o:allowincell="t" style="position:absolute;left:468;top:14;width:996;height:8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93,212" path="m93,212c91,187,93,94,78,59c63,24,16,12,0,0e" stroked="t" o:allowincell="t" style="position:absolute;left:573;top:666;width:92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423;top:540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8,858" to="1442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0,842" path="m0,842l480,0e" stroked="t" o:allowincell="t" style="position:absolute;left:471;top:33;width:479;height:8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" path="m0,2l438,0e" stroked="t" o:allowincell="t" style="position:absolute;left:813;top:307;width:437;height: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,581" path="m2,0l0,581e" stroked="t" o:allowincell="t" style="position:absolute;left:814;top:292;width:1;height:58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,566" path="m2,0l0,566e" stroked="t" o:allowincell="t" style="position:absolute;left:1279;top:307;width:1;height:56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2-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 w:ascii="宋体;SimSun" w:hAnsi="宋体;SimSun"/>
                <w:szCs w:val="21"/>
              </w:rPr>
              <w:t>)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4445</wp:posOffset>
                      </wp:positionV>
                      <wp:extent cx="633095" cy="631190"/>
                      <wp:effectExtent l="127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631080"/>
                                <a:chOff x="0" y="0"/>
                                <a:chExt cx="6332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24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35">
                                      <a:moveTo>
                                        <a:pt x="16055" y="1364"/>
                                      </a:moveTo>
                                      <a:arcTo wR="10800" hR="10800" stAng="-3653237" swAng="36532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35">
                                      <a:moveTo>
                                        <a:pt x="16055" y="1364"/>
                                      </a:moveTo>
                                      <a:arcTo wR="10800" hR="10800" stAng="-3653237" swAng="36532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14000"/>
                                  <a:ext cx="590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12">
                                      <a:moveTo>
                                        <a:pt x="93" y="212"/>
                                      </a:moveTo>
                                      <a:cubicBezTo>
                                        <a:pt x="91" y="187"/>
                                        <a:pt x="93" y="94"/>
                                        <a:pt x="78" y="59"/>
                                      </a:cubicBezTo>
                                      <a:cubicBezTo>
                                        <a:pt x="63" y="24"/>
                                        <a:pt x="1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536040"/>
                                  <a:ext cx="60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240"/>
                                  <a:ext cx="30492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842">
                                      <a:moveTo>
                                        <a:pt x="0" y="842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06560"/>
                                  <a:ext cx="2667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55">
                                      <a:moveTo>
                                        <a:pt x="0" y="255"/>
                                      </a:moveTo>
                                      <a:lnTo>
                                        <a:pt x="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78280"/>
                                  <a:ext cx="1620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20">
                                      <a:moveTo>
                                        <a:pt x="0" y="0"/>
                                      </a:moveTo>
                                      <a:lnTo>
                                        <a:pt x="255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83040"/>
                                  <a:ext cx="2667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40">
                                      <a:moveTo>
                                        <a:pt x="0" y="240"/>
                                      </a:moveTo>
                                      <a:lnTo>
                                        <a:pt x="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09080"/>
                                  <a:ext cx="1713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35">
                                      <a:moveTo>
                                        <a:pt x="0" y="0"/>
                                      </a:moveTo>
                                      <a:lnTo>
                                        <a:pt x="27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-0.35pt;width:49.85pt;height:49.75pt" coordorigin="207,-7" coordsize="997,995">
                      <v:rect id="shape_0" coordorigin="10800,1364" coordsize="10800,9435" path="l0,21600xee" fillcolor="silver" stroked="t" o:allowincell="t" style="position:absolute;left:207;top:-7;width:996;height:8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93,212" path="m93,212c91,187,93,94,78,59c63,24,16,12,0,0e" stroked="t" o:allowincell="t" style="position:absolute;left:357;top:645;width:92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07;top:519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2,837" to="1196,8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0,842" path="m0,842l480,0e" stroked="t" o:allowincell="t" style="position:absolute;left:225;top:12;width:479;height:8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255" path="m0,255l420,0e" stroked="t" o:allowincell="t" style="position:absolute;left:480;top:161;width:419;height:25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5,420" path="m0,0l255,420e" stroked="t" o:allowincell="t" style="position:absolute;left:495;top:431;width:254;height:4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420,240" path="m0,240l420,0e" stroked="t" o:allowincell="t" style="position:absolute;left:750;top:596;width:419;height:23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70,435" path="m0,0l270,435e" stroked="t" o:allowincell="t" style="position:absolute;left:885;top:165;width:269;height:43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620</wp:posOffset>
                      </wp:positionV>
                      <wp:extent cx="571500" cy="564515"/>
                      <wp:effectExtent l="5715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1160"/>
                                  <a:ext cx="569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3">
                                      <a:moveTo>
                                        <a:pt x="0" y="0"/>
                                      </a:moveTo>
                                      <a:lnTo>
                                        <a:pt x="897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68">
                                      <a:moveTo>
                                        <a:pt x="0" y="0"/>
                                      </a:moveTo>
                                      <a:lnTo>
                                        <a:pt x="3" y="8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9000"/>
                                  <a:ext cx="180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00">
                                      <a:moveTo>
                                        <a:pt x="0" y="0"/>
                                      </a:moveTo>
                                      <a:lnTo>
                                        <a:pt x="3" y="7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6296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6296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0.6pt;width:44.95pt;height:44.45pt" coordorigin="630,12" coordsize="899,889">
                      <v:rect id="shape_0" coordsize="10800,10800" path="l0,21600xee" fillcolor="silver" stroked="t" o:allowincell="t" style="position:absolute;left:630;top:12;width:891;height:88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897,3" path="m0,0l897,3e" stroked="t" o:allowincell="t" style="position:absolute;left:633;top:880;width:896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868" path="m0,0l3,868e" stroked="t" o:allowincell="t" style="position:absolute;left:630;top:12;width:2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0,168" to="1154,1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,700" path="m0,0l3,700e" stroked="t" o:allowincell="t" style="position:absolute;left:1155;top:168;width:2;height:69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645,741" to="749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741" to="750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宋体;SimSun" w:ascii="宋体;SimSun" w:hAnsi="宋体;SimSun"/>
                <w:szCs w:val="21"/>
              </w:rPr>
              <w:t>-1)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890</wp:posOffset>
                      </wp:positionV>
                      <wp:extent cx="571500" cy="564515"/>
                      <wp:effectExtent l="5715" t="5715" r="508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1160"/>
                                  <a:ext cx="569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3">
                                      <a:moveTo>
                                        <a:pt x="0" y="0"/>
                                      </a:moveTo>
                                      <a:lnTo>
                                        <a:pt x="897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68">
                                      <a:moveTo>
                                        <a:pt x="0" y="0"/>
                                      </a:moveTo>
                                      <a:lnTo>
                                        <a:pt x="3" y="8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2782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16">
                                      <a:moveTo>
                                        <a:pt x="0" y="0"/>
                                      </a:moveTo>
                                      <a:lnTo>
                                        <a:pt x="438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5880"/>
                                  <a:ext cx="2570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20">
                                      <a:moveTo>
                                        <a:pt x="0" y="0"/>
                                      </a:moveTo>
                                      <a:lnTo>
                                        <a:pt x="405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23280"/>
                                  <a:ext cx="2379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75">
                                      <a:moveTo>
                                        <a:pt x="375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2494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377">
                                      <a:moveTo>
                                        <a:pt x="393" y="0"/>
                                      </a:moveTo>
                                      <a:lnTo>
                                        <a:pt x="0" y="3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572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572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0.7pt;width:44.95pt;height:44.45pt" coordorigin="312,14" coordsize="899,889">
                      <v:rect id="shape_0" coordsize="10800,10800" path="l0,21600xee" fillcolor="silver" stroked="t" o:allowincell="t" style="position:absolute;left:312;top:14;width:891;height:88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897,3" path="m0,0l897,3e" stroked="t" o:allowincell="t" style="position:absolute;left:315;top:882;width:896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868" path="m0,0l3,868e" stroked="t" o:allowincell="t" style="position:absolute;left:312;top:14;width:2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416" path="m0,0l438,416e" stroked="t" o:allowincell="t" style="position:absolute;left:312;top:482;width:437;height:41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405,420" path="m0,0l405,420e" stroked="t" o:allowincell="t" style="position:absolute;left:705;top:118;width:404;height:4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5,375" path="m375,0l0,375e" stroked="t" o:allowincell="t" style="position:absolute;left:705;top:523;width:374;height:37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93,377" path="m393,0l0,377e" stroked="t" o:allowincell="t" style="position:absolute;left:312;top:133;width:392;height:37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342,734" to="446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734" to="447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某个角</w:t>
            </w:r>
            <w:r>
              <w:rPr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∈</w:t>
            </w:r>
            <w:r>
              <w:rPr>
                <w:szCs w:val="21"/>
              </w:rPr>
              <w:t>(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某个角</w:t>
            </w:r>
            <w:r>
              <w:rPr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∈</w:t>
            </w:r>
            <w:r>
              <w:rPr>
                <w:szCs w:val="21"/>
              </w:rPr>
              <w:t>(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l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0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7470</wp:posOffset>
                      </wp:positionV>
                      <wp:extent cx="750570" cy="594360"/>
                      <wp:effectExtent l="508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94360"/>
                                <a:chOff x="0" y="0"/>
                                <a:chExt cx="7506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4304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198" h="10800">
                                      <a:moveTo>
                                        <a:pt x="7402" y="549"/>
                                      </a:moveTo>
                                      <a:arcTo wR="10800" hR="10800" stAng="-6500459" swAng="65004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198" h="10800">
                                      <a:moveTo>
                                        <a:pt x="7402" y="549"/>
                                      </a:moveTo>
                                      <a:arcTo wR="10800" hR="10800" stAng="-6500459" swAng="650045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171360" cy="53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836">
                                      <a:moveTo>
                                        <a:pt x="0" y="0"/>
                                      </a:moveTo>
                                      <a:lnTo>
                                        <a:pt x="270" y="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66280"/>
                                  <a:ext cx="588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6">
                                      <a:moveTo>
                                        <a:pt x="0" y="6"/>
                                      </a:moveTo>
                                      <a:lnTo>
                                        <a:pt x="9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87800"/>
                                  <a:ext cx="1332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0">
                                      <a:moveTo>
                                        <a:pt x="210" y="150"/>
                                      </a:moveTo>
                                      <a:cubicBezTo>
                                        <a:pt x="198" y="130"/>
                                        <a:pt x="170" y="55"/>
                                        <a:pt x="135" y="30"/>
                                      </a:cubicBezTo>
                                      <a:cubicBezTo>
                                        <a:pt x="100" y="5"/>
                                        <a:pt x="28" y="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9800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0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98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325080"/>
                                  <a:ext cx="438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6.1pt;width:59.15pt;height:46.75pt" coordorigin="315,122" coordsize="1183,935">
                      <v:rect id="shape_0" coordsize="14198,10800" path="l0,21600xee" fillcolor="silver" stroked="t" o:allowincell="t" style="position:absolute;left:317;top:122;width:1169;height:89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270,836" path="m0,0l270,836e" stroked="t" o:allowincell="t" style="position:absolute;left:315;top:184;width:269;height:8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7,6" path="m0,6l927,0e" stroked="t" o:allowincell="t" style="position:absolute;left:570;top:1014;width:926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150" path="m210,150c198,130,170,55,135,30c100,5,28,6,0,0e" stroked="t" o:allowincell="t" style="position:absolute;left:528;top:890;width:209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0,434" to="600,9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0,434" to="1259,4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0,434" to="1260,10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3;top:634;width:68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l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370</wp:posOffset>
                      </wp:positionV>
                      <wp:extent cx="750570" cy="584200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4280"/>
                                <a:chOff x="0" y="0"/>
                                <a:chExt cx="7506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4304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198" h="10800">
                                      <a:moveTo>
                                        <a:pt x="7402" y="549"/>
                                      </a:moveTo>
                                      <a:arcTo wR="10800" hR="10800" stAng="-6500459" swAng="65004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198" h="10800">
                                      <a:moveTo>
                                        <a:pt x="7402" y="549"/>
                                      </a:moveTo>
                                      <a:arcTo wR="10800" hR="10800" stAng="-6500459" swAng="650045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171360" cy="53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836">
                                      <a:moveTo>
                                        <a:pt x="0" y="0"/>
                                      </a:moveTo>
                                      <a:lnTo>
                                        <a:pt x="270" y="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66280"/>
                                  <a:ext cx="588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6">
                                      <a:moveTo>
                                        <a:pt x="0" y="6"/>
                                      </a:moveTo>
                                      <a:lnTo>
                                        <a:pt x="9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011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105" y="120"/>
                                      </a:moveTo>
                                      <a:cubicBezTo>
                                        <a:pt x="98" y="108"/>
                                        <a:pt x="77" y="65"/>
                                        <a:pt x="60" y="45"/>
                                      </a:cubicBezTo>
                                      <a:cubicBezTo>
                                        <a:pt x="43" y="25"/>
                                        <a:pt x="12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0960"/>
                                  <a:ext cx="3600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19">
                                      <a:moveTo>
                                        <a:pt x="0" y="0"/>
                                      </a:moveTo>
                                      <a:lnTo>
                                        <a:pt x="567" y="4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97720"/>
                                  <a:ext cx="3999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450">
                                      <a:moveTo>
                                        <a:pt x="0" y="0"/>
                                      </a:moveTo>
                                      <a:lnTo>
                                        <a:pt x="630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97360"/>
                                  <a:ext cx="2084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51">
                                      <a:moveTo>
                                        <a:pt x="328" y="0"/>
                                      </a:moveTo>
                                      <a:lnTo>
                                        <a:pt x="0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1600"/>
                                  <a:ext cx="2192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450">
                                      <a:moveTo>
                                        <a:pt x="345" y="0"/>
                                      </a:moveTo>
                                      <a:lnTo>
                                        <a:pt x="0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" y="315720"/>
                                  <a:ext cx="438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1pt;width:59.1pt;height:46pt" coordorigin="-3,62" coordsize="1182,920">
                      <v:rect id="shape_0" coordsize="14198,10800" path="l0,21600xee" fillcolor="silver" stroked="t" o:allowincell="t" style="position:absolute;left:-1;top:62;width:1169;height:89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270,836" path="m0,0l270,836e" stroked="t" o:allowincell="t" style="position:absolute;left:-3;top:124;width:269;height:8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7,6" path="m0,6l927,0e" stroked="t" o:allowincell="t" style="position:absolute;left:252;top:954;width:926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20" path="m105,120c98,108,77,65,60,45c43,25,12,9,0,0e" stroked="t" o:allowincell="t" style="position:absolute;left:258;top:851;width:104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7,419" path="m0,0l567,419e" stroked="t" o:allowincell="t" style="position:absolute;left:480;top:111;width:566;height:41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30,450" path="m0,0l630,450e" stroked="t" o:allowincell="t" style="position:absolute;left:120;top:531;width:629;height:44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28,451" path="m328,0l0,451e" stroked="t" o:allowincell="t" style="position:absolute;left:720;top:530;width:327;height:45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45,450" path="m345,0l0,450e" stroked="t" o:allowincell="t" style="position:absolute;left:135;top:96;width:344;height:44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fillcolor="white" stroked="f" o:allowincell="t" style="position:absolute;left:180;top:559;width:68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1595</wp:posOffset>
                      </wp:positionV>
                      <wp:extent cx="920115" cy="581025"/>
                      <wp:effectExtent l="3810" t="571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581040"/>
                                <a:chOff x="0" y="0"/>
                                <a:chExt cx="92016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952" h="10800">
                                      <a:moveTo>
                                        <a:pt x="4648" y="1924"/>
                                      </a:moveTo>
                                      <a:arcTo wR="10800" hR="10800" stAng="-7483588" swAng="7483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952" h="10800">
                                      <a:moveTo>
                                        <a:pt x="4648" y="1924"/>
                                      </a:moveTo>
                                      <a:arcTo wR="10800" hR="10800" stAng="-7483588" swAng="748358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6560"/>
                                  <a:ext cx="3218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730">
                                      <a:moveTo>
                                        <a:pt x="0" y="0"/>
                                      </a:moveTo>
                                      <a:lnTo>
                                        <a:pt x="492" y="7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66280"/>
                                  <a:ext cx="606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6">
                                      <a:moveTo>
                                        <a:pt x="0" y="6"/>
                                      </a:moveTo>
                                      <a:lnTo>
                                        <a:pt x="9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87800"/>
                                  <a:ext cx="184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34">
                                      <a:moveTo>
                                        <a:pt x="282" y="134"/>
                                      </a:moveTo>
                                      <a:cubicBezTo>
                                        <a:pt x="272" y="117"/>
                                        <a:pt x="254" y="56"/>
                                        <a:pt x="207" y="34"/>
                                      </a:cubicBezTo>
                                      <a:cubicBezTo>
                                        <a:pt x="160" y="12"/>
                                        <a:pt x="43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283680"/>
                                  <a:ext cx="412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8468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85400"/>
                                  <a:ext cx="429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1">
                                      <a:moveTo>
                                        <a:pt x="0" y="11"/>
                                      </a:moveTo>
                                      <a:lnTo>
                                        <a:pt x="6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846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4.85pt;width:72.45pt;height:45.75pt" coordorigin="125,97" coordsize="1449,915">
                      <v:rect id="shape_0" coordsize="16952,10800" path="l0,21600xee" fillcolor="silver" stroked="t" o:allowincell="t" style="position:absolute;left:125;top:97;width:1438;height:89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492,730" path="m0,0l492,730e" stroked="t" o:allowincell="t" style="position:absolute;left:128;top:265;width:506;height: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7,6" path="m0,6l927,0e" stroked="t" o:allowincell="t" style="position:absolute;left:619;top:989;width:954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2,134" path="m282,134c272,117,254,56,207,34c160,12,43,7,0,0e" stroked="t" o:allowincell="t" style="position:absolute;left:545;top:865;width:289;height:1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525;top:544;width:64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5,388" to="635,10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657,11" path="m0,11l657,0e" stroked="t" o:allowincell="t" style="position:absolute;left:653;top:389;width:676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329,388" to="1329,10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l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3505</wp:posOffset>
                      </wp:positionV>
                      <wp:extent cx="866140" cy="495935"/>
                      <wp:effectExtent l="5715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496080"/>
                                <a:chOff x="0" y="0"/>
                                <a:chExt cx="86616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8510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519" h="10800">
                                      <a:moveTo>
                                        <a:pt x="6081" y="1086"/>
                                      </a:moveTo>
                                      <a:arcTo wR="10800" hR="10800" stAng="-6954651" swAng="6954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519" h="10800">
                                      <a:moveTo>
                                        <a:pt x="6081" y="1086"/>
                                      </a:moveTo>
                                      <a:arcTo wR="10800" hR="10800" stAng="-6954651" swAng="695465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595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795">
                                      <a:moveTo>
                                        <a:pt x="0" y="0"/>
                                      </a:moveTo>
                                      <a:lnTo>
                                        <a:pt x="428" y="7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73040"/>
                                  <a:ext cx="6166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6">
                                      <a:moveTo>
                                        <a:pt x="0" y="6"/>
                                      </a:moveTo>
                                      <a:lnTo>
                                        <a:pt x="9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14720"/>
                                  <a:ext cx="159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0">
                                      <a:moveTo>
                                        <a:pt x="240" y="120"/>
                                      </a:moveTo>
                                      <a:cubicBezTo>
                                        <a:pt x="230" y="103"/>
                                        <a:pt x="205" y="40"/>
                                        <a:pt x="165" y="20"/>
                                      </a:cubicBezTo>
                                      <a:cubicBezTo>
                                        <a:pt x="125" y="0"/>
                                        <a:pt x="34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247680"/>
                                  <a:ext cx="419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45880"/>
                                  <a:ext cx="4280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450">
                                      <a:moveTo>
                                        <a:pt x="0" y="0"/>
                                      </a:moveTo>
                                      <a:lnTo>
                                        <a:pt x="705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7560"/>
                                  <a:ext cx="4190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35">
                                      <a:moveTo>
                                        <a:pt x="0" y="0"/>
                                      </a:moveTo>
                                      <a:lnTo>
                                        <a:pt x="69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2095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465">
                                      <a:moveTo>
                                        <a:pt x="345" y="0"/>
                                      </a:moveTo>
                                      <a:lnTo>
                                        <a:pt x="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37960"/>
                                  <a:ext cx="2185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65">
                                      <a:moveTo>
                                        <a:pt x="360" y="0"/>
                                      </a:moveTo>
                                      <a:lnTo>
                                        <a:pt x="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15pt;width:68.2pt;height:39.05pt" coordorigin="-3,163" coordsize="1364,781">
                      <v:rect id="shape_0" coordsize="15519,10800" path="l0,21600xee" fillcolor="silver" stroked="t" o:allowincell="t" style="position:absolute;left:8;top:163;width:1339;height:7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coordsize="428,795" path="m0,0l428,795e" stroked="t" o:allowincell="t" style="position:absolute;left:-3;top:238;width:408;height:6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7,6" path="m0,6l927,0e" stroked="t" o:allowincell="t" style="position:absolute;left:390;top:908;width:970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120" path="m240,120c230,103,205,40,165,20c125,0,34,4,0,0e" stroked="t" o:allowincell="t" style="position:absolute;left:344;top:816;width:250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20;top:553;width:65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705,450" path="m0,0l705,450e" stroked="t" o:allowincell="t" style="position:absolute;left:198;top:550;width:673;height:37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90,435" path="m0,0l690,435e" stroked="t" o:allowincell="t" style="position:absolute;left:542;top:175;width:659;height:36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45,465" path="m345,0l0,465e" stroked="t" o:allowincell="t" style="position:absolute;left:198;top:163;width:329;height:38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60,465" path="m360,0l0,465e" stroked="t" o:allowincell="t" style="position:absolute;left:858;top:538;width:343;height:38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lt;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0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8755</wp:posOffset>
                      </wp:positionV>
                      <wp:extent cx="758190" cy="440055"/>
                      <wp:effectExtent l="5715" t="0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439920"/>
                                <a:chOff x="0" y="0"/>
                                <a:chExt cx="758160" cy="439920"/>
                              </a:xfrm>
                            </wpg:grpSpPr>
                            <wps:wsp>
                              <wps:cNvSpPr/>
                              <wps:spPr>
                                <a:xfrm rot="21474600">
                                  <a:off x="384480" y="15480"/>
                                  <a:ext cx="36576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4400">
                                  <a:off x="-14040" y="35640"/>
                                  <a:ext cx="41796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10760"/>
                                  <a:ext cx="748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00">
                                  <a:off x="118800" y="144000"/>
                                  <a:ext cx="5335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6.85pt;width:60.5pt;height:32.9pt" coordorigin="60,337" coordsize="1210,658">
                      <v:rect id="shape_0" coordsize="10800,10800" path="l0,21600xee" fillcolor="silver" stroked="t" o:allowincell="t" style="position:absolute;left:687;top:337;width:575;height:657;mso-wrap-style:none;v-text-anchor:middle;rotation:358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60;top:369;width:657;height:576;mso-wrap-style:none;v-text-anchor:middle;rotation:27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92,960" to="1269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269;top:540;width:839;height:426;mso-wrap-style:none;v-text-anchor:middle;rotation:1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80975</wp:posOffset>
                      </wp:positionV>
                      <wp:extent cx="807085" cy="403860"/>
                      <wp:effectExtent l="5080" t="0" r="444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403920"/>
                                <a:chOff x="0" y="0"/>
                                <a:chExt cx="807120" cy="403920"/>
                              </a:xfrm>
                            </wpg:grpSpPr>
                            <wps:wsp>
                              <wps:cNvSpPr/>
                              <wps:spPr>
                                <a:xfrm rot="21342600">
                                  <a:off x="402480" y="14040"/>
                                  <a:ext cx="3906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2400">
                                  <a:off x="10800" y="16560"/>
                                  <a:ext cx="37584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76560"/>
                                  <a:ext cx="799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7600">
                                  <a:off x="120240" y="137880"/>
                                  <a:ext cx="569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5.35pt;width:62.85pt;height:31pt" coordorigin="103,307" coordsize="1257,620">
                      <v:rect id="shape_0" coordsize="10800,10800" path="l0,21600xee" fillcolor="silver" stroked="t" o:allowincell="t" style="position:absolute;left:731;top:307;width:614;height:591;mso-wrap-style:none;v-text-anchor:middle;rotation:356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t" style="position:absolute;left:114;top:312;width:591;height:615;mso-wrap-style:none;v-text-anchor:middle;rotation:271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03,878" to="1361,9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286;top:502;width:896;height:384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拓展四、</w:t>
      </w:r>
      <w:r>
        <w:rPr>
          <w:szCs w:val="21"/>
        </w:rPr>
        <w:t>将如图（</w:t>
      </w:r>
      <w:r>
        <w:rPr>
          <w:szCs w:val="21"/>
        </w:rPr>
        <w:t>3</w:t>
      </w:r>
      <w:r>
        <w:rPr>
          <w:szCs w:val="21"/>
        </w:rPr>
        <w:t>）的木料锯成如图（</w:t>
      </w:r>
      <w:r>
        <w:rPr>
          <w:szCs w:val="21"/>
        </w:rPr>
        <w:t>9</w:t>
      </w:r>
      <w:r>
        <w:rPr>
          <w:szCs w:val="21"/>
        </w:rPr>
        <w:t>）的形状，怎样锯才能使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20320" distR="22225" simplePos="0" locked="0" layoutInCell="0" allowOverlap="1" relativeHeight="198">
                <wp:simplePos x="0" y="0"/>
                <wp:positionH relativeFrom="column">
                  <wp:posOffset>4133850</wp:posOffset>
                </wp:positionH>
                <wp:positionV relativeFrom="paragraph">
                  <wp:posOffset>-635</wp:posOffset>
                </wp:positionV>
                <wp:extent cx="941705" cy="1037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37520"/>
                          <a:chOff x="0" y="0"/>
                          <a:chExt cx="941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447120" y="64404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9364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2000"/>
                            <a:ext cx="5670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13880"/>
                            <a:ext cx="568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">
                                <a:moveTo>
                                  <a:pt x="0" y="0"/>
                                </a:moveTo>
                                <a:lnTo>
                                  <a:pt x="89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2000"/>
                            <a:ext cx="25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68">
                                <a:moveTo>
                                  <a:pt x="0" y="0"/>
                                </a:moveTo>
                                <a:lnTo>
                                  <a:pt x="3" y="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1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1000"/>
                            <a:ext cx="2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0">
                                <a:moveTo>
                                  <a:pt x="0" y="0"/>
                                </a:moveTo>
                                <a:lnTo>
                                  <a:pt x="3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2244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31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2000"/>
                            <a:ext cx="5670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788760"/>
                            <a:ext cx="57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713880"/>
                            <a:ext cx="568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">
                                <a:moveTo>
                                  <a:pt x="0" y="0"/>
                                </a:moveTo>
                                <a:lnTo>
                                  <a:pt x="89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2000"/>
                            <a:ext cx="25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68">
                                <a:moveTo>
                                  <a:pt x="0" y="0"/>
                                </a:moveTo>
                                <a:lnTo>
                                  <a:pt x="3" y="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8760"/>
                            <a:ext cx="419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85">
                                <a:moveTo>
                                  <a:pt x="0" y="0"/>
                                </a:moveTo>
                                <a:lnTo>
                                  <a:pt x="66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58920"/>
                            <a:ext cx="161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85">
                                <a:moveTo>
                                  <a:pt x="0" y="0"/>
                                </a:moveTo>
                                <a:lnTo>
                                  <a:pt x="254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0120"/>
                            <a:ext cx="409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00">
                                <a:moveTo>
                                  <a:pt x="64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244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60" y="135"/>
                                </a:moveTo>
                                <a:cubicBezTo>
                                  <a:pt x="60" y="123"/>
                                  <a:pt x="70" y="82"/>
                                  <a:pt x="60" y="60"/>
                                </a:cubicBezTo>
                                <a:cubicBezTo>
                                  <a:pt x="50" y="38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50544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0.05pt;width:74.15pt;height:81.7pt" coordorigin="6510,-1" coordsize="1483,1634">
                <v:shape id="shape_0" fillcolor="white" stroked="f" o:allowincell="f" style="position:absolute;left:7214;top:1013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0;top:32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4;top:934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fillcolor="silver" stroked="t" o:allowincell="f" style="position:absolute;left:6810;top:254;width:892;height:8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897,3" path="m0,0l897,3e" stroked="t" o:allowincell="f" style="position:absolute;left:6814;top:1123;width:89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868" path="m0,0l3,868e" stroked="t" o:allowincell="f" style="position:absolute;left:6810;top:254;width:3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0,410" to="7334,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,700" path="m0,0l3,700e" stroked="t" o:allowincell="f" style="position:absolute;left:7335;top:410;width:3;height:7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6584;top:979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5;top:20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4;top:-1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fillcolor="silver" stroked="t" o:allowincell="f" style="position:absolute;left:6810;top:254;width:892;height:8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0;top:1241;width:9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9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897,3" path="m0,0l897,3e" stroked="t" o:allowincell="f" style="position:absolute;left:6814;top:1123;width:89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868" path="m0,0l3,868e" stroked="t" o:allowincell="f" style="position:absolute;left:6810;top:254;width:3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285" path="m0,0l660,285e" stroked="t" o:allowincell="f" style="position:absolute;left:6798;top:249;width:659;height:2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54,585" path="m0,0l254,585e" stroked="t" o:allowincell="f" style="position:absolute;left:7443;top:564;width:253;height:5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45,600" path="m645,0l0,600e" stroked="t" o:allowincell="f" style="position:absolute;left:6813;top:519;width:644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" path="m630,0l0,0e" stroked="t" o:allowincell="f" style="position:absolute;left:6798;top:549;width:629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425,527" to="7425,1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0,135" path="m60,135c60,123,70,82,60,60c50,38,12,12,0,0e" stroked="t" o:allowincell="f" style="position:absolute;left:6978;top:979;width:6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14;top:795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四边形</w:t>
      </w:r>
      <w:r>
        <w:rPr>
          <w:szCs w:val="21"/>
        </w:rPr>
        <w:t>OABC</w:t>
      </w:r>
      <w:r>
        <w:rPr>
          <w:szCs w:val="21"/>
        </w:rPr>
        <w:t>的面积最大？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解：设∠</w:t>
      </w:r>
      <w:r>
        <w:rPr>
          <w:szCs w:val="21"/>
        </w:rPr>
        <w:t>AOB=α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cs="宋体;SimSun" w:ascii="宋体;SimSun" w:hAnsi="宋体;SimSun"/>
          <w:szCs w:val="21"/>
        </w:rPr>
        <w:t>BD=Rsin</w:t>
      </w:r>
      <w:r>
        <w:rPr>
          <w:szCs w:val="21"/>
        </w:rPr>
        <w:t>α,</w:t>
      </w:r>
      <w:r>
        <w:rPr>
          <w:rFonts w:cs="宋体;SimSun" w:ascii="宋体;SimSun" w:hAnsi="宋体;SimSun"/>
          <w:szCs w:val="21"/>
        </w:rPr>
        <w:t>BE=Rcos</w:t>
      </w:r>
      <w:r>
        <w:rPr>
          <w:szCs w:val="21"/>
        </w:rPr>
        <w:t>α,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所以</w:t>
      </w:r>
      <w:r>
        <w:rPr>
          <w:szCs w:val="21"/>
        </w:rPr>
        <w:t>S</w:t>
      </w:r>
      <w:r>
        <w:rPr>
          <w:szCs w:val="21"/>
          <w:vertAlign w:val="subscript"/>
        </w:rPr>
        <w:t>OA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AB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C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R·Rsin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R·Rcos</w:t>
      </w:r>
      <w:r>
        <w:rPr>
          <w:szCs w:val="21"/>
        </w:rPr>
        <w:t>α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sin</w:t>
      </w:r>
      <w:r>
        <w:rPr>
          <w:szCs w:val="21"/>
        </w:rPr>
        <w:t>α+</w:t>
      </w:r>
      <w:r>
        <w:rPr>
          <w:rFonts w:cs="宋体;SimSun" w:ascii="宋体;SimSun" w:hAnsi="宋体;SimSun"/>
          <w:szCs w:val="21"/>
        </w:rPr>
        <w:t>cos</w:t>
      </w:r>
      <w:r>
        <w:rPr>
          <w:szCs w:val="21"/>
        </w:rPr>
        <w:t>α)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(</w:t>
      </w:r>
      <w:r>
        <w:rPr>
          <w:szCs w:val="21"/>
        </w:rPr>
        <w:t>α+45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>
          <w:szCs w:val="21"/>
        </w:rPr>
        <w:t>α+45</w:t>
      </w:r>
      <w:r>
        <w:rPr>
          <w:szCs w:val="21"/>
          <w:vertAlign w:val="superscript"/>
        </w:rPr>
        <w:t>0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，即</w:t>
      </w:r>
      <w:r>
        <w:rPr>
          <w:szCs w:val="21"/>
        </w:rPr>
        <w:t>α=45</w:t>
      </w:r>
      <w:r>
        <w:rPr>
          <w:szCs w:val="21"/>
          <w:vertAlign w:val="superscript"/>
        </w:rPr>
        <w:t>0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  <w:vertAlign w:val="subscript"/>
        </w:rPr>
        <w:t>OABC</w:t>
      </w:r>
      <w:r>
        <w:rPr>
          <w:szCs w:val="21"/>
        </w:rPr>
        <w:t>有最大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通过教材中的一道例题的理解与拓展，对三角知识加深了理解和应用，正是新课标的要求，使学生掌握基本知识与技能，体会学习的过程，同时领会数学思想方法，不仅增强了学生对数学学习的兴趣，而且树立了学生对数学学习有了良好的情感态度和价值观。</w:t>
      </w:r>
    </w:p>
    <w:p>
      <w:pPr>
        <w:pStyle w:val="Normal"/>
        <w:spacing w:lineRule="auto" w:line="36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新课程高中数学课堂教学中的案例（四）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几种特殊的</w:t>
      </w:r>
      <w:r>
        <w:rPr/>
        <w:t>抽象函数在某点处的导数探究</w:t>
      </w:r>
    </w:p>
    <w:p>
      <w:pPr>
        <w:pStyle w:val="Normal"/>
        <w:ind w:firstLine="3060"/>
        <w:rPr/>
      </w:pPr>
      <w:r>
        <w:rPr>
          <w:sz w:val="18"/>
          <w:szCs w:val="18"/>
        </w:rPr>
        <w:t>石河子第一中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朱友忠</w:t>
      </w:r>
    </w:p>
    <w:p>
      <w:pPr>
        <w:pStyle w:val="Normal"/>
        <w:spacing w:lineRule="atLeast" w:line="0"/>
        <w:rPr/>
      </w:pPr>
      <w:r>
        <w:rPr>
          <w:b/>
        </w:rPr>
        <w:t>案例：</w:t>
      </w:r>
      <w:r>
        <w:rPr>
          <w:rFonts w:ascii="宋体;SimSun" w:hAnsi="宋体;SimSun" w:cs="宋体;SimSun"/>
          <w:b/>
          <w:szCs w:val="21"/>
        </w:rPr>
        <w:t>几种特殊的</w:t>
      </w:r>
      <w:r>
        <w:rPr>
          <w:b/>
        </w:rPr>
        <w:t>抽象函数在某点处的导数的求法</w:t>
      </w:r>
    </w:p>
    <w:p>
      <w:pPr>
        <w:pStyle w:val="Normal"/>
        <w:spacing w:lineRule="atLeast" w:line="0"/>
        <w:ind w:firstLine="420"/>
        <w:rPr/>
      </w:pPr>
      <w:r>
        <w:rPr/>
        <w:t>由于新课程标准对《导数》这一章内容概念的理解加大了力度，在一些课外参考书中也很少提到抽象函数在某点处的导数的求法；本文主要通过导数的定义研究抽象函数在某点处的导数的求法；进一步帮助同学们加深理解导数定义。下面以</w:t>
      </w:r>
      <w:r>
        <w:rPr/>
        <w:t>4</w:t>
      </w:r>
      <w:r>
        <w:rPr/>
        <w:t>种常见类型的抽象函数为例：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一、形如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+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=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+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类型</w:t>
      </w:r>
    </w:p>
    <w:p>
      <w:pPr>
        <w:pStyle w:val="Normal"/>
        <w:spacing w:lineRule="atLeast" w:line="0"/>
        <w:ind w:firstLine="420"/>
        <w:rPr/>
      </w:pPr>
      <w:r>
        <w:rPr/>
        <w:t>例</w:t>
      </w:r>
      <w:r>
        <w:rPr/>
        <w:t>1</w:t>
      </w:r>
      <w:r>
        <w:rPr/>
        <w:t>、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+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=2,</w:t>
      </w:r>
      <w:r>
        <w:rPr/>
        <w:t>求当</w:t>
      </w:r>
      <w:r>
        <w:rPr/>
        <w:t>x=</w:t>
      </w:r>
      <w:r>
        <w:rPr>
          <w:i/>
        </w:rPr>
        <w:t>a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/>
        <w:t>x=0</w:t>
      </w:r>
      <w:r>
        <w:rPr>
          <w:rFonts w:ascii="宋体;SimSun" w:hAnsi="宋体;SimSun" w:cs="宋体;SimSun"/>
        </w:rPr>
        <w:t>代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+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</w:t>
      </w:r>
      <w:r>
        <w:rPr/>
        <w:t>0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导数的定义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tLeast" w:line="0"/>
        <w:ind w:firstLine="252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2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</w:rPr>
        <w:t>所以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2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练习：</w:t>
      </w:r>
      <w:r>
        <w:rPr/>
        <w:t>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+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+</w:t>
      </w:r>
      <w:r>
        <w:rPr/>
        <w:t>2xy</w:t>
      </w:r>
      <w:r>
        <w:rPr/>
        <w:t>,</w:t>
      </w:r>
      <w:r>
        <w:rPr/>
        <w:t>且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=0,</w:t>
      </w:r>
      <w:r>
        <w:rPr/>
        <w:t>求当</w:t>
      </w:r>
      <w:r>
        <w:rPr/>
        <w:t>x=</w:t>
      </w:r>
      <w:r>
        <w:rPr>
          <w:i/>
        </w:rPr>
        <w:t>e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>
          <w:i/>
        </w:rPr>
        <w:t>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2</w:t>
      </w:r>
      <w:r>
        <w:rPr>
          <w:i/>
        </w:rPr>
        <w:t>e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二、形如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+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=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·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类型</w:t>
      </w:r>
    </w:p>
    <w:p>
      <w:pPr>
        <w:pStyle w:val="Normal"/>
        <w:spacing w:lineRule="atLeast" w:line="0"/>
        <w:ind w:firstLine="420"/>
        <w:rPr/>
      </w:pPr>
      <w:r>
        <w:rPr/>
        <w:t>例</w:t>
      </w:r>
      <w:r>
        <w:rPr/>
        <w:t>2</w:t>
      </w:r>
      <w:r>
        <w:rPr/>
        <w:t>、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=1,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</w:t>
      </w:r>
      <w:r>
        <w:rPr>
          <w:i/>
        </w:rPr>
        <w:t>e</w:t>
      </w:r>
      <w:r>
        <w:rPr/>
        <w:t>,</w:t>
      </w:r>
      <w:r>
        <w:rPr/>
        <w:t>求当</w:t>
      </w:r>
      <w:r>
        <w:rPr/>
        <w:t>x=2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解：令</w:t>
      </w:r>
      <w:r>
        <w:rPr/>
        <w:t>x=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</w:t>
      </w:r>
      <w:r>
        <w:rPr/>
        <w:t>1</w:t>
      </w:r>
      <w:r>
        <w:rPr>
          <w:rFonts w:ascii="宋体;SimSun" w:hAnsi="宋体;SimSun" w:cs="宋体;SimSun"/>
        </w:rPr>
        <w:t>；再令</w:t>
      </w:r>
      <w:r>
        <w:rPr/>
        <w:t>x=y=1</w:t>
      </w:r>
      <w:r>
        <w:rPr>
          <w:rFonts w:ascii="宋体;SimSun" w:hAnsi="宋体;SimSun" w:cs="宋体;SimSun"/>
        </w:rPr>
        <w:t>代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导数的定义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tLeast" w:line="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i/>
        </w:rPr>
        <w:t xml:space="preserve"> f</w:t>
      </w:r>
      <w:r>
        <w:rPr>
          <w:rFonts w:cs="宋体;SimSun" w:ascii="宋体;SimSun" w:hAnsi="宋体;SimSun"/>
        </w:rPr>
        <w:t>(2)</w:t>
      </w:r>
      <w:r>
        <w:rPr/>
        <w:t>·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i/>
        </w:rPr>
        <w:t xml:space="preserve"> e</w:t>
      </w:r>
      <w:r>
        <w:rPr>
          <w:vertAlign w:val="superscript"/>
        </w:rPr>
        <w:t>2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练习：</w:t>
      </w:r>
      <w:r>
        <w:rPr/>
        <w:t>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+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-</w:t>
      </w:r>
      <w:r>
        <w:rPr/>
        <w:t>xy</w:t>
      </w:r>
      <w:r>
        <w:rPr/>
        <w:t>,</w:t>
      </w:r>
      <w:r>
        <w:rPr/>
        <w:t>且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&gt;0</w:t>
      </w:r>
      <w:r>
        <w:rPr/>
        <w:t>,</w:t>
      </w:r>
      <w:r>
        <w:rPr>
          <w:i/>
        </w:rPr>
        <w:t xml:space="preserve"> 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</w:t>
      </w:r>
      <w:r>
        <w:rPr/>
        <w:t>2</w:t>
      </w:r>
    </w:p>
    <w:p>
      <w:pPr>
        <w:pStyle w:val="Normal"/>
        <w:spacing w:lineRule="atLeast" w:line="0"/>
        <w:rPr/>
      </w:pP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=1,</w:t>
      </w:r>
      <w:r>
        <w:rPr/>
        <w:t>求当</w:t>
      </w:r>
      <w:r>
        <w:rPr/>
        <w:t>x=2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4)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三、形如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x</w:t>
      </w:r>
      <w:r>
        <w:rPr>
          <w:b/>
        </w:rPr>
        <w:t>·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=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+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类型</w:t>
      </w:r>
    </w:p>
    <w:p>
      <w:pPr>
        <w:pStyle w:val="Normal"/>
        <w:spacing w:lineRule="atLeast" w:line="0"/>
        <w:ind w:firstLine="420"/>
        <w:rPr/>
      </w:pPr>
      <w:r>
        <w:rPr/>
        <w:t>例</w:t>
      </w:r>
      <w:r>
        <w:rPr/>
        <w:t>3</w:t>
      </w:r>
      <w:r>
        <w:rPr/>
        <w:t>、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·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+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=1,</w:t>
      </w:r>
      <w:r>
        <w:rPr/>
        <w:t>求当</w:t>
      </w:r>
      <w:r>
        <w:rPr/>
        <w:t>x=2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解：令</w:t>
      </w:r>
      <w:r>
        <w:rPr/>
        <w:t>x=y=1</w:t>
      </w:r>
      <w:r>
        <w:rPr>
          <w:rFonts w:ascii="宋体;SimSun" w:hAnsi="宋体;SimSun" w:cs="宋体;SimSun"/>
        </w:rPr>
        <w:t>代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·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+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</w:t>
      </w:r>
      <w:r>
        <w:rPr/>
        <w:t>0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导数的定义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tLeast" w:line="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tLeast" w:line="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练习：</w:t>
      </w:r>
      <w:r>
        <w:rPr/>
        <w:t>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-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当</w:t>
      </w:r>
      <w:r>
        <w:rPr/>
        <w:t>x=</w:t>
      </w:r>
      <w:r>
        <w:rPr>
          <w:i/>
        </w:rPr>
        <w:t>e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>
          <w:i/>
        </w:rPr>
        <w:t>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四、形如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x</w:t>
      </w:r>
      <w:r>
        <w:rPr>
          <w:b/>
          <w:i/>
        </w:rPr>
        <w:t>·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=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b/>
          <w:i/>
        </w:rPr>
        <w:t>·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类型</w:t>
      </w:r>
    </w:p>
    <w:p>
      <w:pPr>
        <w:pStyle w:val="Normal"/>
        <w:spacing w:lineRule="atLeast" w:line="0"/>
        <w:ind w:firstLine="420"/>
        <w:rPr/>
      </w:pPr>
      <w:r>
        <w:rPr/>
        <w:t>例</w:t>
      </w:r>
      <w:r>
        <w:rPr/>
        <w:t>4</w:t>
      </w:r>
      <w:r>
        <w:rPr/>
        <w:t>、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·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4</w:t>
      </w:r>
      <w:r>
        <w:rPr>
          <w:rFonts w:ascii="宋体;SimSun" w:hAnsi="宋体;SimSun" w:cs="宋体;SimSun"/>
        </w:rPr>
        <w:t>，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=2,</w:t>
      </w:r>
      <w:r>
        <w:rPr/>
        <w:t>求当</w:t>
      </w:r>
      <w:r>
        <w:rPr/>
        <w:t>x=2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解：令</w:t>
      </w:r>
      <w:r>
        <w:rPr/>
        <w:t>x=1</w:t>
      </w:r>
      <w:r>
        <w:rPr>
          <w:rFonts w:ascii="宋体;SimSun" w:hAnsi="宋体;SimSun" w:cs="宋体;SimSun"/>
        </w:rPr>
        <w:t>代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·y</w:t>
      </w:r>
      <w:r>
        <w:rPr>
          <w:rFonts w:cs="宋体;SimSun" w:ascii="宋体;SimSun" w:hAnsi="宋体;SimSun"/>
        </w:rPr>
        <w:t>)</w:t>
      </w:r>
      <w:r>
        <w:rPr/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</w:t>
      </w:r>
      <w:r>
        <w:rPr/>
        <w:t>1</w:t>
      </w:r>
      <w:r>
        <w:rPr/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导数的定义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tLeast" w:line="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tLeast" w:line="0"/>
        <w:ind w:firstLine="252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f</w:t>
      </w:r>
      <w:r>
        <w:rPr>
          <w:rFonts w:cs="宋体;SimSun" w:ascii="宋体;SimSun" w:hAnsi="宋体;SimSun"/>
        </w:rPr>
        <w:t>(2)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=4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</w:rPr>
        <w:t>所以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4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练习：</w:t>
      </w:r>
      <w:r>
        <w:rPr/>
        <w:t>已知函数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在定义域</w:t>
      </w:r>
      <w:r>
        <w:rPr/>
        <w:t>D</w:t>
      </w:r>
      <w:r>
        <w:rPr/>
        <w:t>内是可导函数，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·y</w:t>
      </w:r>
      <w:r>
        <w:rPr>
          <w:rFonts w:cs="宋体;SimSun" w:ascii="宋体;SimSun" w:hAnsi="宋体;SimSun"/>
        </w:rPr>
        <w:t>)</w:t>
      </w:r>
      <w:r>
        <w:rPr/>
        <w:t>=2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)</w:t>
      </w:r>
      <w:r>
        <w:rPr/>
        <w:t>,</w:t>
      </w:r>
      <w:r>
        <w:rPr/>
        <w:t>且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=</w:t>
      </w:r>
      <w:r>
        <w:rPr/>
        <w:t>2</w:t>
      </w:r>
      <w:r>
        <w:rPr>
          <w:rFonts w:cs="宋体;SimSun" w:ascii="宋体;SimSun" w:hAnsi="宋体;SimSun"/>
        </w:rPr>
        <w:t>,</w:t>
      </w:r>
      <w:r>
        <w:rPr>
          <w:i/>
        </w:rPr>
        <w:t>f′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=1,</w:t>
      </w:r>
      <w:r>
        <w:rPr/>
        <w:t>求当</w:t>
      </w:r>
      <w:r>
        <w:rPr/>
        <w:t>x=2</w:t>
      </w:r>
      <w:r>
        <w:rPr/>
        <w:t>时，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数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答：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527"/>
        <w:rPr>
          <w:b/>
          <w:b/>
        </w:rPr>
      </w:pPr>
      <w:r>
        <w:rPr>
          <w:b/>
        </w:rPr>
        <w:t>五、归纳小结</w:t>
      </w:r>
    </w:p>
    <w:p>
      <w:pPr>
        <w:pStyle w:val="Normal"/>
        <w:spacing w:lineRule="atLeast" w:line="0"/>
        <w:ind w:firstLine="420"/>
        <w:rPr/>
      </w:pPr>
      <w:r>
        <w:rPr/>
        <w:t>通过常见的几种特殊的抽象函数类型，分别利用导数的定义研究了抽象函数在某点处的导数求法；在这里主要强调了导数的定义的求解方法；以上的求解方法都不是唯一的，比如说，每种类型的特殊函数是可以根据题意选定特殊的函数来替代，写出</w:t>
      </w:r>
      <w:r>
        <w:rPr/>
        <w:t>y=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x</w:t>
      </w:r>
      <w:r>
        <w:rPr>
          <w:rFonts w:cs="宋体;SimSun" w:ascii="宋体;SimSun" w:hAnsi="宋体;SimSun"/>
        </w:rPr>
        <w:t>)</w:t>
      </w:r>
      <w:r>
        <w:rPr/>
        <w:t>的解析式，再去求某点处的导数，方法也简单，同仁们不妨试试看，研究一下，绽放你的思维火花；抽象函数的形式有很多，值得大家去研究，</w:t>
      </w:r>
      <w:r>
        <w:rPr>
          <w:rFonts w:ascii="宋体;SimSun" w:hAnsi="宋体;SimSun" w:cs="宋体;SimSun"/>
          <w:szCs w:val="21"/>
        </w:rPr>
        <w:t>是一件非常好的事，我也感到非常欣慰；新教材的研究需要大家共同探究、共同切磋，</w:t>
      </w:r>
      <w:r>
        <w:rPr/>
        <w:t>让成功的喜悦和大家一起分享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0440" w:h="14740"/>
      <w:pgMar w:left="567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5:00Z</dcterms:created>
  <dc:creator>微软用户</dc:creator>
  <dc:description/>
  <cp:keywords/>
  <dc:language>en-US</dc:language>
  <cp:lastModifiedBy>微软用户</cp:lastModifiedBy>
  <dcterms:modified xsi:type="dcterms:W3CDTF">2012-08-26T03:38:00Z</dcterms:modified>
  <cp:revision>36</cp:revision>
  <dc:subject/>
  <dc:title/>
</cp:coreProperties>
</file>