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立体几何引言课》</w:t>
      </w:r>
    </w:p>
    <w:p>
      <w:pPr>
        <w:pStyle w:val="Normal"/>
        <w:snapToGrid w:val="false"/>
        <w:spacing w:lineRule="atLeast" w:line="440"/>
        <w:rPr>
          <w:b/>
          <w:b/>
          <w:sz w:val="24"/>
        </w:rPr>
      </w:pPr>
      <w:r>
        <w:rPr>
          <w:b/>
          <w:sz w:val="24"/>
        </w:rPr>
        <w:t>一、教学内容的分析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材分析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言，作为一章的开始，是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呈现</w:t>
      </w:r>
      <w:r>
        <w:rPr>
          <w:rFonts w:ascii="宋体;SimSun" w:hAnsi="宋体;SimSun" w:cs="宋体;SimSun"/>
          <w:color w:val="000000"/>
          <w:sz w:val="24"/>
        </w:rPr>
        <w:t>新</w:t>
      </w:r>
      <w:r>
        <w:rPr>
          <w:rFonts w:ascii="宋体;SimSun" w:hAnsi="宋体;SimSun" w:cs="宋体;SimSun"/>
          <w:color w:val="000000"/>
          <w:sz w:val="24"/>
        </w:rPr>
        <w:t>的学习任务之前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段</w:t>
      </w:r>
      <w:r>
        <w:rPr>
          <w:rFonts w:ascii="宋体;SimSun" w:hAnsi="宋体;SimSun" w:cs="宋体;SimSun"/>
          <w:color w:val="000000"/>
          <w:sz w:val="24"/>
        </w:rPr>
        <w:t>引导性的材料</w:t>
      </w:r>
      <w:r>
        <w:rPr>
          <w:rFonts w:ascii="宋体;SimSun" w:hAnsi="宋体;SimSun" w:cs="宋体;SimSun"/>
          <w:color w:val="000000"/>
          <w:sz w:val="24"/>
        </w:rPr>
        <w:t>，有的是为了创设情境，引入新知的小故事，有的是对整章内容的一个概括性介绍，没有固定的模式。在实际教学中，从教师的表现看，这部分内容</w:t>
      </w:r>
      <w:r>
        <w:rPr>
          <w:rFonts w:ascii="宋体;SimSun" w:hAnsi="宋体;SimSun" w:cs="宋体;SimSun"/>
          <w:sz w:val="24"/>
        </w:rPr>
        <w:t>往往被我们以课时紧，没考点为理由而被忽略。而从学生的角度来说，在开始全新的，陌生的一章的学习的时候，内心非常想要知道自己将要学什么，怎么学，以及学它有什么用。它的作用和章后总结也绝不是等效的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中学阶段对于几何的安排分为初中的平面几何和对柱体、椎体的初步认识，以及高中的立体几何，是一个从二维到三维，由浅入深的过程。本章</w:t>
      </w:r>
      <w:r>
        <w:rPr>
          <w:rFonts w:ascii="宋体;SimSun" w:hAnsi="宋体;SimSun" w:cs="宋体;SimSun"/>
          <w:color w:val="000000"/>
          <w:sz w:val="24"/>
        </w:rPr>
        <w:t>教材通过先直观认识几何体的结构再建立点、线、面的逻辑体系，培养学生的数学思维能力，使学生对空间图形的认识在初中平面几何的基础上，适当的提升到理性层面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作为立体几何的起始课，在学习《立体几何》之前，让学生了解立体几何研究的内容与方法，培养学生的空间想象力，体会类比、转化等数学思想方法，初步建立空间概念，让他们觉得这门课有用、有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学情分析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涉及学生的认知基础一是初中的平面几何学习经验，这为学习立体几何提供了基础；二是对柱体、椎体在初中有过初步认识，但也只是局限在直观的层面上；三则来源于生活中的感性经验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这节课的授课对象是我校新疆班的高一学生，他们来自美丽的天山，思维活跃，求知欲强，但他们的汉语表达能力较弱，在学习方法，思维能力上都还有待提高．</w:t>
      </w:r>
    </w:p>
    <w:p>
      <w:pPr>
        <w:pStyle w:val="Normal"/>
        <w:spacing w:lineRule="atLeast" w:line="44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学重点及难点</w:t>
      </w:r>
      <w:r>
        <w:rPr>
          <w:sz w:val="24"/>
        </w:rPr>
        <w:t>：</w:t>
      </w:r>
    </w:p>
    <w:p>
      <w:pPr>
        <w:pStyle w:val="Normal"/>
        <w:spacing w:lineRule="atLeast" w:line="440"/>
        <w:ind w:firstLine="48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结合以上分析，我将本节课的教学重点指定为：空间概念的建立及类比、转化等数学思想方法的体会。</w:t>
      </w:r>
      <w:r>
        <w:rPr>
          <w:sz w:val="24"/>
        </w:rPr>
        <w:t>教学是</w:t>
      </w:r>
      <w:r>
        <w:rPr>
          <w:rFonts w:ascii="宋体;SimSun" w:hAnsi="宋体;SimSun" w:cs="宋体;SimSun"/>
          <w:sz w:val="24"/>
        </w:rPr>
        <w:t>难点：空间概念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学方式和手段：</w:t>
      </w:r>
    </w:p>
    <w:p>
      <w:pPr>
        <w:pStyle w:val="Normal"/>
        <w:spacing w:lineRule="atLeast" w:line="4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采取的是以问题为导引，教师启发讲授与学生探究相结合的教学方式．同时利用多媒体辅助教学。</w:t>
      </w:r>
    </w:p>
    <w:p>
      <w:pPr>
        <w:pStyle w:val="Normal"/>
        <w:spacing w:lineRule="atLeas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   教学目标的确定</w:t>
      </w:r>
    </w:p>
    <w:p>
      <w:pPr>
        <w:pStyle w:val="Normal"/>
        <w:spacing w:lineRule="atLeast" w:line="440"/>
        <w:ind w:firstLine="48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教材的特点、新课标的教学要求以及学生的认知水平，我确定了如下教学目标：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立体几何研究的对象、内容；初步建立空间概念。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动手实践，从平面走向空间；通过观察、分析，培养学生空间想象力，初步建立空间概念；体会类比、转化等数学思想方法。</w:t>
      </w:r>
    </w:p>
    <w:p>
      <w:pPr>
        <w:pStyle w:val="Normal"/>
        <w:spacing w:lineRule="atLeast" w:line="44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感受几何体的数学直观美，增强感性与理性思维相结合的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树立学好立体几何的信心。</w:t>
      </w:r>
    </w:p>
    <w:p>
      <w:pPr>
        <w:pStyle w:val="Normal"/>
        <w:spacing w:lineRule="atLeast" w:line="44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教学过程设计与实施</w:t>
      </w:r>
    </w:p>
    <w:p>
      <w:pPr>
        <w:pStyle w:val="Normal"/>
        <w:spacing w:lineRule="atLeast" w:line="440"/>
        <w:ind w:firstLine="480"/>
        <w:rPr>
          <w:bCs/>
          <w:sz w:val="24"/>
        </w:rPr>
      </w:pPr>
      <w:r>
        <w:rPr>
          <w:bCs/>
          <w:sz w:val="24"/>
        </w:rPr>
        <w:t>为实现本节课教学目标，我将教学过程分为以下四个环节：</w:t>
      </w:r>
    </w:p>
    <w:p>
      <w:pPr>
        <w:pStyle w:val="Normal"/>
        <w:spacing w:lineRule="atLeast" w:line="440"/>
        <w:ind w:firstLine="400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669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做具体说明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节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创设情景，走进立体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是最好的老师。教材中本章引言中的语言表述比较抽象性和概括，如果照本宣科，学生的思维活动就难以启动，也不容易产生兴趣。为此，我设计了这样两个活动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：请同学们用六根长度相等的牙签摆正三角形，试试看，最多能摆成几个正三角形？</w:t>
      </w:r>
    </w:p>
    <w:p>
      <w:pPr>
        <w:pStyle w:val="Normal"/>
        <w:spacing w:lineRule="atLeast" w:line="440"/>
        <w:ind w:left="823" w:hanging="823"/>
        <w:rPr/>
      </w:pPr>
      <w:r>
        <w:rPr>
          <w:bCs/>
          <w:sz w:val="24"/>
        </w:rPr>
        <w:t>活动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sz w:val="24"/>
        </w:rPr>
        <w:t>试着动手摆出三条线两两垂直，举出实际生活中这样的例子</w:t>
      </w:r>
      <w:r>
        <w:rPr>
          <w:sz w:val="24"/>
        </w:rPr>
        <w:t>.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一来，既激发了学生的学习兴趣，又让学生感受到将研究问题的领域从平面拓广到空间的必要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探索、交流和老师的小结，将思维活动由平面引导到空间，有助于学生空间概念的形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类比平面，了解立体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推开立体几何的大门，学生最迫切的是想了解在这一章将要学什么？也就是所谓的研究对象和内容。如果采取告诉法将答案直接呈现给学生，站在学生的角度想想，由于他们头脑中空间概念还没有建立起来，提及线线、线面、面面的位置关系，他们还很难抽象的想象，对获取的信息也就不会有真切的感受，这也就意味着这个环节形同虚设，没有意义。考虑到学生对于几何并不陌生，平面几何的学习已经让他们对几何有了研究的体验，所以我引导学生通过类比平面几何中的矩形，三角形，梯形和圆，</w:t>
      </w:r>
      <w:r>
        <w:rPr>
          <w:sz w:val="24"/>
        </w:rPr>
        <w:t>观察柱、锥、台、球等空间几何体模型，让学生了解立体几何研究的对象</w:t>
      </w:r>
      <w:r>
        <w:rPr>
          <w:rFonts w:ascii="宋体;SimSun" w:hAnsi="宋体;SimSun" w:cs="宋体;SimSun"/>
          <w:sz w:val="24"/>
        </w:rPr>
        <w:t>，感受数学的直观美。之后，依然是类比平面几何，以长方体为载体，将抽象问题具体，引导着学生去发现立体几何将要研究的内容是有关点、线、面的位置关系问题以及体积、面积等有关度量计算的问题，这样一来，学生从“接受”变为“发现”，变被动为主动，教师的主导作用，学生的主体作用都得到了很好的体现，效果很好。（请看视频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我还穿插着做了有关欧几里得与《几何原本》的简单介绍，让学生简要的了解与《几何学》相关的数学史知识。不仅激发了学生的兴趣，也提高学生的素质和数学文化修养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察探索，感悟立体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 w:val="24"/>
        </w:rPr>
        <w:t>在了解了将要学什么之后，紧接着关心的就是怎么能学好了。针对本章教材充分注意到对学生数学思维能力的培养，实现平面与空间的相互转换。这里，我引导学生进行如下两点感悟：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 w:val="24"/>
        </w:rPr>
        <w:t>感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从平面走向空间——空间想象力。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 w:val="24"/>
        </w:rPr>
        <w:t>什么是空间想象力？我的空间想象力怎么样？这都是学生很感兴趣的问题。也是学好立体几何的关键。概念性的解释空洞、无力。通过什么让学生去感悟体会呢？我想，图是立体几何的重要组成部分，无论是画图，还是看图，最需要的就是空间想象力。由此，结合学生的现有认知水平，我设计了如下的一系列活动和问题：</w:t>
      </w:r>
    </w:p>
    <w:p>
      <w:pPr>
        <w:pStyle w:val="Normal"/>
        <w:spacing w:lineRule="atLeast" w:line="440"/>
        <w:ind w:left="600" w:hanging="60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观察下面这幅图，感受它们的不同，并动手摆出模型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0449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ascii="宋体;SimSun" w:hAnsi="宋体;SimSun"/>
          <w:bCs/>
          <w:sz w:val="24"/>
        </w:rPr>
        <w:t>活动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：</w:t>
      </w:r>
      <w:r>
        <w:rPr>
          <w:rFonts w:ascii="宋体;SimSun" w:hAnsi="宋体;SimSun"/>
          <w:sz w:val="24"/>
        </w:rPr>
        <w:t>请学生观察正方体模型，尝试画出它的直观图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在正方体中，</w:t>
      </w:r>
      <w:r>
        <w:rPr>
          <w:rFonts w:ascii="宋体;SimSun" w:hAnsi="宋体;SimSun"/>
          <w:bCs/>
          <w:sz w:val="24"/>
        </w:rPr>
        <w:t>思考以下几个问题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空间中的直角在直观图中一定画成</w:t>
      </w:r>
      <w:r>
        <w:rPr>
          <w:sz w:val="24"/>
        </w:rPr>
        <w:t>90°</w:t>
      </w:r>
      <w:r>
        <w:rPr>
          <w:sz w:val="24"/>
        </w:rPr>
        <w:t>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空间中相等的线段在直观图中一定画成等长吗？</w:t>
      </w:r>
    </w:p>
    <w:p>
      <w:pPr>
        <w:pStyle w:val="Normal"/>
        <w:spacing w:lineRule="atLeas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2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8pt" filled="f" o:ole="">
            <v:imagedata r:id="rId5" o:title=""/>
          </v:shape>
          <o:OLEObject Type="Embed" ProgID="" ShapeID="ole_rId4" DrawAspect="Content" ObjectID="_857373971" r:id="rId4"/>
        </w:object>
      </w:r>
      <w:r>
        <w:rPr>
          <w:sz w:val="24"/>
        </w:rPr>
        <w:t>吗？</w:t>
      </w:r>
    </w:p>
    <w:p>
      <w:pPr>
        <w:pStyle w:val="Normal"/>
        <w:spacing w:lineRule="atLeas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直观图中看似相交的两条直线在空间中一定相交吗？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学生面对这几个问题，明显表现出还不善于在二维与三维之间进行转化。我引导学生结合手中的正方体模型观察分析，打破学生的错误认识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通过这一系列的看图、画图、识图的活动，使学生感悟到</w:t>
      </w:r>
      <w:r>
        <w:rPr>
          <w:rFonts w:ascii="宋体;SimSun" w:hAnsi="宋体;SimSun"/>
          <w:sz w:val="24"/>
        </w:rPr>
        <w:t>所谓的空间想象力，就是要把画在平面上的图“立”起来，看懂了图的“前后”，或“想”懂了图的前后，立体感就出来了；</w:t>
      </w:r>
      <w:r>
        <w:rPr>
          <w:sz w:val="24"/>
        </w:rPr>
        <w:t>通过对正方体直观图的画法的尝试，感悟平面几何与立体几何的不同，通过在正方体中一系列问题的思辨论证，不仅加强空间概念的形成，更使学生认识到在研究问题时，不能只凭感性的认识，还要进行理性的分析。</w:t>
      </w:r>
    </w:p>
    <w:p>
      <w:pPr>
        <w:pStyle w:val="Normal"/>
        <w:spacing w:lineRule="atLeast" w:line="44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从空间回归到平面——转化思想</w:t>
      </w:r>
    </w:p>
    <w:p>
      <w:pPr>
        <w:pStyle w:val="Normal"/>
        <w:spacing w:lineRule="atLeast" w:line="440"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环节我结合学生的认知基础，再次以长方体为载体，设计了如下一组问题：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在长方体</w:t>
      </w:r>
      <w:r>
        <w:rPr>
          <w:szCs w:val="21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1208242868" r:id="rId6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440"/>
        <w:jc w:val="left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2280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-226060</wp:posOffset>
                </wp:positionV>
                <wp:extent cx="140017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-17.8pt" to="94.95pt,-2.2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的长度；</w:t>
      </w:r>
    </w:p>
    <w:p>
      <w:pPr>
        <w:pStyle w:val="Normal"/>
        <w:numPr>
          <w:ilvl w:val="0"/>
          <w:numId w:val="1"/>
        </w:numPr>
        <w:spacing w:lineRule="atLeast" w:line="440" w:before="0" w:after="280"/>
        <w:jc w:val="left"/>
        <w:rPr>
          <w:color w:val="333333"/>
          <w:szCs w:val="21"/>
        </w:rPr>
      </w:pPr>
      <w:r>
        <w:rPr>
          <w:color w:val="333333"/>
          <w:szCs w:val="21"/>
        </w:rPr>
        <w:t>有一只蚂蚁要从</w:t>
      </w:r>
      <w:r>
        <w:rPr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333333"/>
          <w:szCs w:val="21"/>
        </w:rPr>
        <w:t>点到</w:t>
      </w:r>
      <w:r>
        <w:rPr>
          <w:rFonts w:cs="宋体;SimSun" w:ascii="宋体;SimSun" w:hAnsi="宋体;SimSun"/>
          <w:color w:val="333333"/>
          <w:szCs w:val="21"/>
        </w:rPr>
        <w:t>BC</w:t>
      </w:r>
      <w:r>
        <w:rPr>
          <w:rFonts w:ascii="宋体;SimSun" w:hAnsi="宋体;SimSun" w:cs="宋体;SimSun"/>
          <w:color w:val="333333"/>
          <w:szCs w:val="21"/>
        </w:rPr>
        <w:t>的中点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color w:val="333333"/>
          <w:szCs w:val="21"/>
        </w:rPr>
        <w:t>去吃食物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如果蚂蚁爬行的是最短路线，应该怎样走</w:t>
      </w:r>
      <w:r>
        <w:rPr>
          <w:color w:val="333333"/>
          <w:sz w:val="24"/>
        </w:rPr>
        <w:t>？</w:t>
      </w:r>
    </w:p>
    <w:p>
      <w:pPr>
        <w:pStyle w:val="Normal"/>
        <w:spacing w:lineRule="atLeast" w:line="44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先是独立思考，之后小组交流、讨论，寻找解决问题的方法。我引导学生总结这两个问题中反映出的共同方法，即将空间问题转化为平面问题的转化思想，又引导学生对比他们的不同之处在于：问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找到一个平面，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构造一个平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课件展示平面展开过程，有效的帮助学生理解转化的过程。</w:t>
      </w:r>
    </w:p>
    <w:p>
      <w:pPr>
        <w:pStyle w:val="Normal"/>
        <w:spacing w:lineRule="atLeast" w:line="4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归纳总结，布置作业</w:t>
      </w:r>
    </w:p>
    <w:p>
      <w:pPr>
        <w:pStyle w:val="TextBody"/>
        <w:spacing w:lineRule="atLeast" w:line="440"/>
        <w:ind w:firstLine="600"/>
        <w:rPr/>
      </w:pPr>
      <w:r>
        <w:rPr/>
        <w:t>带着学生在立体几何的世界里参观体验了一把后，本节课的主要教学内容基本完成。最后，</w:t>
      </w:r>
      <w:r>
        <w:rPr>
          <w:bCs w:val="false"/>
        </w:rPr>
        <w:t>请学生默默地回想本节内容，交流感想与收获。</w:t>
      </w:r>
    </w:p>
    <w:p>
      <w:pPr>
        <w:pStyle w:val="TextBody"/>
        <w:spacing w:lineRule="atLeast" w:line="440"/>
        <w:ind w:firstLine="600"/>
        <w:rPr>
          <w:bCs w:val="false"/>
        </w:rPr>
      </w:pPr>
      <w:r>
        <w:rPr>
          <w:bCs w:val="false"/>
        </w:rPr>
        <w:t>在知识方面：本节课通过类比平面几何，了解了立体几何研究的对象及内容。</w:t>
      </w:r>
    </w:p>
    <w:p>
      <w:pPr>
        <w:pStyle w:val="TextBody"/>
        <w:spacing w:lineRule="atLeast" w:line="440"/>
        <w:ind w:firstLine="600"/>
        <w:rPr/>
      </w:pPr>
      <w:r>
        <w:rPr>
          <w:bCs w:val="false"/>
        </w:rPr>
        <w:t>在方法方面：总结出</w:t>
      </w:r>
    </w:p>
    <w:p>
      <w:pPr>
        <w:pStyle w:val="TextBody"/>
        <w:numPr>
          <w:ilvl w:val="0"/>
          <w:numId w:val="2"/>
        </w:numPr>
        <w:spacing w:lineRule="atLeast" w:line="440"/>
        <w:rPr>
          <w:bCs w:val="false"/>
        </w:rPr>
      </w:pPr>
      <w:r>
        <w:rPr>
          <w:bCs w:val="false"/>
        </w:rPr>
        <w:t>在学习立体几何的初始阶段，多观察几何体模型，在实体上研究问题是培养空间想象力的一种有效的可操作方法。</w:t>
      </w:r>
    </w:p>
    <w:p>
      <w:pPr>
        <w:pStyle w:val="TextBody"/>
        <w:numPr>
          <w:ilvl w:val="0"/>
          <w:numId w:val="2"/>
        </w:numPr>
        <w:spacing w:lineRule="atLeast" w:line="440"/>
        <w:rPr>
          <w:bCs w:val="false"/>
        </w:rPr>
      </w:pPr>
      <w:r>
        <w:rPr>
          <w:bCs w:val="false"/>
        </w:rPr>
        <w:t>在有研究立体几何问题时，可以多从熟悉的平面几何去类比，在解决立体几何问题的过程中，注意从空间向平面转化的思想方法的应用。</w:t>
      </w:r>
    </w:p>
    <w:p>
      <w:pPr>
        <w:pStyle w:val="TextBody"/>
        <w:spacing w:lineRule="atLeast" w:line="440"/>
        <w:ind w:firstLine="600"/>
        <w:rPr/>
      </w:pPr>
      <w:r>
        <w:rPr>
          <w:bCs w:val="false"/>
        </w:rPr>
        <w:t>通过小结，</w:t>
      </w:r>
      <w:r>
        <w:rPr/>
        <w:t>培养学生总结归纳的习惯，提高抽象概括的能力，深化对本章内容和思想方法的理解。</w:t>
      </w:r>
    </w:p>
    <w:p>
      <w:pPr>
        <w:pStyle w:val="TextBody"/>
        <w:spacing w:lineRule="atLeast" w:line="440"/>
        <w:ind w:firstLine="600"/>
        <w:rPr/>
      </w:pPr>
      <w:r>
        <w:rPr/>
        <w:t>最后通过作业的布置，使学生在课下对立体几何的特点再做感悟与体会。</w:t>
      </w:r>
    </w:p>
    <w:p>
      <w:pPr>
        <w:pStyle w:val="TextBody"/>
        <w:spacing w:lineRule="atLeast" w:line="4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tLeast" w:line="440"/>
        <w:rPr>
          <w:b/>
          <w:b/>
          <w:bCs w:val="false"/>
        </w:rPr>
      </w:pPr>
      <w:r>
        <w:rPr>
          <w:b/>
          <w:bCs w:val="false"/>
        </w:rPr>
        <w:t>四、教学特点与效果分析</w:t>
      </w:r>
    </w:p>
    <w:p>
      <w:pPr>
        <w:pStyle w:val="TextBody"/>
        <w:spacing w:lineRule="atLeast" w:line="440"/>
        <w:ind w:left="1202" w:hanging="1200"/>
        <w:rPr/>
      </w:pPr>
      <w:r>
        <w:rPr/>
        <w:t>教学特点：</w:t>
      </w:r>
    </w:p>
    <w:p>
      <w:pPr>
        <w:pStyle w:val="TextBody"/>
        <w:spacing w:lineRule="atLeast" w:line="440"/>
        <w:rPr/>
      </w:pPr>
      <w:r>
        <w:rPr>
          <w:bCs w:val="false"/>
        </w:rPr>
        <w:t>1</w:t>
      </w:r>
      <w:r>
        <w:rPr>
          <w:bCs w:val="false"/>
        </w:rPr>
        <w:t>．充分发掘课程资源，提高引言教学实效性</w:t>
      </w:r>
    </w:p>
    <w:p>
      <w:pPr>
        <w:pStyle w:val="TextBody"/>
        <w:spacing w:lineRule="atLeast" w:line="440"/>
        <w:ind w:firstLine="360"/>
        <w:rPr/>
      </w:pPr>
      <w:r>
        <w:rPr/>
        <w:t>本节教学设计充分利用章头图和引言资源，并结合学生情况进行发掘，使</w:t>
      </w:r>
      <w:r>
        <w:rPr>
          <w:color w:val="000000"/>
        </w:rPr>
        <w:t>学生对所学的知识有了一个系统的认识，知道都将要学什么，知道怎么学</w:t>
      </w:r>
      <w:r>
        <w:rPr>
          <w:color w:val="000000"/>
        </w:rPr>
        <w:t>.</w:t>
      </w:r>
    </w:p>
    <w:p>
      <w:pPr>
        <w:pStyle w:val="TextBody"/>
        <w:spacing w:lineRule="atLeast" w:line="440"/>
        <w:rPr/>
      </w:pPr>
      <w:r>
        <w:rPr>
          <w:rFonts w:eastAsia="楷体;Arial Unicode MS" w:cs="楷体;Arial Unicode MS" w:ascii="楷体;Arial Unicode MS" w:hAnsi="楷体;Arial Unicode MS"/>
          <w:bCs w:val="false"/>
        </w:rPr>
        <w:t>2</w:t>
      </w:r>
      <w:r>
        <w:rPr>
          <w:rFonts w:ascii="楷体;Arial Unicode MS" w:hAnsi="楷体;Arial Unicode MS" w:cs="楷体;Arial Unicode MS" w:eastAsia="楷体;Arial Unicode MS"/>
          <w:bCs w:val="false"/>
        </w:rPr>
        <w:t>．</w:t>
      </w:r>
      <w:r>
        <w:rPr>
          <w:bCs w:val="false"/>
        </w:rPr>
        <w:t>精心设计教学活动，激发学生学习兴趣</w:t>
      </w:r>
    </w:p>
    <w:p>
      <w:pPr>
        <w:pStyle w:val="TextBody"/>
        <w:spacing w:lineRule="atLeast" w:line="440"/>
        <w:ind w:firstLine="360"/>
        <w:rPr/>
      </w:pPr>
      <w:r>
        <w:rPr/>
        <w:t>兴趣是最好的老师。从开始引入的两个实验，到观察几何体模型，尝试画图，以及后来的最短路线问题，都是既有趣，又符合学生没有立体基础的实情，更是为实现教学目标而精心设计的活动，通过这些活动，抓住了学生的心理，激发了学生的兴趣，是他们一直处于兴致盎然的精神状态，使他们觉得这门课有用、有趣，同时也大大增强了他们的信心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恰当运用信息技术，重视模型的使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随着信息技术在教学中的广泛应用，在立体几何部分，老师们越来越愿意通过多媒体来引导学生分析，而淡化了实物模型的应用。实际上，在幻灯片上看图，已经需要学生具备一定的空间想象力了，这对于刚刚接触立体几何，头脑中还没有建立起空间概念的学生来说，是一件非常难的事。所以本节课让学生多次观察手中的几何体模型，尤其是长方体、正方体，动手实践，在实体上研究问题，对培养学生的空间想象力非常有好处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效果分析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本节课在教师的引导下，学生认真参与、积极探索，学习热情较高，始终处于兴趣盎然的状态。通过学习，了解了立体几何研究的对象、内容，初步建立了空间概念，对空间想象力，类比与转化等数学思想都得到了培养，达到了本节课的教学目标</w:t>
      </w:r>
      <w:r>
        <w:rPr>
          <w:sz w:val="24"/>
        </w:rPr>
        <w:t>.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结束语：这是我指导我区昌平二中郑莉老师上的一节课，《引言课》对我们来说也是第一次上，到底要渗透哪些内容，哪些数学思想，哪些方法，还要根据数学内容而定，根据学生情况，更需要在实践中体会。总之，这是一次新的尝试，希望和大家就此做更多的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8:00Z</dcterms:created>
  <dc:creator>YlmF</dc:creator>
  <dc:description/>
  <cp:keywords/>
  <dc:language>en-US</dc:language>
  <cp:lastModifiedBy>dell330</cp:lastModifiedBy>
  <dcterms:modified xsi:type="dcterms:W3CDTF">2012-09-05T06:05:00Z</dcterms:modified>
  <cp:revision>3</cp:revision>
  <dc:subject/>
  <dc:title/>
</cp:coreProperties>
</file>