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函数的单调性》教学设计</w:t>
      </w:r>
    </w:p>
    <w:p>
      <w:pPr>
        <w:pStyle w:val="Normal"/>
        <w:jc w:val="center"/>
        <w:rPr/>
      </w:pPr>
      <w:r>
        <w:rPr/>
        <w:t>前锋学校</w:t>
      </w:r>
      <w:r>
        <w:rPr>
          <w:rFonts w:eastAsia="Times New Roman"/>
        </w:rPr>
        <w:t xml:space="preserve"> </w:t>
      </w:r>
      <w:r>
        <w:rPr/>
        <w:t>陈刚</w:t>
      </w:r>
    </w:p>
    <w:p>
      <w:pPr>
        <w:pStyle w:val="Normal"/>
        <w:rPr/>
      </w:pPr>
      <w:r>
        <w:rPr>
          <w:b/>
        </w:rPr>
        <w:t>一、教学内容的分析：</w:t>
      </w:r>
    </w:p>
    <w:p>
      <w:pPr>
        <w:pStyle w:val="Normal"/>
        <w:rPr>
          <w:b/>
          <w:b/>
        </w:rPr>
      </w:pPr>
      <w:r>
        <w:rPr>
          <w:b/>
        </w:rPr>
        <w:t>（一）地位和作用</w:t>
      </w:r>
    </w:p>
    <w:p>
      <w:pPr>
        <w:pStyle w:val="Normal"/>
        <w:ind w:firstLine="420"/>
        <w:rPr/>
      </w:pPr>
      <w:r>
        <w:rPr/>
        <w:t>函数的单调性是学生在了解函数概念后学习的函数的第一个性质，是函数学习中第一个用数学符号语言刻画的概念，函数的单调性是对函数概念的延续和拓展，也是后续研究指数函数、对数函数、三角函数的单调性的基础；此外在比较数的大小、函数的定性分析以及相关的数学综合问题中也有广泛的应用</w:t>
      </w:r>
      <w:r>
        <w:rPr/>
        <w:t>.</w:t>
      </w:r>
      <w:r>
        <w:rPr/>
        <w:t>它是高中数学中的核心知识之一，在函数教学中起着承上启下的作用</w:t>
      </w:r>
      <w:r>
        <w:rPr/>
        <w:t>.</w:t>
      </w:r>
    </w:p>
    <w:p>
      <w:pPr>
        <w:pStyle w:val="Normal"/>
        <w:rPr/>
      </w:pPr>
      <w:r>
        <w:rPr>
          <w:b/>
        </w:rPr>
        <w:t>（二）学情分析：</w:t>
      </w:r>
    </w:p>
    <w:p>
      <w:pPr>
        <w:pStyle w:val="Normal"/>
        <w:ind w:firstLine="420"/>
        <w:rPr/>
      </w:pPr>
      <w:r>
        <w:rPr/>
        <w:t>我所教的学生是远郊普通校的学生，他们的数学基础相对较弱，对数学学习有一定的畏难情绪，虽然已经学习了函数的概念等知识，并且接触了一些特殊的单调函数，但是由于刚进高中，还没有形成科学有效的学习方法，因此，这些给学生学习本节内容造成了一定的困难，但是他们的思维比较活跃，学习积极性比较高，有自主探究，合作学习的意识，有学好数学的愿望，而且已初步具有数形结合思维能力，能在教师的引导下解决问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三）重点、难点</w:t>
      </w:r>
    </w:p>
    <w:p>
      <w:pPr>
        <w:pStyle w:val="Normal"/>
        <w:rPr/>
      </w:pPr>
      <w:r>
        <w:rPr/>
        <w:t>（根据课标、教材及学生的特点，我将本节课的重难点制定如下）</w:t>
      </w:r>
    </w:p>
    <w:p>
      <w:pPr>
        <w:pStyle w:val="Normal"/>
        <w:rPr/>
      </w:pPr>
      <w:r>
        <w:rPr/>
        <w:t>重点：函数单调性的概念和判断某些函数的增减性的方法</w:t>
      </w:r>
      <w:r>
        <w:rPr/>
        <w:t>.</w:t>
      </w:r>
    </w:p>
    <w:p>
      <w:pPr>
        <w:pStyle w:val="Normal"/>
        <w:rPr/>
      </w:pPr>
      <w:r>
        <w:rPr/>
        <w:t>难点：函数单调性的判断或证明</w:t>
      </w:r>
      <w:r>
        <w:rPr/>
        <w:t xml:space="preserve">. </w:t>
      </w:r>
    </w:p>
    <w:p>
      <w:pPr>
        <w:pStyle w:val="Normal"/>
        <w:rPr/>
      </w:pPr>
      <w:r>
        <w:rPr/>
        <w:t>解决策略：本课在设计上采用了由特殊到一般、从具体到抽象的教学策略</w:t>
      </w:r>
      <w:r>
        <w:rPr/>
        <w:t>.</w:t>
      </w:r>
      <w:r>
        <w:rPr/>
        <w:t>利用数形结合、类比化归的思想，层层深入，通过学生自主观察、讨论、探究得到单调性概念；同时，借助多媒体的直观演示，帮助学生理解，并通过范例后的训练和教师的点拨引导，师生互动，生生互动，讲练结合，从而突出重点、突破难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教学目标</w:t>
      </w:r>
    </w:p>
    <w:p>
      <w:pPr>
        <w:pStyle w:val="Normal"/>
        <w:rPr/>
      </w:pPr>
      <w:r>
        <w:rPr/>
        <w:t>（结合课标，通过对教材和学生的分析，特制定本节课的教学目标如下）</w:t>
      </w:r>
    </w:p>
    <w:p>
      <w:pPr>
        <w:pStyle w:val="Normal"/>
        <w:rPr/>
      </w:pPr>
      <w:r>
        <w:rPr/>
        <w:t>知识与技能</w:t>
      </w:r>
      <w:r>
        <w:rPr>
          <w:rFonts w:ascii="宋体;SimSun" w:hAnsi="宋体;SimSun" w:cs="宋体;SimSun"/>
        </w:rPr>
        <w:t>：</w:t>
      </w:r>
      <w:r>
        <w:rPr/>
        <w:t>使学生理解函数单调性的概念，掌握判别函数单调性的方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与方法</w:t>
      </w:r>
      <w:r>
        <w:rPr>
          <w:rFonts w:ascii="宋体;SimSun" w:hAnsi="宋体;SimSun" w:cs="宋体;SimSun"/>
        </w:rPr>
        <w:t>：</w:t>
      </w:r>
      <w:r>
        <w:rPr>
          <w:bCs/>
        </w:rPr>
        <w:t>通过引导学生自主探索函数单调性，让学生领会数形结合的数学思想方法，培养学生发现问题、分析问题、解决问题的能力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感态度与价值观</w:t>
      </w:r>
      <w:r>
        <w:rPr>
          <w:rFonts w:ascii="宋体;SimSun" w:hAnsi="宋体;SimSun" w:cs="宋体;SimSun"/>
        </w:rPr>
        <w:t>：</w:t>
      </w:r>
      <w:r>
        <w:rPr/>
        <w:t>通过让学生体验知识的形成过程，培养学生直觉观察、探索发现、科学论证的良好的数学思维品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教学方法分析：</w:t>
      </w:r>
    </w:p>
    <w:p>
      <w:pPr>
        <w:pStyle w:val="Normal"/>
        <w:ind w:firstLine="420"/>
        <w:rPr/>
      </w:pPr>
      <w:r>
        <w:rPr/>
        <w:t>根据本节课的内容特点，结合学生的实际情况，本节课采用启发讲授，合作交流相结合的教学方法，同时运用多媒体和几何画板软件进行辅助教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教学过程分析</w:t>
      </w:r>
    </w:p>
    <w:p>
      <w:pPr>
        <w:pStyle w:val="Normal"/>
        <w:rPr>
          <w:b/>
          <w:b/>
        </w:rPr>
      </w:pPr>
      <w:r>
        <w:rPr>
          <w:b/>
        </w:rPr>
        <w:t>（一）情境引入</w:t>
      </w:r>
    </w:p>
    <w:p>
      <w:pPr>
        <w:pStyle w:val="Normal"/>
        <w:rPr/>
      </w:pPr>
      <w:r>
        <w:rPr/>
        <w:t>引例一、</w:t>
      </w:r>
      <w:r>
        <w:rPr>
          <w:bCs/>
        </w:rPr>
        <w:t>如图为海信电器</w:t>
      </w:r>
      <w:r>
        <w:rPr>
          <w:bCs/>
        </w:rPr>
        <w:t>2010</w:t>
      </w:r>
      <w:r>
        <w:rPr>
          <w:bCs/>
        </w:rPr>
        <w:t>年某天的股票走势图，通过观察均线的走势，我们可以看出股票是在上扬的，也就是说随着时间的增加股票在往上涨的</w:t>
      </w:r>
      <w:r>
        <w:rPr>
          <w:bCs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例二、如图为北京市</w:t>
      </w:r>
      <w:r>
        <w:rPr/>
        <w:t>2011</w:t>
      </w:r>
      <w:r>
        <w:rPr/>
        <w:t>年某天</w:t>
      </w:r>
      <w:r>
        <w:rPr/>
        <w:t>24</w:t>
      </w:r>
      <w:r>
        <w:rPr/>
        <w:t>小时内的气温变化图．让学生观察这张气温变化图：</w:t>
      </w:r>
    </w:p>
    <w:p>
      <w:pPr>
        <w:pStyle w:val="Normal"/>
        <w:rPr/>
      </w:pPr>
      <w:r>
        <w:rPr/>
        <w:t>（同时我会指出：在日常生活中，我们时常会关心数据的变化规律，了解这些数据的变化规律，对我们的生活会有很大的帮助．于是，我让学生再举一些日常生活中的实例，学生可能会想到，水位高低、降雨量、燃油价格、房价等．这时我告诉学生，用函数观点看，这些例子反映的就是随着自变量的变化，函数值是变大还是变小．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4115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怎样描述气温随时间增大的变化情况？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在区间［</w:t>
      </w:r>
      <w:r>
        <w:rPr/>
        <w:t>4</w:t>
      </w:r>
      <w:r>
        <w:rPr/>
        <w:t>，</w:t>
      </w:r>
      <w:r>
        <w:rPr/>
        <w:t>16</w:t>
      </w:r>
      <w:r>
        <w:rPr/>
        <w:t>］上，气温是否随时间增大而增大吗？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怎样用数学语言来刻画上述时段内</w:t>
      </w:r>
      <w:r>
        <w:rPr/>
        <w:t>“</w:t>
      </w:r>
      <w:r>
        <w:rPr/>
        <w:t>随着时间的增大气温逐渐升高</w:t>
      </w:r>
      <w:r>
        <w:rPr/>
        <w:t>”</w:t>
      </w:r>
      <w:r>
        <w:rPr/>
        <w:t>这一特征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szCs w:val="21"/>
        </w:rPr>
        <w:t>设计意图：由生活情境引入新课，激发学生的兴趣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接着，我会进一步说明，自变量变化时，函数值是变大或变小，是函数的重要性质，称为</w:t>
      </w:r>
      <w:r>
        <w:rPr>
          <w:b/>
        </w:rPr>
        <w:t>函数的单调性</w:t>
      </w:r>
      <w:r>
        <w:rPr/>
        <w:t>，同学们在初中对函数的这种性质就有了一定的认识，但是没有严格的定义，今天我们的任务首先就是建立函数单调性的严格定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互动探究</w:t>
      </w:r>
    </w:p>
    <w:p>
      <w:pPr>
        <w:pStyle w:val="Normal"/>
        <w:rPr/>
      </w:pPr>
      <w:r>
        <w:rPr/>
        <w:t>引例三、举出具体函数如：</w:t>
      </w:r>
      <w:r>
        <w:rPr/>
        <w:t> </w:t>
      </w:r>
      <w:r>
        <w:rPr/>
        <w:t>f(x)=x</w:t>
      </w:r>
      <w:r>
        <w:rPr/>
        <w:t>＋</w:t>
      </w:r>
      <w:r>
        <w:rPr/>
        <w:t>1</w:t>
      </w:r>
      <w:r>
        <w:rPr/>
        <w:t xml:space="preserve"> </w:t>
      </w:r>
      <w:r>
        <w:rPr/>
        <w:t>，</w:t>
      </w:r>
      <w:r>
        <w:rPr/>
        <w:t>f(x) =</w:t>
      </w:r>
      <w:r>
        <w:rPr/>
        <w:t>-x+1</w:t>
      </w:r>
      <w:r>
        <w:rPr/>
        <w:t>，</w:t>
      </w:r>
      <w:r>
        <w:rPr/>
        <w:t>f(x)= x</w:t>
      </w:r>
      <w:r>
        <w:rPr>
          <w:vertAlign w:val="superscript"/>
        </w:rPr>
        <w:t>2</w:t>
      </w:r>
      <w:r>
        <w:rPr/>
        <w:t>，并画出函数的草图，根据函数的图象说出函数的变化特征．</w:t>
      </w:r>
    </w:p>
    <w:p>
      <w:pPr>
        <w:pStyle w:val="Normal"/>
        <w:rPr/>
      </w:pPr>
      <w:r>
        <w:rPr>
          <w:bCs/>
        </w:rPr>
        <w:t>问题一：根据上面的函数图象，你能用自己的话描述一下他们的变化特征吗？</w:t>
      </w:r>
      <w:r>
        <w:rPr/>
        <w:t>上升还是下降？学生从图像上很容易发现它们的变化特征。接着提出第二个问题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问题二：能用图象上动点</w:t>
      </w:r>
      <w:r>
        <w:rPr>
          <w:bCs/>
          <w:i/>
          <w:iCs/>
        </w:rPr>
        <w:t>P</w:t>
      </w:r>
      <w:r>
        <w:rPr>
          <w:bCs/>
        </w:rPr>
        <w:t>（</w:t>
      </w:r>
      <w:r>
        <w:rPr>
          <w:bCs/>
          <w:i/>
          <w:iCs/>
        </w:rPr>
        <w:t>x</w:t>
      </w:r>
      <w:r>
        <w:rPr>
          <w:bCs/>
          <w:i/>
          <w:iCs/>
        </w:rPr>
        <w:t>，</w:t>
      </w:r>
      <w:r>
        <w:rPr>
          <w:bCs/>
          <w:i/>
          <w:iCs/>
        </w:rPr>
        <w:t>y</w:t>
      </w:r>
      <w:r>
        <w:rPr>
          <w:bCs/>
        </w:rPr>
        <w:t>）的横、纵坐标关系来说明上升或下降趋势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/>
        <w:t>（用几何画板作出</w:t>
      </w:r>
      <w:r>
        <w:rPr/>
        <w:t> </w:t>
      </w:r>
      <w:r>
        <w:rPr/>
        <w:t>f(x)=x</w:t>
      </w:r>
      <w:r>
        <w:rPr/>
        <w:t>＋</w:t>
      </w:r>
      <w:r>
        <w:rPr/>
        <w:t>1</w:t>
      </w:r>
      <w:r>
        <w:rPr/>
        <w:t xml:space="preserve"> </w:t>
      </w:r>
      <w:r>
        <w:rPr/>
        <w:t>，</w:t>
      </w:r>
      <w:r>
        <w:rPr/>
        <w:t>f(x) =</w:t>
      </w:r>
      <w:r>
        <w:rPr/>
        <w:t>-x+1</w:t>
      </w:r>
      <w:r>
        <w:rPr/>
        <w:t>，</w:t>
      </w:r>
      <w:r>
        <w:rPr/>
        <w:t>f(x)= x</w:t>
      </w:r>
      <w:r>
        <w:rPr>
          <w:vertAlign w:val="superscript"/>
        </w:rPr>
        <w:t>2</w:t>
      </w:r>
      <w:r>
        <w:rPr/>
        <w:t>的图象，演示动画）</w:t>
      </w:r>
    </w:p>
    <w:p>
      <w:pPr>
        <w:pStyle w:val="Normal"/>
        <w:rPr>
          <w:bCs/>
        </w:rPr>
      </w:pPr>
      <w:r>
        <w:rPr>
          <w:bCs/>
        </w:rPr>
        <w:t>通过运用几何画板动画演示，加强对学生的视觉冲击，让他们充分感受函数的这种变化规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问题三：如何用自变量和因变量的改变量来刻画这种特征？</w:t>
      </w:r>
    </w:p>
    <w:p>
      <w:pPr>
        <w:pStyle w:val="Normal"/>
        <w:rPr/>
      </w:pPr>
      <w:r>
        <w:rPr>
          <w:bCs/>
        </w:rPr>
        <w:t>（给学生补充“什么是自变量和因变量的改变量”“为什么要用这两个量来刻画”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函数单调性定义产生是本节课的难点</w:t>
      </w:r>
      <w:r>
        <w:rPr>
          <w:rFonts w:eastAsia="Times New Roman"/>
        </w:rPr>
        <w:t xml:space="preserve"> </w:t>
      </w:r>
      <w:r>
        <w:rPr/>
        <w:t>，难就难在如何完成从形到数的转换，如何从图形语言向自然语言再向符号语言转换，让学生自己归纳定义是很困难的，估计他们也只能说出定义中的几个关键点，在此环节，我列表的形式，让学生从图形语言、自然语言和符号语言三方面进行总结归纳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语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833120</wp:posOffset>
                      </wp:positionH>
                      <wp:positionV relativeFrom="line">
                        <wp:posOffset>-25400</wp:posOffset>
                      </wp:positionV>
                      <wp:extent cx="1828800" cy="1249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49560"/>
                                <a:chOff x="0" y="0"/>
                                <a:chExt cx="1828800" cy="124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4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4032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09800"/>
                                  <a:ext cx="720" cy="105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760"/>
                                  <a:ext cx="3430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832320"/>
                                  <a:ext cx="35820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4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2"/>
                                        <w:kern w:val="2"/>
                                        <w:szCs w:val="4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146520"/>
                                  <a:ext cx="10281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816">
                                      <a:moveTo>
                                        <a:pt x="0" y="816"/>
                                      </a:moveTo>
                                      <a:cubicBezTo>
                                        <a:pt x="332" y="788"/>
                                        <a:pt x="664" y="760"/>
                                        <a:pt x="912" y="624"/>
                                      </a:cubicBezTo>
                                      <a:cubicBezTo>
                                        <a:pt x="1160" y="488"/>
                                        <a:pt x="1392" y="104"/>
                                        <a:pt x="14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81760" y="215280"/>
                                  <a:ext cx="584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03080" y="659160"/>
                                  <a:ext cx="41292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52560" cy="482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1b33e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74160" y="6480"/>
                                    <a:ext cx="338400" cy="19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9200" y="4824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182160" cy="22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20160"/>
                                      <a:ext cx="182160" cy="20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52200" cy="4896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4000" y="330120"/>
                                  <a:ext cx="421560" cy="81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26000" y="202680"/>
                                    <a:ext cx="295920" cy="22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6000" y="3636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85720"/>
                                    <a:ext cx="166320" cy="22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20160"/>
                                      <a:ext cx="166320" cy="20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52200" cy="4896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52200" cy="496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1b33e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9336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6pt;margin-top:-2pt;width:144pt;height:98.45pt" coordorigin="-1312,-40" coordsize="2880,1969">
                      <v:rect id="shape_0" stroked="f" o:allowincell="t" style="position:absolute;left:-1312;top:-40;width:2879;height:19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1127,1441" to="1209,1441" stroked="t" o:allowincell="t" style="position:absolute;mso-position-horizontal-relative:char">
                        <v:stroke color="black" weight="2844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-773,133" to="-773,1789" stroked="t" o:allowincell="t" style="position:absolute;mso-position-horizontal-relative:char">
                        <v:stroke color="black" weight="28440" startarrow="classic" startarrowwidth="wide" start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12;top:1372;width:539;height:5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1270;width:563;height:6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12;top:-40;width:53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88,816" path="m0,816c332,788,664,760,912,624c1160,488,1392,104,1488,0e" stroked="t" o:allowincell="t" style="position:absolute;left:-729;top:190;width:1618;height:933;mso-wrap-style:none;v-text-anchor:middle;mso-position-horizontal-relative:char">
                        <v:fill o:detectmouseclick="t" on="false"/>
                        <v:stroke color="black" weight="5724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96;top:299;width:919;height:31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-205;top:998;width:650;height:777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#1b33e7" stroked="t" o:allowincell="t" style="position:absolute;left:-114;top:998;width:82;height:75;mso-wrap-style:none;v-text-anchor:middle;mso-position-horizontal-relative:char" type="_x0000_t10">
                          <v:fill o:detectmouseclick="t" type="solid" color2="#e4cc18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88;top:1008;width:532;height:300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-80,1074" to="-80,1492" stroked="t" o:allowincell="t" style="position:absolute;mso-position-horizontal-relative:char">
                          <v:stroke color="black" weight="2232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205;top:1417;width:287;height:359">
                          <v:shape id="shape_0" stroked="f" o:allowincell="t" style="position:absolute;left:-205;top:1449;width:286;height:326;mso-wrap-style:none;v-text-anchor:middle;mso-position-horizontal-relative:char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fuchsia" stroked="t" o:allowincell="t" style="position:absolute;left:-118;top:1417;width:81;height:76;mso-wrap-style:none;v-text-anchor:middle;mso-position-horizontal-relative:char" type="_x0000_t10">
                            <v:fill o:detectmouseclick="t" type="solid" color2="lim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74;top:480;width:664;height:1281">
                        <v:shape id="shape_0" stroked="f" o:allowincell="t" style="position:absolute;left:672;top:799;width:465;height:350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672,537" to="672,1487" stroked="t" o:allowincell="t" style="position:absolute;mso-position-horizontal-relative:char">
                          <v:stroke color="black" weight="2232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474;top:1402;width:262;height:358">
                          <v:shape id="shape_0" stroked="f" o:allowincell="t" style="position:absolute;left:474;top:1434;width:261;height:326;mso-wrap-style:none;v-text-anchor:middle;mso-position-horizontal-relative:char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fillcolor="fuchsia" stroked="t" o:allowincell="t" style="position:absolute;left:613;top:1402;width:81;height:76;mso-wrap-style:none;v-text-anchor:middle;mso-position-horizontal-relative:char" type="_x0000_t10">
                            <v:fill o:detectmouseclick="t" type="solid" color2="lim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1b33e7" stroked="t" o:allowincell="t" style="position:absolute;left:613;top:480;width:81;height:77;mso-wrap-style:none;v-text-anchor:middle;mso-position-horizontal-relative:char" type="_x0000_t10">
                          <v:fill o:detectmouseclick="t" type="solid" color2="#e4cc18"/>
                          <v:stroke color="black" weight="9360" joinstyle="miter" endcap="flat"/>
                          <w10:wrap type="none"/>
                        </v:shape>
                      </v:group>
                      <v:line id="shape_0" from="-772,1052" to="-772,1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当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>的值增大时</w:t>
            </w:r>
            <w:r>
              <w:rPr>
                <w:bCs/>
              </w:rPr>
              <w:t>,</w:t>
            </w:r>
            <w:r>
              <w:rPr>
                <w:bCs/>
              </w:rPr>
              <w:t>函数值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>也增大，图像在该区间内逐渐上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&lt;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</w:rPr>
              <w:t>&lt;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即△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</w:rPr>
              <w:t>&gt;0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△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</w:rPr>
              <w:t>-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)&gt;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874395</wp:posOffset>
                      </wp:positionH>
                      <wp:positionV relativeFrom="line">
                        <wp:posOffset>-27305</wp:posOffset>
                      </wp:positionV>
                      <wp:extent cx="1760220" cy="1336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335960"/>
                                <a:chOff x="0" y="0"/>
                                <a:chExt cx="1760400" cy="13359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33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13200" y="743760"/>
                                  <a:ext cx="3808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86520" y="743760"/>
                                  <a:ext cx="3931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67880" y="320040"/>
                                  <a:ext cx="58356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4800" y="818640"/>
                                  <a:ext cx="1440" cy="198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9284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0350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7960"/>
                                  <a:ext cx="1800" cy="109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945000"/>
                                  <a:ext cx="602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910080"/>
                                  <a:ext cx="3456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7320" y="124560"/>
                                  <a:ext cx="10598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816">
                                      <a:moveTo>
                                        <a:pt x="0" y="816"/>
                                      </a:moveTo>
                                      <a:cubicBezTo>
                                        <a:pt x="332" y="788"/>
                                        <a:pt x="664" y="760"/>
                                        <a:pt x="912" y="624"/>
                                      </a:cubicBezTo>
                                      <a:cubicBezTo>
                                        <a:pt x="1160" y="488"/>
                                        <a:pt x="1392" y="104"/>
                                        <a:pt x="14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71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574560" y="102816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0200" y="983160"/>
                                  <a:ext cx="52200" cy="6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9960" y="1007280"/>
                                  <a:ext cx="16524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7440" y="983160"/>
                                  <a:ext cx="50760" cy="60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40640"/>
                                  <a:ext cx="53280" cy="50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1b33e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67880"/>
                                  <a:ext cx="53280" cy="507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1b33e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8.85pt;margin-top:-2.15pt;width:138.6pt;height:105.2pt" coordorigin="-1377,-43" coordsize="2772,2104">
                      <v:rect id="shape_0" stroked="f" o:allowincell="t" style="position:absolute;left:-1377;top:-43;width:2771;height:2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-884;top:1128;width:599;height:33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96;top:1128;width:618;height:33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8;top:461;width:918;height:319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284,1246" to="285,1558" stroked="t" o:allowincell="t" style="position:absolute;mso-position-horizontal-relative:char">
                        <v:stroke color="black" weight="22320" dashstyle="shortdot" joinstyle="miter" endcap="flat"/>
                        <v:fill o:detectmouseclick="t" on="false"/>
                        <w10:wrap type="none"/>
                      </v:line>
                      <v:line id="shape_0" from="-358,733" to="-358,1594" stroked="t" o:allowincell="t" style="position:absolute;mso-position-horizontal-relative:char">
                        <v:stroke color="black" weight="22320" dashstyle="shortdot" joinstyle="miter" endcap="flat"/>
                        <v:fill o:detectmouseclick="t" on="false"/>
                        <w10:wrap type="none"/>
                      </v:line>
                      <v:line id="shape_0" from="-1221,1587" to="1082,1587" stroked="t" o:allowincell="t" style="position:absolute;mso-position-horizontal-relative:char">
                        <v:stroke color="black" weight="2844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-945,190" to="-943,1913" stroked="t" o:allowincell="t" style="position:absolute;mso-position-horizontal-relative:char">
                        <v:stroke color="black" weight="28440" startarrow="classic" startarrowwidth="wide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343;top:1445;width:94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1390;width:543;height: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88,816" path="m0,816c332,788,664,760,912,624c1160,488,1392,104,1488,0e" stroked="t" o:allowincell="t" style="position:absolute;left:-704;top:153;width:1668;height:1138;flip:x;mso-wrap-style:none;v-text-anchor:middle;mso-position-horizontal-relative:char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stroked="f" o:allowincell="t" style="position:absolute;left:-1377;top:-43;width:1207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2;top:1576;width:239;height:339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fuchsia" stroked="t" o:allowincell="t" style="position:absolute;left:-416;top:1505;width:81;height:94;mso-wrap-style:none;v-text-anchor:middle;mso-position-horizontal-relative:char" type="_x0000_t10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3;top:1543;width:259;height:33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fuchsia" stroked="t" o:allowincell="t" style="position:absolute;left:241;top:1505;width:79;height:94;mso-wrap-style:none;v-text-anchor:middle;mso-position-horizontal-relative:char" type="_x0000_t10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#1b33e7" stroked="t" o:allowincell="t" style="position:absolute;left:-416;top:651;width:83;height:79;mso-wrap-style:none;v-text-anchor:middle;mso-position-horizontal-relative:char" type="_x0000_t10">
                        <v:fill o:detectmouseclick="t" type="solid" color2="#e4cc18"/>
                        <v:stroke color="black" weight="9360" joinstyle="miter" endcap="flat"/>
                        <w10:wrap type="none"/>
                      </v:shape>
                      <v:shape id="shape_0" fillcolor="#1b33e7" stroked="t" o:allowincell="t" style="position:absolute;left:243;top:1166;width:83;height:79;mso-wrap-style:none;v-text-anchor:middle;mso-position-horizontal-relative:char" type="_x0000_t10">
                        <v:fill o:detectmouseclick="t" type="solid" color2="#e4cc18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当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>的值增大时</w:t>
            </w:r>
            <w:r>
              <w:rPr>
                <w:bCs/>
              </w:rPr>
              <w:t>,</w:t>
            </w:r>
            <w:r>
              <w:rPr>
                <w:bCs/>
              </w:rPr>
              <w:t>函数值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>反而减小，图像在该区间内逐渐下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&lt;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</w:rPr>
              <w:t>)&gt;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即△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&gt;0</w:t>
            </w:r>
            <w:r>
              <w:rPr>
                <w:bCs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△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</w:rPr>
              <w:t>-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)&lt;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定义形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般的，设函数</w:t>
      </w:r>
      <w:r>
        <w:rPr/>
        <w:t>y=f(x)</w:t>
      </w:r>
      <w:r>
        <w:rPr/>
        <w:t>的定义域为</w:t>
      </w:r>
      <w:r>
        <w:rPr/>
        <w:t>A</w:t>
      </w:r>
      <w:r>
        <w:rPr/>
        <w:t>，区间</w:t>
      </w:r>
      <w:r>
        <w:rPr/>
        <w:t>M</w:t>
      </w:r>
      <w:r>
        <w:rPr/>
        <w:t>是区间</w:t>
      </w:r>
      <w:r>
        <w:rPr/>
        <w:t>A</w:t>
      </w:r>
      <w:r>
        <w:rPr/>
        <w:t>的一个子区间</w:t>
      </w:r>
      <w:r>
        <w:rPr/>
        <w:t>.</w:t>
      </w:r>
      <w:r>
        <w:rPr/>
        <w:t>如果取区间</w:t>
      </w:r>
      <w:r>
        <w:rPr/>
        <w:t>M</w:t>
      </w:r>
      <w:r>
        <w:rPr/>
        <w:t>中任意的两个值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该变量△</w:t>
      </w:r>
      <w:r>
        <w:rPr/>
        <w:t>x=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&gt;0</w:t>
      </w:r>
      <w:r>
        <w:rPr/>
        <w:t>，则当△</w:t>
      </w:r>
      <w:r>
        <w:rPr/>
        <w:t>y=f(x</w:t>
      </w:r>
      <w:r>
        <w:rPr>
          <w:vertAlign w:val="subscript"/>
        </w:rPr>
        <w:t>2</w:t>
      </w:r>
      <w:r>
        <w:rPr/>
        <w:t>)-f(x</w:t>
      </w:r>
      <w:r>
        <w:rPr>
          <w:vertAlign w:val="subscript"/>
        </w:rPr>
        <w:t>1</w:t>
      </w:r>
      <w:r>
        <w:rPr/>
        <w:t>)&gt;0</w:t>
      </w:r>
      <w:r>
        <w:rPr/>
        <w:t>时，就称函数</w:t>
      </w:r>
      <w:r>
        <w:rPr/>
        <w:t>y=f(x)</w:t>
      </w:r>
      <w:r>
        <w:rPr/>
        <w:t>在区间</w:t>
      </w:r>
      <w:r>
        <w:rPr/>
        <w:t>M</w:t>
      </w:r>
      <w:r>
        <w:rPr/>
        <w:t>上是增函数</w:t>
      </w:r>
      <w:r>
        <w:rPr/>
        <w:t>.</w:t>
      </w:r>
      <w:r>
        <w:rPr/>
        <w:t>当△</w:t>
      </w:r>
      <w:r>
        <w:rPr/>
        <w:t>y=f(x</w:t>
      </w:r>
      <w:r>
        <w:rPr>
          <w:vertAlign w:val="subscript"/>
        </w:rPr>
        <w:t>2</w:t>
      </w:r>
      <w:r>
        <w:rPr/>
        <w:t>)-f(x</w:t>
      </w:r>
      <w:r>
        <w:rPr>
          <w:vertAlign w:val="subscript"/>
        </w:rPr>
        <w:t>1</w:t>
      </w:r>
      <w:r>
        <w:rPr/>
        <w:t>)&lt;0</w:t>
      </w:r>
      <w:r>
        <w:rPr/>
        <w:t>时，就称函数</w:t>
      </w:r>
      <w:r>
        <w:rPr/>
        <w:t>y=f(x)</w:t>
      </w:r>
      <w:r>
        <w:rPr/>
        <w:t>在区间</w:t>
      </w:r>
      <w:r>
        <w:rPr/>
        <w:t>M</w:t>
      </w:r>
      <w:r>
        <w:rPr/>
        <w:t>上是减函数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若函数</w:t>
      </w:r>
      <w:r>
        <w:rPr/>
        <w:t>y</w:t>
      </w:r>
      <w:r>
        <w:rPr/>
        <w:t>＝</w:t>
      </w:r>
      <w:r>
        <w:rPr/>
        <w:t>f(x)</w:t>
      </w:r>
      <w:r>
        <w:rPr/>
        <w:t>在区间</w:t>
      </w:r>
      <w:r>
        <w:rPr/>
        <w:t>M</w:t>
      </w:r>
      <w:r>
        <w:rPr/>
        <w:t>上是增函数或减函数，那么就说函数</w:t>
      </w:r>
      <w:r>
        <w:rPr/>
        <w:t>y</w:t>
      </w:r>
      <w:r>
        <w:rPr/>
        <w:t>＝</w:t>
      </w:r>
      <w:r>
        <w:rPr/>
        <w:t>f(x)</w:t>
      </w:r>
      <w:r>
        <w:rPr/>
        <w:t xml:space="preserve"> </w:t>
      </w:r>
      <w:r>
        <w:rPr/>
        <w:t>在区</w:t>
      </w:r>
      <w:r>
        <w:rPr/>
        <w:t>M</w:t>
      </w:r>
      <w:r>
        <w:rPr/>
        <w:t>上具有单调性．区间</w:t>
      </w:r>
      <w:r>
        <w:rPr/>
        <w:t>M</w:t>
      </w:r>
      <w:r>
        <w:rPr/>
        <w:t>为单调区间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（得到定义后，我会带着学生认真分析定义中的关键点，强调定义中需要注意的地方，当然学生理解起来有难度，我在后面设置了例题和习题，进一步加深学生对定义的理解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（四）应用提升</w:t>
      </w:r>
    </w:p>
    <w:p>
      <w:pPr>
        <w:pStyle w:val="Normal"/>
        <w:rPr/>
      </w:pPr>
      <w:r>
        <w:rPr/>
        <w:t>问题一、结合温度变化图象讲解单调增减区间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4115" cy="1337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如图是定义在闭区间</w:t>
      </w:r>
      <w:r>
        <w:rPr/>
        <w:t>[-5,5]</w:t>
      </w:r>
      <w:r>
        <w:rPr/>
        <w:t>上的函数</w:t>
      </w:r>
      <w:r>
        <w:rPr/>
        <w:t>y=f(x)</w:t>
      </w:r>
      <w:r>
        <w:rPr/>
        <w:t>的图象，根据图象说出</w:t>
      </w:r>
      <w:r>
        <w:rPr/>
        <w:t>y=f(x)</w:t>
      </w:r>
      <w:r>
        <w:rPr/>
        <w:t>的单调区间，以及在每一个单调区间上，</w:t>
      </w:r>
      <w:r>
        <w:rPr>
          <w:rFonts w:eastAsia="Times New Roman"/>
        </w:rPr>
        <w:t xml:space="preserve"> </w:t>
      </w:r>
      <w:r>
        <w:rPr/>
        <w:t>y=f(x)</w:t>
      </w:r>
      <w:r>
        <w:rPr/>
        <w:t>是增函数还是减函数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170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利用函数的图象判断函数的单调性和单调区间，即图象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判断题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函数</w:t>
      </w:r>
      <w:r>
        <w:rPr/>
        <w:t>y=x</w:t>
      </w:r>
      <w:r>
        <w:rPr>
          <w:vertAlign w:val="superscript"/>
        </w:rPr>
        <w:t>2</w:t>
      </w:r>
      <w:r>
        <w:rPr/>
        <w:t>，由于</w:t>
      </w:r>
      <w:r>
        <w:rPr/>
        <w:t>f(1)&lt;f(2)</w:t>
      </w:r>
      <w:r>
        <w:rPr/>
        <w:t>，所以</w:t>
      </w:r>
      <w:r>
        <w:rPr/>
        <w:t>f(x)</w:t>
      </w:r>
      <w:r>
        <w:rPr/>
        <w:t>是增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函数</w:t>
      </w:r>
      <w:r>
        <w:rPr/>
        <w:t>y=x</w:t>
      </w:r>
      <w:r>
        <w:rPr>
          <w:vertAlign w:val="superscript"/>
        </w:rPr>
        <w:t>2</w:t>
      </w:r>
      <w:r>
        <w:rPr/>
        <w:t>，由于</w:t>
      </w:r>
      <w:r>
        <w:rPr/>
        <w:t>f(-1)&lt;f(2)</w:t>
      </w:r>
      <w:r>
        <w:rPr/>
        <w:t>，所以</w:t>
      </w:r>
      <w:r>
        <w:rPr/>
        <w:t>f(x)</w:t>
      </w:r>
      <w:r>
        <w:rPr/>
        <w:t>是增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函数</w:t>
      </w:r>
      <w:r>
        <w:rPr/>
        <w:t>y=x</w:t>
      </w:r>
      <w:r>
        <w:rPr>
          <w:vertAlign w:val="superscript"/>
        </w:rPr>
        <w:t>2</w:t>
      </w:r>
      <w:r>
        <w:rPr/>
        <w:t>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任取两数</w:t>
      </w:r>
      <w:r>
        <w:rPr/>
        <w:t>x</w:t>
      </w:r>
      <w:r>
        <w:rPr>
          <w:vertAlign w:val="subscript"/>
        </w:rPr>
        <w:t>1</w:t>
      </w:r>
      <w:r>
        <w:rPr/>
        <w:t>&lt;</w:t>
      </w:r>
      <w:r>
        <w:rPr/>
        <w:t>x</w:t>
      </w:r>
      <w:r>
        <w:rPr>
          <w:vertAlign w:val="subscript"/>
        </w:rPr>
        <w:t>2</w:t>
      </w:r>
      <w:r>
        <w:rPr/>
        <w:t>，由于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&lt;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,</w:t>
      </w:r>
      <w:r>
        <w:rPr/>
        <w:t>所以</w:t>
      </w:r>
      <w:r>
        <w:rPr/>
        <w:t>y=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单调增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函数</w:t>
      </w:r>
      <w:r>
        <w:rPr/>
        <w:t>y=1,</w:t>
      </w:r>
      <w:r>
        <w:rPr/>
        <w:t>此函数在</w:t>
      </w:r>
      <w:r>
        <w:rPr/>
        <w:t>R</w:t>
      </w:r>
      <w:r>
        <w:rPr/>
        <w:t>上既不是增函数也不是减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判断题，强调三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调性是对定义域内某个区间而言的，离开了定义域和相应区间就谈不上单调性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义中“任意两个”表示的是同一单调区间上的一大一小的两个自变量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函数单调性相对于定义域而言是局部性质</w:t>
      </w:r>
      <w:r>
        <w:rPr/>
        <w:t>.</w:t>
      </w:r>
      <w:r>
        <w:rPr/>
        <w:t>例如函数</w:t>
      </w:r>
      <w:r>
        <w:rPr/>
        <w:t>y=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单调增函数，但是在整个定义域上不是增（减）函数，有的函数在整个定义域内单调</w:t>
      </w:r>
      <w:r>
        <w:rPr/>
        <w:t>(</w:t>
      </w:r>
      <w:r>
        <w:rPr/>
        <w:t>如一次函数</w:t>
      </w:r>
      <w:r>
        <w:rPr/>
        <w:t>)</w:t>
      </w:r>
      <w:r>
        <w:rPr/>
        <w:t>，有的函数根本没有单调区间</w:t>
      </w:r>
      <w:r>
        <w:rPr/>
        <w:t>(</w:t>
      </w:r>
      <w:r>
        <w:rPr/>
        <w:t>如常函数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让学生由特殊到一般，从具体到抽象归纳出函数单调性的定义，通过对判断题的辨析，加深学生对定义的理解，完成对概念的进一步认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二、请同学们用定义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(x)=-2x+2</w:t>
      </w:r>
      <w:r>
        <w:rPr/>
        <w:t>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减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（</w:t>
      </w:r>
      <w:r>
        <w:rPr/>
        <w:t xml:space="preserve">-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，</w:t>
      </w:r>
      <w:r>
        <w:rPr/>
        <w:t>0</w:t>
      </w:r>
      <w:r>
        <w:rPr/>
        <w:t>）和（</w:t>
      </w:r>
      <w:r>
        <w:rPr/>
        <w:t>0</w:t>
      </w:r>
      <w:r>
        <w:rPr/>
        <w:t>，</w:t>
      </w:r>
      <w:r>
        <w:rPr/>
        <w:t xml:space="preserve">+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）上分别是减函数</w:t>
      </w:r>
      <w:r>
        <w:rPr/>
        <w:t>.</w:t>
      </w:r>
    </w:p>
    <w:p>
      <w:pPr>
        <w:pStyle w:val="Normal"/>
        <w:rPr/>
      </w:pPr>
      <w:r>
        <w:rPr/>
        <w:t>（证完此题问学生：能否将两个区间并到一起，此函数在区间（</w:t>
      </w:r>
      <w:r>
        <w:rPr/>
        <w:t xml:space="preserve">-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，</w:t>
      </w:r>
      <w:r>
        <w:rPr/>
        <w:t>0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0</w:t>
      </w:r>
      <w:r>
        <w:rPr/>
        <w:t>，</w:t>
      </w:r>
      <w:r>
        <w:rPr/>
        <w:t xml:space="preserve">+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）上是减函数，为什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观察，交流，归纳）用定义法证明函数单调性的步骤：①取值；②作差变形；③定号；④判断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对于这两个函数的图像，学生应该很熟悉，可以很快做出草图，先从“形”上去判断单调区间和单调性，再回归定义中去，从“数”的角度证明单调性，使学生认识到“形”可帮助我们探索解题思路，而定义是最终解决问题的基础．规范解题过程，总结解题步骤，提炼思想和方法，培养学生良好学习习惯和良好思维品质的形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（五）课堂小结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本节课你们学到了些什么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所学的知识中要注意些什么？</w:t>
      </w:r>
    </w:p>
    <w:p>
      <w:pPr>
        <w:pStyle w:val="Normal"/>
        <w:ind w:firstLine="420"/>
        <w:rPr/>
      </w:pPr>
      <w:r>
        <w:rPr/>
        <w:t>学生交流在本节课学习中的体会、收获，交流学习过程中的体验和感受，师生合作共同完成小结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概念探究过程：直观到抽象、特殊到一般、感性到理性．</w:t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证明方法和步骤：①取值；②作差变形；③定号；④判断．</w:t>
      </w:r>
    </w:p>
    <w:p>
      <w:pPr>
        <w:pStyle w:val="Normal"/>
        <w:ind w:firstLine="315"/>
        <w:rPr/>
      </w:pPr>
      <w:r>
        <w:rPr/>
        <w:t xml:space="preserve">(3) </w:t>
      </w:r>
      <w:r>
        <w:rPr/>
        <w:t>数学思想方法：数形结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置作业</w:t>
      </w:r>
      <w:r>
        <w:rPr/>
        <w:t>:</w:t>
      </w:r>
    </w:p>
    <w:p>
      <w:pPr>
        <w:pStyle w:val="Normal"/>
        <w:rPr/>
      </w:pPr>
      <w:r>
        <w:rPr/>
        <w:t>（必做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习课本</w:t>
      </w:r>
      <w:r>
        <w:rPr/>
        <w:t>P44-45</w:t>
      </w:r>
      <w:r>
        <w:rPr/>
        <w:t>的内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面作业：课本</w:t>
      </w:r>
      <w:r>
        <w:rPr/>
        <w:t>P46</w:t>
      </w:r>
      <w:r>
        <w:rPr/>
        <w:t>练习</w:t>
      </w:r>
      <w:r>
        <w:rPr/>
        <w:t>A  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（选作）</w:t>
      </w:r>
    </w:p>
    <w:p>
      <w:pPr>
        <w:pStyle w:val="Normal"/>
        <w:ind w:firstLine="210"/>
        <w:rPr/>
      </w:pPr>
      <w:r>
        <w:rPr/>
        <w:t>1</w:t>
      </w:r>
      <w:r>
        <w:rPr/>
        <w:t>、若定义在</w:t>
      </w:r>
      <w:r>
        <w:rPr/>
        <w:t>R</w:t>
      </w:r>
      <w:r>
        <w:rPr/>
        <w:t>上的单调减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满足</w:t>
      </w:r>
      <w:r>
        <w:rPr/>
        <w:t xml:space="preserve">f(1-a)&lt;f(3-a) </w:t>
      </w:r>
      <w:r>
        <w:rPr/>
        <w:t>，你知道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取值范围吗？</w:t>
      </w:r>
    </w:p>
    <w:p>
      <w:pPr>
        <w:pStyle w:val="Normal"/>
        <w:ind w:firstLine="210"/>
        <w:rPr/>
      </w:pPr>
      <w:r>
        <w:rPr/>
        <w:t>2</w:t>
      </w:r>
      <w:r>
        <w:rPr/>
        <w:t>、函数</w:t>
      </w:r>
      <w:r>
        <w:rPr/>
        <w:t>f(x)=x</w:t>
      </w:r>
      <w:r>
        <w:rPr>
          <w:vertAlign w:val="superscript"/>
        </w:rPr>
        <w:t>2</w:t>
      </w:r>
      <w:r>
        <w:rPr/>
        <w:t>+bx+c</w:t>
      </w:r>
      <w:r>
        <w:rPr/>
        <w:t>在［</w:t>
      </w:r>
      <w:r>
        <w:rPr/>
        <w:t>0</w:t>
      </w:r>
      <w:r>
        <w:rPr/>
        <w:t>，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∞</w:t>
      </w:r>
      <w:r>
        <w:rPr>
          <w:rFonts w:eastAsia="Times New Roman"/>
        </w:rPr>
        <w:t xml:space="preserve">  </w:t>
      </w:r>
      <w:r>
        <w:rPr/>
        <w:t>）是增函数，你能确定字母</w:t>
      </w:r>
      <w:r>
        <w:rPr/>
        <w:t>b</w:t>
      </w:r>
      <w:r>
        <w:rPr/>
        <w:t>的值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教学设计特点</w:t>
      </w:r>
    </w:p>
    <w:p>
      <w:pPr>
        <w:pStyle w:val="Normal"/>
        <w:ind w:left="840" w:hanging="840"/>
        <w:rPr/>
      </w:pPr>
      <w:r>
        <w:rPr>
          <w:bCs/>
        </w:rPr>
        <w:t>特点一：本节课使用了多媒体以及几何画板课件来辅助教学，为学生提供直观感性的图形，有助于学生对问题的理解和认识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特点二：学生独立思考，自主探究，合作交流，充分体会知识的形成过程</w:t>
      </w:r>
      <w:r>
        <w:rPr>
          <w:bCs/>
        </w:rPr>
        <w:t xml:space="preserve">.  </w:t>
      </w:r>
    </w:p>
    <w:p>
      <w:pPr>
        <w:pStyle w:val="Normal"/>
        <w:ind w:left="840" w:hanging="8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2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40:00Z</dcterms:created>
  <dc:creator>陈刚</dc:creator>
  <dc:description/>
  <cp:keywords/>
  <dc:language>en-US</dc:language>
  <cp:lastModifiedBy>陈刚</cp:lastModifiedBy>
  <dcterms:modified xsi:type="dcterms:W3CDTF">2011-09-13T14:48:00Z</dcterms:modified>
  <cp:revision>45</cp:revision>
  <dc:subject/>
  <dc:title>《函数的单调性》教学设计</dc:title>
</cp:coreProperties>
</file>