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行走在思考中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从大学毕业至今，从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。我从事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的一线教学及班主任工作，教过小学教师的学历班，使我把数学分析、解析几何、高等代数等重要的数学专业课程又学了一遍。教过高中数学，是我对高中数学教学有了深入的理解，并取得了较丰富的一线教学经验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至今，我从事教研工作。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的教师生涯，我最深刻的专业体验是：及时反思，实践，再反思，再实践，行走在思考中，你就会有不断的收获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在培训中，曾听到培训专家提出教学的三重境界：第一重境界：授人以鱼，即教给人知识；第二重境界：授人以渔，即教给人方法。第三重境界：悟其渔识，即使悟到学习知识的方法。我也曾听的一位特级教师的观点，她把对自己教学认识和实践总结为寻道、传道、悟道。回忆自己作教研工作九年，从教学一线转入教研，从开始时的青涩，至今的逐渐成熟，也经历了这样的过程。最初的我，总想把自已的和骨干教师们的教学经验传授给教师们，也使教师们有了‘等、靠，要’的思想，虽手里暂时有了好的资源、好的方法，但只能解决暂时的困难，而有些又不能照搬然，因此，你给教师的只是那些死的知识和资源，对于教师的帮助只是很少的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高中新课改，作为教研员的我和教师们一同面对新课改，没有现成的资源和经验，一切都要靠我们自己。于是，我大胆的改变我的教研方式。充分发挥每位教师的积极性和特长，使得每位教师都成为教学资源的创造者，在教研活动中进行交流，并通过及时的反思，发现课改实施中的问题，及时解决。此时，我的教研活动，不再是教研员、骨干教师少数人的舞台，而是每一位有想法的教师展示的舞台；在活动中，教师不再发牢骚，而是交流彼此遇到的困难及解决困难的措施。这种教研方式，大大激发了教师们参与教研活动的积极性，教师们有了很大的收获和提高。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第一轮高中新课改过去了，我认真反思了这一轮课改工作，我的教研工作的成功与不足之处。如何引领我们的教师走上真正的“专业发展”之路，提高专业化水平，成为我这一轮的教研工作的目标。过去的一年，我带老师们做了“高中数学概念教学研究”，取得初步的成果，在教研活动的设计上，也有了新的想法和做法，正在进一步尝试。教研工作，真的有很大的空间，我也在不断的思考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尝试—形成模式，走向教研的第三重境界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思且行，在行动中思考，我相信，自己在教研工作中走得更远，更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2:00Z</dcterms:created>
  <dc:creator>雨林木风</dc:creator>
  <dc:description/>
  <cp:keywords/>
  <dc:language>en-US</dc:language>
  <cp:lastModifiedBy>雨林木风</cp:lastModifiedBy>
  <dcterms:modified xsi:type="dcterms:W3CDTF">2012-08-28T02:41:00Z</dcterms:modified>
  <cp:revision>4</cp:revision>
  <dc:subject/>
  <dc:title>                      行走在思考中</dc:title>
</cp:coreProperties>
</file>