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  <w:t>理念的传播，从自身做起</w:t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  <w:t>昌平区教师进修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丽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07</w:t>
      </w:r>
      <w:r>
        <w:rPr>
          <w:sz w:val="24"/>
        </w:rPr>
        <w:t>年，北京进入高中新课改。新课改中重要的一个重要的改革就是学习方式的改革。即，学生的数学学习活动不应只限于接受、记忆、模仿和练习，高中数学课程还应倡导自主探索、动手实践、合作交流、阅读自学等学习数学的方式。这些方式有助于发挥学生学习的主动性，使学生的学习过程成为在教师引导下的“再创造”过程。但这些教育理念，如何渗透到教师的教学实践中呢。作为教研员，一方面，要对教师进行新的教育理念的培训，通过案例研究，首先让教师们认可理念。另一方面，以研究课的形式，进行实践研究。这样做过一段时间，教师们对于新的教育理念有了一定的认识，但在操作层面以及实践效果上还存在疑问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作为教研员的我，不仅要成为新的教育理念的传播者，更应成为新的教育理念的实践者。新课改实施后，一些教师仍抱着原有的教学方式不变，总对学生不放心，不敢放手，包办代替的较多。如何让教师亲身感受学习方式的改革的效果呢。因此，我认真回顾了自已的教研方式。原有的教研方式大多为：由一位或几位骨干教师根据每次教研活动的研究主题，谈自己的做法和想法，其他教师听，记笔记，然后我再总结提升。在这个过程中，话语权总在少数人手里，大多数教师只是带着耳朵来就行了。虽然也有效果，但与理想状态还有很大距离。经过认真揣摩新的教育理念，我决定进行教研方式的改革，让所有参与活动的教师不仅带着耳朵，更要带着大脑，带着思考来，并且还要有思维的碰撞，力争有新的东西生成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我的新的教研活动方式分为五个阶段：独立思考</w:t>
      </w:r>
      <w:r>
        <w:rPr>
          <w:sz w:val="24"/>
        </w:rPr>
        <w:t>----</w:t>
      </w:r>
      <w:r>
        <w:rPr>
          <w:sz w:val="24"/>
        </w:rPr>
        <w:t>骨干引领</w:t>
      </w:r>
      <w:r>
        <w:rPr>
          <w:sz w:val="24"/>
        </w:rPr>
        <w:t>----</w:t>
      </w:r>
      <w:r>
        <w:rPr>
          <w:sz w:val="24"/>
        </w:rPr>
        <w:t>小组研讨</w:t>
      </w:r>
      <w:r>
        <w:rPr>
          <w:sz w:val="24"/>
        </w:rPr>
        <w:t>----</w:t>
      </w:r>
      <w:r>
        <w:rPr>
          <w:sz w:val="24"/>
        </w:rPr>
        <w:t>主题聚焦</w:t>
      </w:r>
      <w:r>
        <w:rPr>
          <w:sz w:val="24"/>
        </w:rPr>
        <w:t>---</w:t>
      </w:r>
      <w:r>
        <w:rPr>
          <w:sz w:val="24"/>
        </w:rPr>
        <w:t>总结提升。第一阶段，独立思考。具体做法是首先由我提出本次活动的研究主题，然后根据研究主题提出几个问题，让教师们独立思考，并且把自己的观点写出来。这些问题来自于我的思考，教师们的实践，教师们的困惑等等。第二阶段，骨干引领。我也会提前安排一位或几位骨干教师对此研究主题提前准备，展示他们的见解。第三阶段，小组讨论。我把教师们分成</w:t>
      </w:r>
      <w:r>
        <w:rPr>
          <w:sz w:val="24"/>
        </w:rPr>
        <w:t>5-6</w:t>
      </w:r>
      <w:r>
        <w:rPr>
          <w:sz w:val="24"/>
        </w:rPr>
        <w:t>人的小组，小组长一名，记录员一名。大家根据研究研究主题，自己的思考，骨干的展示，各抒己见，阐明自己的观点和想法，并由组长总结本小组的想法，形成小组意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四阶段，主题聚焦。每小组的组长代表本组阐述小组想法，既有共性的，也有个性的。老师们还可以发表见解。第五阶段，总结提升。一般由我来做。总结教师们的想法，并进行提升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通过这样的教研方式的改革，教师们以学生的身份，体验了学习方式的改革，真正参与到教研活动中，活动的效果大大提高了。一位教师说，刚开始时排参加您组织的活动，特害怕您提的问题答不上来，现在特喜欢参加，通过交流，收获特别大。有的教师说，通过参与这样的活动，使我体会到了做学生的心理，知道怎样才能让学生真正参与到学习过程中了。更可喜的是，刚开始时思考的问题都是我提出来的，后来教师开始提问题了，教师们的主动思考的意识增强了，并且我发现这些教师的课堂有了更多的生成的东西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教研方式改变呈现的效果我更加意识到，教研员不能停留在对于理论，理念的说教，要深入实践，更要亲自实践，身先士卒，设计恰当、合理的实践活动，才能真正起到引领作用。</w:t>
      </w:r>
    </w:p>
    <w:p>
      <w:pPr>
        <w:pStyle w:val="Normal"/>
        <w:tabs>
          <w:tab w:val="clear" w:pos="420"/>
          <w:tab w:val="left" w:pos="3585" w:leader="none"/>
        </w:tabs>
        <w:spacing w:lineRule="exact" w:line="44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7:00Z</dcterms:created>
  <dc:creator>雨林木风</dc:creator>
  <dc:description/>
  <cp:keywords/>
  <dc:language>en-US</dc:language>
  <cp:lastModifiedBy>雨林木风</cp:lastModifiedBy>
  <dcterms:modified xsi:type="dcterms:W3CDTF">2012-08-28T02:30:00Z</dcterms:modified>
  <cp:revision>11</cp:revision>
  <dc:subject/>
  <dc:title>理念的传播，从自身做起</dc:title>
</cp:coreProperties>
</file>