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校本教研促教师专业化成长</w:t>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昌平一中    许雪</w:t>
      </w:r>
    </w:p>
    <w:p>
      <w:pPr>
        <w:pStyle w:val="Normal"/>
        <w:widowControl/>
        <w:jc w:val="left"/>
        <w:rPr>
          <w:rFonts w:ascii="Arial" w:hAnsi="Arial" w:eastAsia="黑体;SimHei" w:cs="Arial"/>
          <w:color w:val="2C2C2C"/>
          <w:kern w:val="0"/>
          <w:sz w:val="18"/>
          <w:szCs w:val="18"/>
        </w:rPr>
      </w:pPr>
      <w:r>
        <w:rPr>
          <w:rFonts w:eastAsia="黑体;SimHei" w:cs="Arial" w:ascii="Arial" w:hAnsi="Arial"/>
          <w:color w:val="2C2C2C"/>
          <w:kern w:val="0"/>
          <w:sz w:val="18"/>
          <w:szCs w:val="18"/>
        </w:rPr>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以</w:t>
      </w:r>
      <w:r>
        <w:rPr>
          <w:rFonts w:ascii="Arial" w:hAnsi="Arial" w:cs="Arial"/>
          <w:color w:val="2C2C2C"/>
          <w:kern w:val="0"/>
          <w:szCs w:val="21"/>
        </w:rPr>
        <w:t>校本</w:t>
      </w:r>
      <w:r>
        <w:rPr>
          <w:rFonts w:ascii="Arial" w:hAnsi="Arial" w:cs="Arial"/>
          <w:color w:val="2C2C2C"/>
          <w:kern w:val="0"/>
          <w:szCs w:val="21"/>
          <w:lang w:eastAsia="zh-CN"/>
        </w:rPr>
        <w:t>教研究促进高中数学教师的专业化成长是最有效的高中数学教师实现自身专业化发展的途径之一．追</w:t>
      </w:r>
      <w:r>
        <w:rPr>
          <w:rFonts w:ascii="Arial" w:hAnsi="Arial" w:cs="Arial"/>
          <w:color w:val="2C2C2C"/>
          <w:kern w:val="0"/>
          <w:szCs w:val="21"/>
        </w:rPr>
        <w:t>寻</w:t>
      </w:r>
      <w:r>
        <w:rPr>
          <w:rFonts w:ascii="Arial" w:hAnsi="Arial" w:cs="Arial"/>
          <w:color w:val="2C2C2C"/>
          <w:kern w:val="0"/>
          <w:szCs w:val="21"/>
          <w:lang w:eastAsia="zh-CN"/>
        </w:rPr>
        <w:t>高中数学骨干教师的成长足迹和经验，可以找到自身在教师专业化发展上的动力和努力方向．研究名师的教研方法，从中得到许多有益启示．</w:t>
      </w:r>
    </w:p>
    <w:p>
      <w:pPr>
        <w:pStyle w:val="Normal"/>
        <w:widowControl/>
        <w:spacing w:before="0" w:after="150"/>
        <w:jc w:val="left"/>
        <w:rPr>
          <w:rFonts w:ascii="黑体;SimHei" w:hAnsi="黑体;SimHei" w:eastAsia="黑体;SimHei" w:cs="Arial"/>
          <w:color w:val="2C2C2C"/>
          <w:kern w:val="0"/>
          <w:szCs w:val="21"/>
          <w:lang w:eastAsia="zh-CN"/>
        </w:rPr>
      </w:pPr>
      <w:r>
        <w:rPr>
          <w:rFonts w:ascii="黑体;SimHei" w:hAnsi="黑体;SimHei" w:cs="Arial" w:eastAsia="黑体;SimHei"/>
          <w:color w:val="2C2C2C"/>
          <w:kern w:val="0"/>
          <w:szCs w:val="21"/>
          <w:lang w:eastAsia="zh-CN"/>
        </w:rPr>
        <w:t>一、研究、整合和积累教学资源，促进学科专业技能成长</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教师教学活动的展开，都依赖教学资源．教学资源可以分解为很多类：人力资源（如，经常保持联系的大学数学专家、兄弟学校的高中数学老师，调查了解学生及其家长对数学学习的态度、程度等），文献资源（如，数学教学的理论论文及专著，经典数学习题集，相关各类数学教辅资料等），电子信息资源（如，课件、教学实况录像），生活中可以转化为数学模型问题的资源（如，股市涨跌，物价走势，建筑工程问题，最优化地买卖商品等）．不管将这种教学资源如何分类，它们都是教师从事数学教学的不竭源泉．</w:t>
      </w:r>
    </w:p>
    <w:p>
      <w:pPr>
        <w:pStyle w:val="Normal"/>
        <w:widowControl/>
        <w:spacing w:before="0" w:after="150"/>
        <w:ind w:firstLine="480"/>
        <w:jc w:val="left"/>
        <w:rPr>
          <w:rFonts w:ascii="Arial" w:hAnsi="Arial" w:cs="Arial"/>
          <w:color w:val="2C2C2C"/>
          <w:kern w:val="0"/>
          <w:szCs w:val="21"/>
        </w:rPr>
      </w:pPr>
      <w:r>
        <w:rPr>
          <w:rFonts w:ascii="Arial" w:hAnsi="Arial" w:cs="Arial"/>
          <w:color w:val="2C2C2C"/>
          <w:kern w:val="0"/>
          <w:szCs w:val="21"/>
          <w:lang w:eastAsia="zh-CN"/>
        </w:rPr>
        <w:t>教学资源的积累、选择，是教师专业发展的基础．在积累教学资源的过程中，教学反思和阅读相关书刊杂志至关重要．</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名师教学经验丰富，除了多实践外，就是要及时反思．成功经验要坚持，失败之处，要采取补救措施，吸取教训．</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在日常的教学活动中，大部分高中数学老师都会很注重教案课件，试题库的积累和运用，而忽略了上完课后的教学反思，对教学案例的研究，教育理论的学习和课程研究．要想上好课，“功夫在课外”．如果在教学过程中能主动整合各种教学资源，在备课的时候调动一切资源，备好课后注意保存劳动成果．上完课后将反思心得简明扼要的记录下来对这个课的优化是非常好的．养成这样的习惯，久而久之就会积累丰富的教学资源，这是有形的．更重要的是，在资源整合的过程中，我们的思想，理念，教学都会在不知不觉中得到升华，新的思想在我们的脑袋里生根发芽开花．</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多读书是丰富教学资源的有效方式之一．读书是教师专业化发展的终身行为．通过读书，学习新的教育理念，教育教学方法，专业新发展等等，为教师的专业成熟提供了理论基础．作为一名高中数学教师需要阅读各类书籍：如《普通高中数学课程标准（实验）》需要反复阅读，才能理解领会新课程的基本理念，更好的指导教育教学活动；如阅读《古今数学思想》，《怎样解题》，《数学解题学引论》等等能有效的提高自身的数学素养，解题能力和作为老师的自信心；如阅读《民主主义与教育》，《有效教学方法》，《教育走向生本》等等提高自己的课堂教学的理论修养；又如坚持阅读一些数学杂志《中学数学教学参考》，《数学通讯》等等保证与时惧进，感受高中数学教学的时代气息．在读书的同时选做一些高考真题也是很好的实战训练，有效的保持题感，锻炼思维，同时反复阅读一些数学小册子如《不等式的证明》，《棋盘上的数学》等等既能各个击破，又趣味无穷．多读书，就是获得另一种教学资源，看似没有直接的关系，实际上这样汲取到得养分不仅使教师如沐春风，茁壮成长，更可以浇灌到我们的数学课堂．</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整合教学资源，运用教学资源，教师不断地将新的教育教学理念，方法融会贯通在自己的教学中，自己的教学就一定会生机勃勃．教师赋予数学课堂教学生命，用自己的智慧展现数学课堂的魅力，引领学生在数学的天空翱翔．读书为课堂教学积累了丰富的资源，在教学活动中把读书与实践，思考结合起来，用新的理论指导实践，再将实践中自己的心得体会，反思总结升华理论，如此反复循环，教师必将形成自己独树一帜的教学风格．</w:t>
      </w:r>
    </w:p>
    <w:p>
      <w:pPr>
        <w:pStyle w:val="Normal"/>
        <w:widowControl/>
        <w:spacing w:before="0" w:after="150"/>
        <w:jc w:val="left"/>
        <w:rPr>
          <w:rFonts w:ascii="黑体;SimHei" w:hAnsi="黑体;SimHei" w:eastAsia="黑体;SimHei" w:cs="Arial"/>
          <w:color w:val="2C2C2C"/>
          <w:kern w:val="0"/>
          <w:szCs w:val="21"/>
          <w:lang w:eastAsia="zh-CN"/>
        </w:rPr>
      </w:pPr>
      <w:r>
        <w:rPr>
          <w:rFonts w:ascii="黑体;SimHei" w:hAnsi="黑体;SimHei" w:cs="Arial" w:eastAsia="黑体;SimHei"/>
          <w:color w:val="2C2C2C"/>
          <w:kern w:val="0"/>
          <w:szCs w:val="21"/>
          <w:lang w:eastAsia="zh-CN"/>
        </w:rPr>
        <w:t>二、研究教学对象，以和谐的师生关系提升教学效益</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名师特征之一是教学效益高．研究教学对象的差异，针对这种差异采取适当的教学方式，是提高数学教学效益的重要举措．</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可以从两个方面来研究教学对象．第一是数学教学内容，第二是学生数学学习的个体特征．</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从教学内容的角度看，学生在高一、高二、高三时期所学数学内容，是课程标准规定的．这些规定，又是专家们多年对数学内容、学生身心发展特点，以及社会发展要求进行综合研究而制定的．教师对这些规定进行深入研究和领会，能够增进对教学内容把握的自觉性和科学性，不至于把高三学习的内容放到高一来教学，也不至于墨守教科书所制定的陈规，真正做到高中三年教学一盘棋，数学教学得心应手．</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从理论上看，身心健康的学生，应该具有同等的学习能力，最终能够达到学习目标，但是，存在着学习速度的差异．布鲁姆的教育目标分类学对这一现象进行了深入分析．最后的结论，是用不同的学习时间，最终达到同一教学目标．现实是，我们平常教学，是在同一时间，要求全体学生进行同一内容的学习．在这样情况下，不同学生，在同一时间，达成学习目标的程度自然而然有所不同．所以，数学教学，要研究学生学习效率和原有基础的差异、数学学习情感、态度的差异．通常来说，我们教师的教学，应该立足于所教全体学生学习效率和学习程度的平均值，在此基础上进行分层次个别辅导．</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教师对于教学内容和学生状况差异的研究，有助于提高教学效益．</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因而，教师在教学中尤其要注意和学生的沟通交流，时刻关注学生的想法，随时调控自己的教学．既要做到体现教师的主导作用，又要能够突出学生的主体地位．刚刚站上讲台的老师，常常被教学计划和教材“牵着鼻子走”，生怕不能完成教学任务，而在实际教学与学生互动过程中，无视学生出现的有代表性的问题和疑问，按照自己的计划一意孤行，丧失了适时深入的时机．这是教师缺乏对教学对象进行研究的表现．教师要是有敏锐的眼光，有善于倾听的耳朵，有随机应变的能力，把握时机，引导学生自己发现问题解决问题，引起学生心灵的震撼和冲击，对学生来说，这是多么优秀的教师啊！在课堂上，在作业中，在面谈时，引导学生发现自己存在的问题，或是抛砖引玉，引导学生提出问题，都是高中数学教师的专业能力．首先要能够发现学生在数学学习中存在的问题，是心理上的，学习方法上的，还是知识结构上的等等，然后才能“对症下药”．</w:t>
      </w:r>
    </w:p>
    <w:p>
      <w:pPr>
        <w:pStyle w:val="Normal"/>
        <w:widowControl/>
        <w:spacing w:before="0" w:after="150"/>
        <w:ind w:firstLine="480"/>
        <w:jc w:val="left"/>
        <w:rPr>
          <w:rFonts w:ascii="Arial" w:hAnsi="Arial" w:cs="Arial"/>
          <w:color w:val="2C2C2C"/>
          <w:kern w:val="0"/>
          <w:szCs w:val="21"/>
        </w:rPr>
      </w:pPr>
      <w:r>
        <w:rPr>
          <w:rFonts w:ascii="Arial" w:hAnsi="Arial" w:cs="Arial"/>
          <w:color w:val="2C2C2C"/>
          <w:kern w:val="0"/>
          <w:szCs w:val="21"/>
          <w:lang w:eastAsia="zh-CN"/>
        </w:rPr>
        <w:t>综合研究教学对象，让学生想说，让学生敢说，也是高中数学教师要创造和维护的学习氛围．毕达哥拉斯说过：“什么是最美的——和谐．”培养良好的师生关系，使学生和老师亲近，敢于发表自己的看法，实现教学相长．</w:t>
      </w:r>
    </w:p>
    <w:p>
      <w:pPr>
        <w:pStyle w:val="Normal"/>
        <w:widowControl/>
        <w:spacing w:before="0" w:after="150"/>
        <w:jc w:val="left"/>
        <w:rPr>
          <w:rFonts w:ascii="黑体;SimHei" w:hAnsi="黑体;SimHei" w:eastAsia="黑体;SimHei" w:cs="Arial"/>
          <w:color w:val="2C2C2C"/>
          <w:kern w:val="0"/>
          <w:szCs w:val="21"/>
        </w:rPr>
      </w:pPr>
      <w:r>
        <w:rPr>
          <w:rFonts w:ascii="黑体;SimHei" w:hAnsi="黑体;SimHei" w:cs="Arial" w:eastAsia="黑体;SimHei"/>
          <w:color w:val="2C2C2C"/>
          <w:kern w:val="0"/>
          <w:szCs w:val="21"/>
        </w:rPr>
        <w:t>三、研究有效的教学模式和教学策略，凸显教学的学科特色</w:t>
      </w:r>
    </w:p>
    <w:p>
      <w:pPr>
        <w:pStyle w:val="Normal"/>
        <w:widowControl/>
        <w:spacing w:before="0" w:after="150"/>
        <w:ind w:firstLine="480"/>
        <w:jc w:val="left"/>
        <w:rPr>
          <w:rFonts w:ascii="Arial" w:hAnsi="Arial" w:cs="Arial"/>
          <w:color w:val="2C2C2C"/>
          <w:kern w:val="0"/>
          <w:szCs w:val="21"/>
        </w:rPr>
      </w:pPr>
      <w:r>
        <w:rPr>
          <w:rFonts w:ascii="Arial" w:hAnsi="Arial" w:cs="Arial"/>
          <w:color w:val="2C2C2C"/>
          <w:kern w:val="0"/>
          <w:szCs w:val="21"/>
        </w:rPr>
        <w:t>根据教学目标，高中数学学习过程的复杂性、高中学生的学习特点及客观的教学资源、教学环境，教学要选择有效的教学模式和教学策略．高中数学教学是一个系统工程，不仅要教好每一节课，还注意到课与课的衔接，“注意沟通各部分内容之间的联系，通过类比、联想，知识的迁移和应用等方式，使学生体会知识之间的有机联系，感受数学的整体性，进一步理解数学的本质，提高解决问题的能力．”在教学中，从学生发展出发，考虑哪些问题需要先讲，哪些问题可以放慢一些；哪些主要方法是必须掌握的，哪些方法可以遇到了再讲，轻重缓急，教师应该了然于心．对于课堂教学的驾驶，更是要清楚如何体现老师的主导、学生的主体地位，什么地方老师讲，什么地方学生练，或什么地方让学生探索、讨论，都应该深思熟虑．</w:t>
      </w:r>
    </w:p>
    <w:p>
      <w:pPr>
        <w:pStyle w:val="Normal"/>
        <w:widowControl/>
        <w:ind w:firstLine="420"/>
        <w:jc w:val="left"/>
        <w:rPr>
          <w:rFonts w:ascii="Arial" w:hAnsi="Arial" w:cs="Arial"/>
          <w:color w:val="2C2C2C"/>
          <w:kern w:val="0"/>
          <w:szCs w:val="21"/>
          <w:lang w:eastAsia="zh-CN"/>
        </w:rPr>
      </w:pPr>
      <w:r>
        <w:rPr>
          <w:rFonts w:ascii="Arial" w:hAnsi="Arial" w:cs="Arial"/>
          <w:color w:val="2C2C2C"/>
          <w:kern w:val="0"/>
          <w:szCs w:val="21"/>
          <w:lang w:eastAsia="zh-CN"/>
        </w:rPr>
        <w:t>对于同一课型的课，也可以有不同的表现形式，富于变化．曾经有一位教学骨干的高级教师为了举行公开课，在同一年级的多个不同班级试讲了同一课题的一节课．同样是讲一个问题，采用不同的教学结构，按不同的线索展开，提问从不同的角度切入，先讲什么再讲什么，在什么时机穿插什么问题，同一个问题用不同的方式不同的角度去解释，都会有非常不同的效果，在不断地尝试中应该选择哪种方式最为恰当往往一目了然，各种方法的优劣也在实践中呈现出来．经过这样辛苦的劳动，在同组老师的讨论合作下，集合大家的智慧最后展现出来的课堂是最有生命力的．熟能生巧，“熟”是经验，“巧”是创造，只是躺在“经验”上睡大觉，是无法创造出生动鲜活的课堂的．时间过去很久了，无论是听试讲班级的学生还是听公开课班级的学生，无论是听试讲的老师还是只听了公开课的老师对于听到的课都记忆犹新，有可以拿出来讨论的话题．当然收获最大的，还是授课教师和全体全程参与的老师们．经历了这样的自我剖析，被分析被研究的过程，极大的丰富了教师的课堂经验，锻炼了应变能力，教师在短时间内的高强度的训练，会有一些问题会恍然大悟，会让教师有机会升华自己的认识，实现自我发展．</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是不是每一节课都要求这样教呢？当然不可能．通过一个或几个课例，比较研究，将最有效的课堂教学模式与方法、策略，记录下来，推而广之，就成为有效地教学经验．这种经验，通过实践检验后，经过理论论证与提升，就能提高课堂教学模式、策略、方法选择的科学性．</w:t>
      </w:r>
    </w:p>
    <w:p>
      <w:pPr>
        <w:pStyle w:val="Normal"/>
        <w:widowControl/>
        <w:spacing w:before="0" w:after="150"/>
        <w:jc w:val="left"/>
        <w:rPr>
          <w:rFonts w:ascii="黑体;SimHei" w:hAnsi="黑体;SimHei" w:eastAsia="黑体;SimHei" w:cs="Arial"/>
          <w:color w:val="2C2C2C"/>
          <w:kern w:val="0"/>
          <w:szCs w:val="21"/>
          <w:lang w:eastAsia="zh-CN"/>
        </w:rPr>
      </w:pPr>
      <w:r>
        <w:rPr>
          <w:rFonts w:ascii="黑体;SimHei" w:hAnsi="黑体;SimHei" w:cs="Arial" w:eastAsia="黑体;SimHei"/>
          <w:color w:val="2C2C2C"/>
          <w:kern w:val="0"/>
          <w:szCs w:val="21"/>
          <w:lang w:eastAsia="zh-CN"/>
        </w:rPr>
        <w:t>四、研究教师自身的特长，彰显个性化教学风格</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高中数学教师有着自身的性格特点，有的老师有着出色的口头表达能力，有的老师有着严密的逻辑思维能力，有的老师具有很强的解题能力等等，正确的认识自己，发扬优点，取长补短，使自己全面发展，实现高中数学教师的专业化成长．</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引用古希腊哲学家苏格拉底的话说，教师要善于认识自己．</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认识自己的途径之一，就是借鉴和实验．高中数学教师，要多听课，多试讲，多听评课，借鉴别人的教学长处．</w:t>
      </w:r>
    </w:p>
    <w:p>
      <w:pPr>
        <w:pStyle w:val="Normal"/>
        <w:widowControl/>
        <w:spacing w:before="0" w:after="150"/>
        <w:ind w:firstLine="480"/>
        <w:jc w:val="left"/>
        <w:rPr>
          <w:rFonts w:ascii="Arial" w:hAnsi="Arial" w:cs="Arial"/>
          <w:color w:val="2C2C2C"/>
          <w:kern w:val="0"/>
          <w:szCs w:val="21"/>
          <w:lang w:eastAsia="zh-CN"/>
        </w:rPr>
      </w:pPr>
      <w:r>
        <w:rPr>
          <w:rFonts w:ascii="Arial" w:hAnsi="Arial" w:cs="Arial"/>
          <w:color w:val="2C2C2C"/>
          <w:kern w:val="0"/>
          <w:szCs w:val="21"/>
          <w:lang w:eastAsia="zh-CN"/>
        </w:rPr>
        <w:t>别人长处，毕竟是别人的，任何人不能照搬．因而，要发现和培养自己的教学风格和特色．多开公开课，请同行评价，指正，无疑是最有效率的方法．平时自己也要多加反思，消化，吸收，最后会很清晰的感受到自己的成长．高中数学教师的成长和小树苗的成长一样，需要阳光，雨露，肥料等等关爱，要经得起风霜雨雪，电闪雷鸣才能长成一棵有用的大树，引领学生．在教师成长的不同阶段，自觉地寻找自己发展的方向，有意识的训练自己靠近追求的方向，珍惜向别人学习的机会，积极与别人合作交流，这样会让教师历练更多，成长的更好更快．比如说在不同的阶段举行的公开课可以达到不同的目的．</w:t>
      </w:r>
    </w:p>
    <w:p>
      <w:pPr>
        <w:pStyle w:val="Normal"/>
        <w:widowControl/>
        <w:spacing w:before="0" w:after="150"/>
        <w:ind w:firstLine="464"/>
        <w:jc w:val="left"/>
        <w:rPr>
          <w:rFonts w:ascii="Arial" w:hAnsi="Arial" w:cs="Arial"/>
          <w:color w:val="2C2C2C"/>
          <w:kern w:val="0"/>
          <w:szCs w:val="21"/>
          <w:lang w:eastAsia="zh-CN"/>
        </w:rPr>
      </w:pPr>
      <w:r>
        <w:rPr>
          <w:rFonts w:ascii="Arial" w:hAnsi="Arial" w:cs="Arial"/>
          <w:color w:val="2C2C2C"/>
          <w:kern w:val="0"/>
          <w:szCs w:val="21"/>
          <w:lang w:eastAsia="zh-CN"/>
        </w:rPr>
        <w:t>作为高中的数学老师，要实现自己未来的发展还需要做些什么呢？积极参与教学科研活动，多思考多反思，多写论文是提升自己的理论和实践水平的最主要的途径．高中数学老师教学任务繁重，常常疲于应付，没有时间停下来思考．如果能空出一点儿时间回过头看看自己的教学实践，会发现：那是多么宝贵的财富啊！小到一个小问题到底要怎样展开，大到整个教学安排，在整个高中阶段数学学习要分阶段的如何安排，学什么知识，学什么具体的方法，看什么课外书等等．积极参加教学科研活动，对自己教学风格和教学系统的形成也很好的．例如有的教学骨干参与编写了高三复习资料，每年每看一次自己编写的部分，都会有很多新的想法，这样一遍一遍的升华，对自己所编部分的教学要求，教学目的，怎样教，要注意什么问题都有跟深入的理解，和自己要教学的内容融为一体，随时随地都知道自己要讲什么，应该怎样讲，达到这样的境界，上课就好像再讲一个精彩的故事．写论文对大多数数学老师来讲是个苦差事，不知道怎样写，写什么，结果错失了很多精彩的想法．要多想多写，写的多了，就知道要写什么，怎么写．把自己的教学心得记录下来是多好的资源啊！在教学心得，教学反思的基础上进一步升华，就会形成自己的教学理论，实现自己的专业发展，形成自己的教学风格．</w:t>
      </w:r>
    </w:p>
    <w:p>
      <w:pPr>
        <w:pStyle w:val="Normal"/>
        <w:widowControl/>
        <w:ind w:firstLine="464"/>
        <w:jc w:val="left"/>
        <w:rPr>
          <w:rFonts w:ascii="Arial" w:hAnsi="Arial" w:cs="Arial"/>
          <w:color w:val="2C2C2C"/>
          <w:kern w:val="0"/>
          <w:szCs w:val="21"/>
          <w:lang w:eastAsia="zh-CN"/>
        </w:rPr>
      </w:pPr>
      <w:r>
        <w:rPr>
          <w:rFonts w:ascii="Arial" w:hAnsi="Arial" w:cs="Arial"/>
          <w:color w:val="2C2C2C"/>
          <w:kern w:val="0"/>
          <w:szCs w:val="21"/>
          <w:lang w:eastAsia="zh-CN"/>
        </w:rPr>
        <w:t>教师专业化成长，是在教育教学实践中实现的．尽管教学研究的内容不胜枚举，但，这种研究就存在于日常的教学活动中．具有良好的数学修养的教师，引领学生在各种数学思想方法中游刃有余的游走，会让看上去枯燥的数学学习充满乐趣，感应到数学精</w:t>
      </w:r>
      <w:r>
        <w:rPr>
          <w:rFonts w:ascii="Arial" w:hAnsi="Arial" w:cs="Arial"/>
          <w:color w:val="2C2C2C"/>
          <w:kern w:val="0"/>
          <w:szCs w:val="21"/>
        </w:rPr>
        <w:t>髓</w:t>
      </w:r>
      <w:r>
        <w:rPr>
          <w:rFonts w:ascii="Arial" w:hAnsi="Arial" w:cs="Arial"/>
          <w:color w:val="2C2C2C"/>
          <w:kern w:val="0"/>
          <w:szCs w:val="21"/>
          <w:lang w:eastAsia="zh-CN"/>
        </w:rPr>
        <w:t>．</w:t>
      </w:r>
    </w:p>
    <w:p>
      <w:pPr>
        <w:pStyle w:val="Normal"/>
        <w:rPr>
          <w:rFonts w:ascii="Arial" w:hAnsi="Arial" w:cs="Arial"/>
          <w:color w:val="2C2C2C"/>
          <w:kern w:val="0"/>
          <w:szCs w:val="21"/>
          <w:lang w:eastAsia="zh-CN"/>
        </w:rPr>
      </w:pPr>
      <w:r>
        <w:rPr>
          <w:rFonts w:cs="Arial" w:ascii="Arial" w:hAnsi="Arial"/>
          <w:color w:val="2C2C2C"/>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qFormat/>
    <w:rPr>
      <w:rFonts w:ascii="宋体;SimSun" w:hAnsi="宋体;SimSun" w:eastAsia="宋体;SimSun" w:cs="宋体;SimSun"/>
      <w:b/>
      <w:bCs/>
      <w:kern w:val="0"/>
      <w:sz w:val="27"/>
      <w:szCs w:val="27"/>
    </w:rPr>
  </w:style>
  <w:style w:type="character" w:styleId="InternetLink">
    <w:name w:val="Hyperlink"/>
    <w:rPr>
      <w:color w:val="2C2C2C"/>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Pright4">
    <w:name w:val="pright4"/>
    <w:basedOn w:val="Style13"/>
    <w:qFormat/>
    <w:rPr/>
  </w:style>
  <w:style w:type="character" w:styleId="Zihao">
    <w:name w:val="zihao"/>
    <w:basedOn w:val="Style13"/>
    <w:qFormat/>
    <w:rPr/>
  </w:style>
  <w:style w:type="character" w:styleId="Fc042">
    <w:name w:val="fc042"/>
    <w:qFormat/>
    <w:rPr>
      <w:color w:val="2C2C2C"/>
    </w:rPr>
  </w:style>
  <w:style w:type="character" w:styleId="Iblock13">
    <w:name w:val="iblock13"/>
    <w:basedOn w:val="Style13"/>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4:00Z</dcterms:created>
  <dc:creator>潘月春</dc:creator>
  <dc:description/>
  <cp:keywords/>
  <dc:language>en-US</dc:language>
  <cp:lastModifiedBy>许雪</cp:lastModifiedBy>
  <cp:lastPrinted>2012-08-28T10:08:00Z</cp:lastPrinted>
  <dcterms:modified xsi:type="dcterms:W3CDTF">2012-08-28T07:54:00Z</dcterms:modified>
  <cp:revision>6</cp:revision>
  <dc:subject/>
  <dc:title>校本教研促教师专业化成长</dc:title>
</cp:coreProperties>
</file>