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新课改下的高中数学概念教学的设计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码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 xml:space="preserve">研究类型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>基础研究</w:t>
      </w:r>
      <w:r>
        <w:rPr>
          <w:rFonts w:ascii="宋体;SimSun" w:hAnsi="宋体;SimSun" w:cs="宋体;SimSun"/>
          <w:sz w:val="24"/>
        </w:rPr>
        <w:t xml:space="preserve">  中图分类号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C42_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firstLine="747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摘要</w:t>
      </w:r>
      <w:r>
        <w:rPr>
          <w:rFonts w:cs="宋体;SimSun"/>
          <w:b/>
        </w:rPr>
        <w:t xml:space="preserve">]  </w:t>
      </w:r>
      <w:r>
        <w:rPr>
          <w:rFonts w:cs="宋体;SimSun"/>
        </w:rPr>
        <w:t xml:space="preserve"> 2007</w:t>
      </w:r>
      <w:r>
        <w:rPr>
          <w:rFonts w:cs="宋体;SimSun"/>
        </w:rPr>
        <w:t>年</w:t>
      </w:r>
      <w:r>
        <w:rPr>
          <w:rFonts w:cs="宋体;SimSun"/>
        </w:rPr>
        <w:t>,</w:t>
      </w:r>
      <w:r>
        <w:rPr>
          <w:rFonts w:cs="宋体;SimSun"/>
        </w:rPr>
        <w:t>北京进入新课改</w:t>
      </w:r>
      <w:r>
        <w:rPr>
          <w:rFonts w:cs="宋体;SimSun"/>
        </w:rPr>
        <w:t>,</w:t>
      </w:r>
      <w:r>
        <w:rPr>
          <w:rFonts w:cs="宋体;SimSun"/>
        </w:rPr>
        <w:t>对教师提出更高的要求</w:t>
      </w:r>
      <w:r>
        <w:rPr>
          <w:rFonts w:cs="宋体;SimSun"/>
        </w:rPr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有些教师对中学数学概念的核心把握不准确，对概念所反映的思想方法的理解水平不高；</w:t>
      </w:r>
      <w:r>
        <w:rPr>
          <w:rFonts w:cs="宋体;SimSun"/>
          <w:bCs/>
        </w:rPr>
        <w:t>不知如何教概念</w:t>
      </w:r>
      <w:r>
        <w:rPr>
          <w:rFonts w:cs="宋体;SimSun"/>
          <w:bCs/>
        </w:rPr>
        <w:t>.</w:t>
      </w:r>
      <w:r>
        <w:rPr>
          <w:rFonts w:cs="Arial"/>
          <w:kern w:val="0"/>
        </w:rPr>
        <w:t>导致</w:t>
      </w:r>
      <w:r>
        <w:rPr>
          <w:rFonts w:cs="宋体;SimSun"/>
          <w:kern w:val="0"/>
        </w:rPr>
        <w:t>课堂教学抓不住数学概念的核心，学生花大量时间学数学，做无数的练习，但数学基础仍很脆弱。因此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我和教师们一起开展概念教学研究</w:t>
      </w:r>
      <w:r>
        <w:rPr>
          <w:rFonts w:cs="宋体;SimSun"/>
        </w:rPr>
        <w:t>.</w:t>
      </w:r>
      <w:r>
        <w:rPr>
          <w:rFonts w:cs="宋体;SimSun"/>
        </w:rPr>
        <w:t>首先对于概念、明确概念、掌握概念、概念教学有了初步的了解；然后以</w:t>
      </w:r>
      <w:r>
        <w:rPr>
          <w:rFonts w:cs="宋体;SimSun"/>
          <w:color w:val="000000"/>
          <w:kern w:val="0"/>
        </w:rPr>
        <w:t>案例分析、研讨交流等方式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kern w:val="0"/>
        </w:rPr>
        <w:t>以人民教育出版社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版教材必修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第二章《函数》中几个重要概念为例。对于函数概念、函数的单调性、函数的</w:t>
      </w:r>
      <w:r>
        <w:rPr>
          <w:rFonts w:cs="宋体;SimSun"/>
        </w:rPr>
        <w:t>奇偶性，函数的零点，指数函数，对数函数，幂函数等重要概念进行研究，</w:t>
      </w:r>
      <w:r>
        <w:rPr>
          <w:rFonts w:cs="宋体;SimSun"/>
          <w:color w:val="000000"/>
          <w:kern w:val="0"/>
        </w:rPr>
        <w:t>每个概念的教学都经历了对概念的理解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教学设计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课堂观察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反思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后继跟进的过程，使得我们对于这些概念的教学有了一定的认识，并形成概念教学的基本环节。即：概念的引入、概念的形成、概念的概括、明确概念、应用概念、</w:t>
      </w:r>
      <w:r>
        <w:rPr>
          <w:rFonts w:cs="宋体;SimSun"/>
        </w:rPr>
        <w:t>形成良好的数学认知结构。这一研究，使教师们</w:t>
      </w:r>
      <w:r>
        <w:rPr>
          <w:rFonts w:cs="宋体;SimSun"/>
          <w:kern w:val="0"/>
        </w:rPr>
        <w:t>对概念教学有了一定的认识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重视概念教学的基本环节的设计与实施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概念教学教果有了明显改善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概念，概念教学</w:t>
      </w:r>
      <w:r>
        <w:rPr>
          <w:rFonts w:cs="宋体;SimSun"/>
          <w:sz w:val="24"/>
        </w:rPr>
        <w:t>，概念教学的环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的提出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ascii="宋体;SimSun" w:hAnsi="宋体;SimSun" w:cs="宋体;SimSun"/>
          <w:sz w:val="24"/>
        </w:rPr>
        <w:t>（一）新课改，对教师提出更高的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北京进入高中新课改，对教师提出了更高的要求。一方面，课标内容比原来的大纲版教材内容明显增加。原来文理科都是五本教材，现在文科五本必修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ascii="宋体;SimSun" w:hAnsi="宋体;SimSun" w:cs="宋体;SimSun"/>
          <w:kern w:val="0"/>
          <w:sz w:val="24"/>
        </w:rPr>
        <w:t>本选修；理科五本必修</w:t>
      </w:r>
      <w:r>
        <w:rPr>
          <w:rFonts w:cs="宋体;SimSun" w:ascii="宋体;SimSun" w:hAnsi="宋体;SimSun"/>
          <w:kern w:val="0"/>
          <w:sz w:val="24"/>
        </w:rPr>
        <w:t>+5</w:t>
      </w:r>
      <w:r>
        <w:rPr>
          <w:rFonts w:ascii="宋体;SimSun" w:hAnsi="宋体;SimSun" w:cs="宋体;SimSun"/>
          <w:kern w:val="0"/>
          <w:sz w:val="24"/>
        </w:rPr>
        <w:t>本选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从知识点上看，原来</w:t>
      </w:r>
      <w:r>
        <w:rPr>
          <w:rFonts w:ascii="宋体;SimSun" w:hAnsi="宋体;SimSun" w:cs="Arial"/>
          <w:kern w:val="0"/>
          <w:sz w:val="24"/>
        </w:rPr>
        <w:t>文科有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章，共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个知识点；理科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章，共</w:t>
      </w:r>
      <w:r>
        <w:rPr>
          <w:rFonts w:cs="Arial" w:ascii="宋体;SimSun" w:hAnsi="宋体;SimSun"/>
          <w:kern w:val="0"/>
          <w:sz w:val="24"/>
        </w:rPr>
        <w:t>135</w:t>
      </w:r>
      <w:r>
        <w:rPr>
          <w:rFonts w:ascii="宋体;SimSun" w:hAnsi="宋体;SimSun" w:cs="Arial"/>
          <w:kern w:val="0"/>
          <w:sz w:val="24"/>
        </w:rPr>
        <w:t>个知识点。而现在文科有必修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章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选修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章，共</w:t>
      </w: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章，理科必修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章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选修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章共</w:t>
      </w: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章。文、理科的必修内容就有</w:t>
      </w:r>
      <w:r>
        <w:rPr>
          <w:rFonts w:cs="Arial" w:ascii="宋体;SimSun" w:hAnsi="宋体;SimSun"/>
          <w:kern w:val="0"/>
          <w:sz w:val="24"/>
        </w:rPr>
        <w:t>156</w:t>
      </w:r>
      <w:r>
        <w:rPr>
          <w:rFonts w:ascii="宋体;SimSun" w:hAnsi="宋体;SimSun" w:cs="Arial"/>
          <w:kern w:val="0"/>
          <w:sz w:val="24"/>
        </w:rPr>
        <w:t>个知识点。内容的增加，给高中数学教师带来挑战。另一方面，模块教学的要求，几乎每一节课都是新课，使教师没有更多的时间上习题课，讲评作业，甚至做检测，这对于课堂教学的要求大大提高了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面对新的挑战，如果我们还想以往那样上课，显然不行。以往的课堂的不足，教师还可以有课时以大量的解题操练作为弥补，由于内容的相对少，时间充裕，能有一些成效。但新课改后，内容的增多，没有课时给学生大量的操练，如何让学生学会数学呢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Arial"/>
          <w:kern w:val="0"/>
          <w:sz w:val="24"/>
        </w:rPr>
        <w:t>（二）教学层面的问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以往的教学，</w:t>
      </w:r>
      <w:r>
        <w:rPr>
          <w:rFonts w:ascii="宋体;SimSun" w:hAnsi="宋体;SimSun" w:cs="宋体;SimSun"/>
          <w:kern w:val="0"/>
          <w:sz w:val="24"/>
        </w:rPr>
        <w:t>课堂教学抓不住数学概念的核心，没有前后一致、贯穿始终的数学思想主线，在学生没有基本了解数学概念和思想方法时就进行大量解题操练，导致教学缺乏必要的根基，教学活动不得要领，在无关大局的细枝末节上耗费学生宝贵时间，数学课堂中效益、质量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双低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学生花大量时间学数学，做无数的练习，但数学基础仍很脆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师的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中学数学概念的核心把握不准确，对概念所反映的思想方法的理解水平不高；</w:t>
      </w:r>
      <w:r>
        <w:rPr>
          <w:rFonts w:ascii="宋体;SimSun" w:hAnsi="宋体;SimSun" w:cs="宋体;SimSun"/>
          <w:bCs/>
          <w:sz w:val="24"/>
        </w:rPr>
        <w:t>有些老师不知如何教概念．概念教学走过场，常常采用“一个定义，几项注意”的方式，在概念的背景引入上着墨不够，没有给学生提供充分的概括本质特征的机会，以解题教学代替概念教学，认为让学生多做几道题目更实惠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中国科学院数学与系统科学研究院研究员李邦河院士</w:t>
      </w:r>
      <w:r>
        <w:rPr>
          <w:rFonts w:ascii="宋体;SimSun" w:hAnsi="宋体;SimSun" w:cs="宋体;SimSun"/>
          <w:bCs/>
          <w:sz w:val="24"/>
        </w:rPr>
        <w:t>认为数学根本上是玩概念的，不是玩技巧．技巧不足道也！</w:t>
      </w:r>
      <w:r>
        <w:rPr>
          <w:rFonts w:ascii="宋体;SimSun" w:hAnsi="宋体;SimSun" w:cs="宋体;SimSun"/>
          <w:color w:val="333333"/>
          <w:kern w:val="0"/>
          <w:sz w:val="24"/>
        </w:rPr>
        <w:t>高中数学课程标准指出：数学教学中应加强对基本概念和基本思想的理解和掌握，对一些核心概念和基本思想要贯穿高中数学教学的始终，帮助学生逐步加深理解。</w:t>
      </w:r>
      <w:r>
        <w:rPr>
          <w:rFonts w:ascii="宋体;SimSun" w:hAnsi="宋体;SimSun" w:cs="宋体;SimSun"/>
          <w:kern w:val="0"/>
          <w:sz w:val="24"/>
        </w:rPr>
        <w:t>由于数学高度抽象的特点，注重体现基本概念的来龙去脉。在教学中要引导学生经历从具体实例抽象出数学概念的过程，在初步运用中逐步理解概念的本质。 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因此，我和教师们针对高中数学概念教学开始了新的探索，经过半年的实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反思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再实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再反思，有了一些初步的成果，教师们对于概念教学的基本环节有了一定的认识，并开始重视每个环节的设计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二、课题研究的意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基础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本课题的理论基础是建构主义理论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建构主义理论的内容很丰富，但其核心只用一句话就可以概括：以学生为中心，强调学生对知识的主动探索、主动发现和对所学知识意义的主动建构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而不是像传统教学那样，只是把知识从教师头脑中传送到学生的笔记本上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</w:p>
    <w:p>
      <w:pPr>
        <w:pStyle w:val="Normal"/>
        <w:spacing w:lineRule="auto" w:line="360"/>
        <w:ind w:firstLine="384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建构主义认为，知识不是通过教师传授得到，而是学习者在一定的情境即社会文化背景下，借助学习是获取知识的过程其他人（包括教师和学习伙伴）的帮助，利用必要的学习资料，通过意义建构的方式而获得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建构主义提倡在教师指导下的、以学习者为中心的学习，也就是说，既强调学习者的认知主体作用，又不忽视教师的指导作用，教师是意义建构的帮助者、促进者，而不是知识的传授者与灌输者。学生是信息加工的主体、是意义的主动建构者，而不是外部刺激的被动接受者和被灌输的对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 xml:space="preserve"> 实践价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随着新课改的深入，对教师的要求越来越高。本课题的研究，使教师站在高起点上认识数学，理解数学。围绕数学核心概念、思想方法进行教学；在挖掘知识所蕴含的价值观资源上狠下功夫。并能进行有效的教学设计，使学生的数学思维能力得到发展。</w:t>
      </w:r>
    </w:p>
    <w:p>
      <w:pPr>
        <w:pStyle w:val="Normal"/>
        <w:spacing w:lineRule="auto" w:line="360"/>
        <w:ind w:left="525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概念的界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什么是概念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是反映事物本质属性的思维形式。正确的概念是科学抽象的结果。人们在实践的基础上得到了丰富的感性认识材料，经过“透过现象看本质”的过程，舍掉事物的次要属性，保留事物的本质属性，进而形成了概念。任何概念都有含义、意义。概念的内涵就是指反映在概念中的对象的本质属性；概念的外延就是指具有概念所反映的本质属性的对象。概念的内涵是概念的质的方面，它说明概念反映的事物是什么样的；概念的外延式概念的量的方面，通常说的概念的适应范围就是指概念的外延，它说明概念反映的是那些事物。概念的内涵和外延式来那个个密切联系、互相依赖的因素。每一个科学概念都有其确定的内涵和外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二）什么是明确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中明确概念，基本要求就是要明确概念的内涵和外延，即明确概念所反映的对象具有什么本质特征，明确概念所指的是哪些对象。只有对概念的内涵和外延都有了准确地了解，才能说明已经明确了概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三）怎样使学生掌握概念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论原理指出，人们对事物本质的认识不一可能一次性完成，需要经历一个由感性认识到理性认识的循环往复过程；同时，由于事物不可能孤立地存在，因此必须用联系的观点才能认清事物的本质。因此，对于概念教学的规律，我们也应该从过程和联系两个角度进行考察。也就是把概念放到相应的概念体系中去，考察它的来龙去脉，不仅要知道学习这一概念需要怎样的基础，还要知道掌握它以后能干什么。从而帮助学生形成结构功能强大的概念体系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ascii="宋体;SimSun" w:hAnsi="宋体;SimSun" w:cs="宋体;SimSun"/>
          <w:bCs/>
          <w:sz w:val="24"/>
        </w:rPr>
        <w:t>（四）对概念教学的理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原来，我们对概念教学的理解，通常是指概念课的教学，即学习新概念的这一节课的教学。经过探索，我们发现，这样的认识很侠义。学生掌握一个数学概念，不是一节课或几节课就已完成的，有的需要一段时间，才能真正掌握。例如函数的概念，极限的概念等等。因此，概念教学包括概念课以及后继课，只是重点不同罢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过程与方法。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/>
          <w:bCs/>
        </w:rPr>
        <w:t>研究方法：</w:t>
      </w:r>
      <w:r>
        <w:rPr>
          <w:rFonts w:cs="宋体;SimSun"/>
          <w:color w:val="000000"/>
          <w:kern w:val="0"/>
        </w:rPr>
        <w:t>案例分析、研讨交流等方式。</w:t>
      </w:r>
    </w:p>
    <w:p>
      <w:pPr>
        <w:pStyle w:val="TextBodyIndent"/>
        <w:snapToGrid w:val="false"/>
        <w:spacing w:lineRule="auto" w:line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研究过程：以人民教育出版社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版教材必修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第二章《函数》中几个重要概念为例。对于函数概念、函数的单调性、函数的</w:t>
      </w:r>
      <w:r>
        <w:rPr>
          <w:rFonts w:cs="宋体;SimSun"/>
        </w:rPr>
        <w:t>奇偶性，函数的零点，指数函数，对数函数，幂函数等重要概念进行研究，</w:t>
      </w:r>
      <w:r>
        <w:rPr>
          <w:rFonts w:cs="宋体;SimSun"/>
          <w:color w:val="000000"/>
          <w:kern w:val="0"/>
        </w:rPr>
        <w:t>每个概念的教学都经历了对概念的理解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教学设计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课堂观察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反思</w:t>
      </w:r>
      <w:r>
        <w:rPr>
          <w:rFonts w:cs="宋体;SimSun"/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后继跟进的过程，使得我们对于这些概念的教学有了一定的认识，并形成概念的基本环节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研究的初步结果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cs="宋体;SimSun"/>
          <w:color w:val="000000"/>
          <w:kern w:val="0"/>
        </w:rPr>
        <w:t>（一）对概念的理解</w:t>
      </w:r>
      <w:r>
        <w:rPr>
          <w:rFonts w:cs="宋体;SimSun"/>
          <w:color w:val="000000"/>
          <w:kern w:val="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教师做好概念教学，首先基于对概念的理解。这里对概念的理解指的是：概念的背景、发展；内涵和外延；与其它概念的联系；概念的课标要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分几个阶段认识、理解、掌握概念。例如函数这个概念，它是数学学科的重要概念，也是高中数学的一个核心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常量数学到变量数学的转变，是从函数概念的系统学习开始的。函数知识的学习对学生思维能力的发展具有重要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从对函数的不同认识阶段看：初中以“变量说”定义函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重点是借助一次函数、二次函数、反比例函数等与学生生活经验紧密相关的几类函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帮助学生形成对函数的直接体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体会函数的意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形成用函数解决问题的直接经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dobeSongStd-Light;黑体"/>
          <w:kern w:val="0"/>
          <w:sz w:val="24"/>
        </w:rPr>
        <w:t>高中数学以“对应说”定义函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引进数字以外的符号</w:t>
      </w:r>
      <w:r>
        <w:rPr>
          <w:rFonts w:cs="宋体;SimSun" w:ascii="宋体;SimSun" w:hAnsi="宋体;SimSun"/>
          <w:kern w:val="0"/>
          <w:sz w:val="24"/>
        </w:rPr>
        <w:t xml:space="preserve">(y = f (x) </w:t>
      </w:r>
      <w:r>
        <w:rPr>
          <w:rFonts w:ascii="宋体;SimSun" w:hAnsi="宋体;SimSun" w:cs="AdobeSongStd-Light;黑体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 xml:space="preserve">,f </w:t>
      </w:r>
      <w:r>
        <w:rPr>
          <w:rFonts w:ascii="宋体;SimSun" w:hAnsi="宋体;SimSun" w:cs="AdobeSongStd-Light;黑体"/>
          <w:kern w:val="0"/>
          <w:sz w:val="24"/>
        </w:rPr>
        <w:t>不代表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 xml:space="preserve">x ,y </w:t>
      </w:r>
      <w:r>
        <w:rPr>
          <w:rFonts w:ascii="宋体;SimSun" w:hAnsi="宋体;SimSun" w:cs="AdobeSongStd-Light;黑体"/>
          <w:kern w:val="0"/>
          <w:sz w:val="24"/>
        </w:rPr>
        <w:t>的含义非常不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AdobeSongStd-Light;黑体"/>
          <w:kern w:val="0"/>
          <w:sz w:val="24"/>
        </w:rPr>
        <w:t>表达函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进一步明确函数的表示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以函数的单调性、奇偶性等典型性质为载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给出研究函数性质的方法和过程的示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进一步体验函数作为描述现实世界变化规律的基本数学模型的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使学生形成用函数概念研究具体问题的“基本规范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从研究函数的方法上：对于“基本</w:t>
      </w:r>
      <w:r>
        <w:rPr>
          <w:rFonts w:ascii="宋体;SimSun" w:hAnsi="宋体;SimSun" w:cs="AdobeSongStd-Light;黑体"/>
          <w:kern w:val="0"/>
          <w:sz w:val="24"/>
        </w:rPr>
        <w:t>初等函数</w:t>
      </w:r>
      <w:r>
        <w:rPr>
          <w:rFonts w:ascii="宋体;SimSun" w:hAnsi="宋体;SimSun" w:cs="宋体;SimSun"/>
          <w:kern w:val="0"/>
          <w:sz w:val="24"/>
        </w:rPr>
        <w:t>”的研究，是</w:t>
      </w:r>
      <w:r>
        <w:rPr>
          <w:rFonts w:ascii="宋体;SimSun" w:hAnsi="宋体;SimSun" w:cs="AdobeSongStd-Light;黑体"/>
          <w:kern w:val="0"/>
          <w:sz w:val="24"/>
        </w:rPr>
        <w:t>通过对指数函数、对数函数、幂函数、三角函数等具体函数的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逐步加深对函数概念的理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在“基本初等函数”的应用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不断体验函数是描述客观世界变化规律的基本数学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体验指数函数、对数函数、三角函数等与现实世界的紧密联系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建立更加广泛、稳固的函数本质的理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黑体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本单元的核心任务就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AdobeSongStd-Light;黑体"/>
          <w:kern w:val="0"/>
          <w:sz w:val="24"/>
        </w:rPr>
        <w:t>建立一般意义的函数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了解函数的抽象符号的意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了解函数中的问题、内容和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形成研究函数问题的“基本规范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中学数学知识的组织结构看，函数是代数的“纽带”，代数式、方程、不等式、数列、排列组合、极限和微积分等都与函数知识有直接的联系。例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另外，函数还是数学的后续发展的基础，同时在物理、化学等自然科学中有着广泛的应用，在解决生产生活中的实际问题时，也往往采用函数作为建模的基本工具。因此，函数的学习非常重要，应当给予充分的重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概念教学的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数学是自然的，数学是清楚的。任何数学概念都有它产生的背景，考察它的来龙去脉，我们能够发现它是合情合理的。而要让学生理解概念，首先要了解它产生的背景，通过大量实例分析分析概念的本质属性，让学生概括概念，完善概念，进一步巩固和应用概念。才能是学生初步掌握概念。因此，概念教学的环节应包括概念的引入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概念的形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概括概念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明确概念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应用概念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形成认知。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引入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习一个新概念，首先应让学生明确学习它的意义，作用。因此，教师应设置合理的教学情景，使学生体会学习新概念的必要性。概念的引入，通常有两类：一类是从数学概念体系的发展过程引入，一类是从解决实际问题出发的引入。</w:t>
      </w:r>
    </w:p>
    <w:p>
      <w:pPr>
        <w:pStyle w:val="Normal"/>
        <w:spacing w:lineRule="auto" w:line="360"/>
        <w:ind w:left="525" w:firstLine="420"/>
        <w:rPr/>
      </w:pPr>
      <w:r>
        <w:rPr>
          <w:rFonts w:ascii="宋体;SimSun" w:hAnsi="宋体;SimSun" w:cs="宋体;SimSun"/>
          <w:sz w:val="24"/>
        </w:rPr>
        <w:t>从数学体系发展过程角度看，一些概念是从数学知识发展需要引入的。例如：在讲分数指数幂时，教材上只是给出定义：</w:t>
      </w:r>
      <w:r>
        <w:rPr>
          <w:rFonts w:ascii="宋体;SimSun" w:hAnsi="宋体;SimSun" w:cs="宋体;SimSun"/>
          <w:sz w:val="24"/>
        </w:rPr>
        <w:object w:dxaOrig="15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6pt" filled="f" o:ole="">
            <v:imagedata r:id="rId3" o:title=""/>
          </v:shape>
          <o:OLEObject Type="Embed" ProgID="" ShapeID="ole_rId2" DrawAspect="Content" ObjectID="_1916509143" r:id="rId2"/>
        </w:object>
      </w:r>
      <w:r>
        <w:rPr>
          <w:rFonts w:ascii="宋体;SimSun" w:hAnsi="宋体;SimSun" w:cs="宋体;SimSun"/>
          <w:sz w:val="24"/>
        </w:rPr>
        <w:t>。为什么引入分数指数幂呢？教室可以引导学生回忆我们学过的加、减、乘、除、乘方、开方的概念的引入，以及相反数、倒数的引入过程：乘法的引入，就是当多个因数相加时，为了简化运算，引入乘法；当多个因数相乘时，为了简化运算，引入乘方。还有一些看起来是规定的概念，也要让学生了解其规定的合理性。相反数的引入，将加法和减法统一为加法；倒数的引入，将乘法和除法统一为乘法；那么分数指数幂的引入，将乘方和开方统一为乘方。学生就好理解了。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许多新概念的研究是与与之相似的概念类比进行的。例如，类比指数的运算法则引出对数的运算法则；类比指数函数引出对数函数等等。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实际问题出发的引入。中学数学概念与实际生活有着密切的联系，让学生了解概念的实际背景，有利于学生认识学习数学的作用，同时也能激发学生学习数学的兴趣。函数是描述客观世界变化规律的重要数学模型，函数概念的引入就可以用学生熟悉的实际问题，如时间、速度、路程的关系；生产中的函数关系，气温变化，买卖上品中的函数关系等，引入函数概念。再如指数函数的引入，教师可以让学生做一个折纸游戏：将一张厚度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的报纸进行对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30</w:t>
      </w:r>
      <w:r>
        <w:rPr>
          <w:rFonts w:ascii="宋体;SimSun" w:hAnsi="宋体;SimSun" w:cs="宋体;SimSun"/>
          <w:sz w:val="24"/>
        </w:rPr>
        <w:t>次，你知道会有多高吗？若对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次，得到高度为</w:t>
      </w:r>
      <w:r>
        <w:rPr>
          <w:rFonts w:cs="宋体;SimSun" w:ascii="宋体;SimSun" w:hAnsi="宋体;SimSun"/>
          <w:sz w:val="24"/>
        </w:rPr>
        <w:t>y,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有怎样的关系？学生很感兴趣，动手去折，折到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次，就折不动了。用计算器算一算，对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，得到约为</w:t>
      </w:r>
      <w:r>
        <w:rPr>
          <w:rFonts w:cs="宋体;SimSun" w:ascii="宋体;SimSun" w:hAnsi="宋体;SimSun"/>
          <w:sz w:val="24"/>
        </w:rPr>
        <w:t>1087</w:t>
      </w:r>
      <w:r>
        <w:rPr>
          <w:rFonts w:ascii="宋体;SimSun" w:hAnsi="宋体;SimSun" w:cs="宋体;SimSun"/>
          <w:sz w:val="24"/>
        </w:rPr>
        <w:t>千米。并且得到</w:t>
      </w:r>
      <w:r>
        <w:rPr>
          <w:rFonts w:ascii="宋体;SimSun" w:hAnsi="宋体;SimSun" w:cs="宋体;SimSun"/>
          <w:sz w:val="24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934152221" r:id="rId4"/>
        </w:object>
      </w:r>
      <w:r>
        <w:rPr>
          <w:rFonts w:ascii="宋体;SimSun" w:hAnsi="宋体;SimSun" w:cs="宋体;SimSun"/>
          <w:sz w:val="24"/>
        </w:rPr>
        <w:t>这个函数。这样引入，即让学生体会到生活中的指数函数，而且还感受到了指数函数的增加的速度，体会指数爆炸。</w:t>
      </w:r>
    </w:p>
    <w:p>
      <w:pPr>
        <w:pStyle w:val="Normal"/>
        <w:spacing w:lineRule="auto" w:line="360"/>
        <w:ind w:left="525"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概念的形成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念的形成阶段，教师可以通过大量典型、丰富的实例，让学生进行分析、比较、综合等活动，揭示概念的本质。例如，在引入偶函数这个概念时，教师可以让学生观察熟悉的函数</w:t>
      </w:r>
      <w:r>
        <w:rPr>
          <w:rFonts w:ascii="宋体;SimSun" w:hAnsi="宋体;SimSun" w:cs="宋体;SimSun"/>
          <w:sz w:val="24"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010628005" r:id="rId6"/>
        </w:object>
      </w:r>
      <w:r>
        <w:rPr>
          <w:rFonts w:ascii="宋体;SimSun" w:hAnsi="宋体;SimSun" w:cs="宋体;SimSun"/>
          <w:sz w:val="24"/>
        </w:rPr>
        <w:t>的图像，学生很容易看出图像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对称。教师提出问题：你能从数的角度说明它问什么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对称吗？学生根据初中对对称的认识，发现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对称着取，观察他们的函数值。于是，学生计算了，</w:t>
      </w:r>
      <w:r>
        <w:rPr>
          <w:rFonts w:cs="宋体;SimSun" w:ascii="宋体;SimSun" w:hAnsi="宋体;SimSun"/>
          <w:sz w:val="24"/>
        </w:rPr>
        <w:t>f(1),f(-1),f(2),f(-2),f(3),f(-3),</w:t>
      </w:r>
      <w:r>
        <w:rPr>
          <w:rFonts w:ascii="宋体;SimSun" w:hAnsi="宋体;SimSun" w:cs="宋体;SimSun"/>
          <w:sz w:val="24"/>
        </w:rPr>
        <w:t>学生猜想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取互为相反数的两个值，他们的函数值相等。教师追问：是对所有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都成立吗？于是，学生计算</w:t>
      </w:r>
      <w:r>
        <w:rPr>
          <w:rFonts w:cs="宋体;SimSun" w:ascii="宋体;SimSun" w:hAnsi="宋体;SimSun"/>
          <w:sz w:val="24"/>
        </w:rPr>
        <w:t>f(-x)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(x),</w:t>
      </w:r>
      <w:r>
        <w:rPr>
          <w:rFonts w:ascii="宋体;SimSun" w:hAnsi="宋体;SimSun" w:cs="宋体;SimSun"/>
          <w:sz w:val="24"/>
        </w:rPr>
        <w:t>发现相等。然后教师给出这类函数的名字为偶函数。</w:t>
      </w:r>
    </w:p>
    <w:p>
      <w:pPr>
        <w:pStyle w:val="Normal"/>
        <w:numPr>
          <w:ilvl w:val="0"/>
          <w:numId w:val="0"/>
        </w:numPr>
        <w:spacing w:lineRule="auto" w:line="360"/>
        <w:ind w:left="525" w:firstLine="420"/>
        <w:outlineLvl w:val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概念的概括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是概念教学的核心。概括就是在思想上把从某类个别事物中抽取出来的属性，推广到该类的一切事物中去，从而形成关于这类事物的普遍性认识。概念教学中把握好概念括概念这一环节，有利于学生概括能力的培养。概括概念就是让学生通过前面的分析，比较，把这类事物的共同特征描述出来，并推广到一般，即给概念下了个定义。前面偶函数的例子中，教师就可以让学生概念括偶函数的定义了。学生概括为：设函数</w:t>
      </w:r>
      <w:r>
        <w:rPr>
          <w:rFonts w:ascii="宋体;SimSun" w:hAnsi="宋体;SimSun" w:cs="宋体;SimSun"/>
          <w:sz w:val="24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433881471" r:id="rId8"/>
        </w:object>
      </w:r>
      <w:r>
        <w:rPr>
          <w:rFonts w:ascii="宋体;SimSun" w:hAnsi="宋体;SimSun" w:cs="宋体;SimSun"/>
          <w:sz w:val="24"/>
        </w:rPr>
        <w:t>若满足</w:t>
      </w:r>
      <w:r>
        <w:rPr>
          <w:rFonts w:ascii="宋体;SimSun" w:hAnsi="宋体;SimSun" w:cs="宋体;SimSun"/>
          <w:sz w:val="24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825628109" r:id="rId10"/>
        </w:object>
      </w:r>
      <w:r>
        <w:rPr>
          <w:rFonts w:ascii="宋体;SimSun" w:hAnsi="宋体;SimSun" w:cs="宋体;SimSun"/>
          <w:sz w:val="24"/>
        </w:rPr>
        <w:t>，则这个函数叫偶函数。虽然不完善，但偶函数的本质已经出来了。教师接着给出问题：函数</w:t>
      </w:r>
      <w:r>
        <w:rPr>
          <w:rFonts w:ascii="宋体;SimSun" w:hAnsi="宋体;SimSun" w:cs="宋体;SimSun"/>
          <w:sz w:val="24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813214320" r:id="rId12"/>
        </w:object>
      </w:r>
      <w:r>
        <w:rPr>
          <w:rFonts w:ascii="宋体;SimSun" w:hAnsi="宋体;SimSun" w:cs="宋体;SimSun"/>
          <w:sz w:val="24"/>
        </w:rPr>
        <w:t>是偶函数吗？设计意图让学生关注偶函数的意义域的特征，进一步完善定义。这样进行概念教学，不仅能扳住学生理解概念，而且能够培养学生的思维能力。</w:t>
      </w:r>
    </w:p>
    <w:p>
      <w:pPr>
        <w:pStyle w:val="Normal"/>
        <w:numPr>
          <w:ilvl w:val="0"/>
          <w:numId w:val="0"/>
        </w:numPr>
        <w:spacing w:lineRule="auto" w:line="360"/>
        <w:ind w:left="525" w:firstLine="42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明确概念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概念即明确概念的内涵和外延。明确概念，就是要明确包含在定义中的关键词语。例如：偶函数的定义是：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338981463" r:id="rId14"/>
        </w:object>
      </w:r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如果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内的任意一个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都有</w:t>
      </w:r>
      <w:r>
        <w:rPr>
          <w:rFonts w:cs="宋体;SimSun" w:ascii="宋体;SimSun" w:hAnsi="宋体;SimSun"/>
          <w:sz w:val="24"/>
        </w:rPr>
        <w:t>-x</w:t>
      </w:r>
      <w:r>
        <w:rPr>
          <w:rFonts w:cs="宋体;SimSun" w:ascii="宋体;SimSun" w:hAnsi="宋体;SimSun"/>
          <w:sz w:val="24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557409942" r:id="rId16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023345313" r:id="rId18"/>
        </w:object>
      </w:r>
      <w:r>
        <w:rPr>
          <w:rFonts w:ascii="宋体;SimSun" w:hAnsi="宋体;SimSun" w:cs="宋体;SimSun"/>
          <w:sz w:val="24"/>
        </w:rPr>
        <w:t>，则这个函数叫偶函数。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定义中的“任意”的含义，定义域的特征：关于原点对称；解析式的特点，都需要学生明白无误地理解。因此，教师在教学中，可以通过举例说明，也可以让学生举例，从而发现问题。特别是举反例，可以加深学生对概念的理解。从概念的形成（具体）到明确概念（一般），再到举出实例（具体）形成一个完整的概念认知过程。</w:t>
      </w:r>
    </w:p>
    <w:p>
      <w:pPr>
        <w:pStyle w:val="Normal"/>
        <w:numPr>
          <w:ilvl w:val="0"/>
          <w:numId w:val="0"/>
        </w:numPr>
        <w:spacing w:lineRule="auto" w:line="360"/>
        <w:ind w:left="525"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应用概念 </w:t>
      </w:r>
    </w:p>
    <w:p>
      <w:pPr>
        <w:pStyle w:val="Normal"/>
        <w:spacing w:lineRule="auto" w:line="360"/>
        <w:ind w:left="525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掌握概念的过程中，为了理解概念，需要有一个应用概念的过程，即通过运用概念去认识同类事物，推进对概念本质的理解。这是一个应用于理解同步的过程。例如《函数的奇偶性》明确奇函数和偶函数的概念后，可以让学生判断下列函数的奇偶性：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 w:val="24"/>
          <w:vertAlign w:val="subscript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45pt;height:18.55pt" filled="f" o:ole="">
            <v:imagedata r:id="rId21" o:title=""/>
          </v:shape>
          <o:OLEObject Type="Embed" ProgID="" ShapeID="ole_rId20" DrawAspect="Content" ObjectID="_1267584149" r:id="rId20"/>
        </w:objec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　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vertAlign w:val="subscript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429685251" r:id="rId22"/>
        </w:object>
      </w:r>
      <w:r>
        <w:rPr>
          <w:rFonts w:ascii="宋体;SimSun" w:hAnsi="宋体;SimSun" w:cs="宋体;SimSun"/>
          <w:kern w:val="0"/>
          <w:sz w:val="24"/>
        </w:rPr>
        <w:t>　　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　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object w:dxaOrig="2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6pt" filled="f" o:ole="">
            <v:imagedata r:id="rId25" o:title=""/>
          </v:shape>
          <o:OLEObject Type="Embed" ProgID="" ShapeID="ole_rId24" DrawAspect="Content" ObjectID="_1166712191" r:id="rId24"/>
        </w:object>
      </w:r>
      <w:r>
        <w:rPr>
          <w:rFonts w:ascii="宋体;SimSun" w:hAnsi="宋体;SimSun" w:cs="宋体;SimSun"/>
          <w:color w:val="FF0000"/>
          <w:kern w:val="0"/>
          <w:sz w:val="24"/>
        </w:rPr>
        <w:t>　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6pt" filled="f" o:ole="">
            <v:imagedata r:id="rId27" o:title=""/>
          </v:shape>
          <o:OLEObject Type="Embed" ProgID="" ShapeID="ole_rId26" DrawAspect="Content" ObjectID="_188218166" r:id="rId26"/>
        </w:objec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的目的是让学生理解判断函数奇偶性的两种方法：定义和图像，并规范解题格式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一个奇函数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满足ｆ（１）＝ｆ（－１），但是非奇非偶函数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具有奇偶性的函数的定义域关于原点对称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既奇又偶函数。这是学生能用概念判断面临的某一事物是否属于反映的具体对象，是在知觉水平上进行的应用。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的应用也可以与其他原有概念结合，进行思维水平上的应用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形成良好的数学认知结构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了一个新概念后，一定要把它与相关的概念建立联系，明确概念之间的关系，从而把新概念纳入概念体系中，即在概念体系中进行概念教学。例如，函数的奇偶性是函数的一种性质，它与定义域、值域，单调性一样是我们今后研究函数的性质的一种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概念课的后继课程的概念教学</w:t>
      </w:r>
    </w:p>
    <w:p>
      <w:pPr>
        <w:pStyle w:val="Normal"/>
        <w:spacing w:lineRule="auto" w:line="360"/>
        <w:ind w:left="105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教学不等同于概念课的教学。一个概念的学习，不仅仅是一节概念可就能完成的。对概念的理解与掌握是一个循序渐进的过程，需要在概念课的后继课程中不断的反复应用，不断的加深理解。例如在学习指数函数后，利用指数函数的性质比较大小：</w:t>
      </w:r>
      <w:r>
        <w:rPr>
          <w:rFonts w:ascii="宋体;SimSun" w:hAnsi="宋体;SimSun" w:cs="宋体;SimSun"/>
          <w:sz w:val="24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351898886" r:id="rId28"/>
        </w:object>
      </w:r>
      <w:r>
        <w:rPr>
          <w:rFonts w:ascii="宋体;SimSun" w:hAnsi="宋体;SimSun" w:cs="宋体;SimSun"/>
          <w:sz w:val="24"/>
        </w:rPr>
        <w:t>，学生能够做对，但是说不清楚为什么。学生知道利用的是指数函数的单调性，但却把</w:t>
      </w:r>
      <w:r>
        <w:rPr>
          <w:rFonts w:ascii="宋体;SimSun" w:hAnsi="宋体;SimSun" w:cs="宋体;SimSun"/>
          <w:sz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1310255417" r:id="rId30"/>
        </w:object>
      </w:r>
      <w:r>
        <w:rPr>
          <w:rFonts w:ascii="宋体;SimSun" w:hAnsi="宋体;SimSun" w:cs="宋体;SimSun"/>
          <w:sz w:val="24"/>
        </w:rPr>
        <w:t>这两个数当成函数，说明学生对于函数概念，函数值，用函数观点看问题，都需要再次理解。因此，教师在这里就要对函数等概念再次指导学生理解，指导学生从函数观点看这两个数，他们是函数</w:t>
      </w:r>
      <w:r>
        <w:rPr>
          <w:rFonts w:ascii="宋体;SimSun" w:hAnsi="宋体;SimSun" w:cs="宋体;SimSun"/>
          <w:sz w:val="24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453743265" r:id="rId32"/>
        </w:object>
      </w:r>
      <w:r>
        <w:rPr>
          <w:rFonts w:ascii="宋体;SimSun" w:hAnsi="宋体;SimSun" w:cs="宋体;SimSun"/>
          <w:sz w:val="24"/>
        </w:rPr>
        <w:t>的两个函数值，比较函数值的大小，通过研究函数的单调性来解决。每一个概念的学习，都不是一蹴而就的，概念课的后继课对原有概念的理解依然很重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进一步思考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高中数学我们很大的精力都在做概念教学，但是真正对概念教学的研究，我们才刚刚起步，虽然有了一些想法和做法，但还有许多需要思考和完善的地方。下一步的研究思路：</w:t>
      </w:r>
    </w:p>
    <w:p>
      <w:pPr>
        <w:pStyle w:val="Normal"/>
        <w:spacing w:lineRule="auto" w:line="360"/>
        <w:ind w:left="271"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相关理论的学习，并请专家指导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加强对教材的研究，对于每个核心概念，从高观点去理解和把握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注概念教学每一环节的细节处理，关注学生生成，做好新概念和原有概念的融合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有效的教学策略，使我们的教学设计落实到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 xml:space="preserve">曹才翰，章建跃，数学教学概论 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北京师范大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 xml:space="preserve">章建跃，陶维林，注重学生思维参与和感悟的函数概念教学 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，数学通报，</w:t>
      </w:r>
      <w:r>
        <w:rPr>
          <w:rFonts w:cs="宋体;SimSun" w:ascii="宋体;SimSun" w:hAnsi="宋体;SimSun"/>
          <w:sz w:val="24"/>
        </w:rPr>
        <w:t>2009.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 xml:space="preserve">章建跃，陶维林，概念教学必须体现概念的形成过程 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。数学通报，</w:t>
      </w:r>
      <w:r>
        <w:rPr>
          <w:rFonts w:cs="宋体;SimSun" w:ascii="宋体;SimSun" w:hAnsi="宋体;SimSun"/>
          <w:sz w:val="24"/>
        </w:rPr>
        <w:t>2010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季苹，教什么知识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教育科学出版社，</w:t>
      </w:r>
      <w:r>
        <w:rPr>
          <w:rFonts w:cs="宋体;SimSun" w:ascii="宋体;SimSun" w:hAnsi="宋体;SimSun"/>
          <w:sz w:val="24"/>
        </w:rPr>
        <w:t>2009.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2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5"/>
        </w:tabs>
        <w:ind w:left="10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User</dc:creator>
  <dc:description/>
  <cp:keywords/>
  <dc:language>en-US</dc:language>
  <cp:lastModifiedBy>dell</cp:lastModifiedBy>
  <cp:lastPrinted>2011-10-14T15:40:00Z</cp:lastPrinted>
  <dcterms:modified xsi:type="dcterms:W3CDTF">2011-10-14T07:41:00Z</dcterms:modified>
  <cp:revision>15</cp:revision>
  <dc:subject/>
  <dc:title>                       高中数学概念教学的实践与思考</dc:title>
</cp:coreProperties>
</file>