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吉林专业成长最深刻的体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年毕业后在查田镇校任教，第一年就教初三，觉得学校信任自己，就特别认真的学习，就不断的充实自己，那段时间定的杂志，买的书籍都比别人多，自己学习比别人努力，教学也特别认真，学生成绩也特别好。第二轮教学时到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时，中考数学的优秀率达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超过了城里的重点中学的成绩。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在进城选调中以第一名的成绩调入城里。那段时间自己成长最快，最深刻，觉得特有成就感。专业成长学学习固然重要，但有目标有信任的成长更有效更深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3:00Z</dcterms:created>
  <dc:creator>微软用户</dc:creator>
  <dc:description/>
  <cp:keywords/>
  <dc:language>en-US</dc:language>
  <cp:lastModifiedBy>cdel</cp:lastModifiedBy>
  <dcterms:modified xsi:type="dcterms:W3CDTF">2012-09-05T08:52:00Z</dcterms:modified>
  <cp:revision>5</cp:revision>
  <dc:subject/>
  <dc:title>蒋吉林专业成长最深刻的体验</dc:title>
</cp:coreProperties>
</file>