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新课标下的初高中数学衔接教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松原市第二高级中学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张贵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sz w:val="28"/>
          <w:szCs w:val="21"/>
        </w:rPr>
        <w:t>随着教育事业的迅猛发展，新课程的实施，高中办学规模不断扩大，越来越多的学生接受高中教育。初中毕业生以较低的数学成绩升入高中后，不适应高中数学教学，学习成绩大幅度下降，大多数学生认为高中数学难学，初高中数学相比，在教材内容，教学要求，教学方法以及学习方法上都发生了比较大的变化，很多学生感到很不适应，面对许多学习障碍和挑战，感到迷惑，不知所措。所以，每一位高中数学教师都应该针对本班的实际情况，找出问题的根本原因，提出可操作的对策，激发每个高中生学习数学的兴趣。下面就结合初高中数学教学衔接问题谈谈自己的肤浅看法。</w:t>
      </w:r>
    </w:p>
    <w:p>
      <w:pPr>
        <w:pStyle w:val="Normal"/>
        <w:ind w:left="365" w:firstLine="560"/>
        <w:rPr>
          <w:sz w:val="28"/>
          <w:szCs w:val="21"/>
        </w:rPr>
      </w:pPr>
      <w:r>
        <w:rPr>
          <w:sz w:val="28"/>
          <w:szCs w:val="21"/>
        </w:rPr>
        <w:t>一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利用旧知识，衔接新内容</w:t>
      </w:r>
    </w:p>
    <w:p>
      <w:pPr>
        <w:pStyle w:val="Normal"/>
        <w:ind w:left="225" w:firstLine="700"/>
        <w:rPr/>
      </w:pPr>
      <w:r>
        <w:rPr>
          <w:sz w:val="28"/>
          <w:szCs w:val="21"/>
        </w:rPr>
        <w:t>新课标下，对于初高中衔接知识教学，应充分考虑数学的学科特点，高中学生的心理特点，充分尊重学生的人格和学生在数学学习发面的差异，及学生对数学学习的兴趣。高一数学中有许多难理解和掌握的知识点，如集合，映射等，对高一新生来讲是困难较大的。因此，在教学中，应从高一学生实际出发，采取“低起点，小梯度，多训练，分层次”的方法，将教学目标分解成若干递进层次逐层落实，衔接新内容，重视教学思想的熏染作用，在帮学生复习旧知识的过程中加强铺垫，重视积累，减慢学习进度和降低学习难度，让学生逐步提高学习高中数学的能力。初高中数学有很多衔接知识点，如函数概念，平面几何与立体几何知识等，在讲授新知识时，我们有意引导学生联系旧知识，这样可达到温故而知新，稳固而探新的效果。</w:t>
      </w:r>
    </w:p>
    <w:p>
      <w:pPr>
        <w:pStyle w:val="Normal"/>
        <w:ind w:left="225" w:firstLine="560"/>
        <w:rPr>
          <w:sz w:val="28"/>
          <w:szCs w:val="21"/>
        </w:rPr>
      </w:pPr>
      <w:r>
        <w:rPr>
          <w:sz w:val="28"/>
          <w:szCs w:val="21"/>
        </w:rPr>
        <w:t>二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优化课堂教学环节，搞好初高中衔接</w:t>
      </w:r>
    </w:p>
    <w:p>
      <w:pPr>
        <w:pStyle w:val="Normal"/>
        <w:ind w:left="225" w:firstLine="560"/>
        <w:rPr/>
      </w:pPr>
      <w:r>
        <w:rPr>
          <w:sz w:val="28"/>
          <w:szCs w:val="21"/>
        </w:rPr>
        <w:t>新课标下，高中教学往往通过设导，设问，设限，设变，启发引导，开拓思路，然后由学生自己去思考，去解答，比较注重知识的发生过程，重视对学生思想方法的渗透和思维品质的培养，相对比较重视学生自学能力。高中教师要注意创设数学学习情境，尽量多地通过提出问题，引入数学内容，拓宽高中数学学习渠道，并引导学生去思考数学问题，探索数学规律，在数学问题的解答中，让学生体验到数学创造中的乐趣，享受数学学习的快乐，保持数学学习的热情，掌握数学知识理解和记忆的特点。在重要定理和规律的认识过程中，通过创设造数学情境，掌握数学学习方法和路径，实现数学学习探索，形成对高中数学的理智而明晰的认识和把柄。</w:t>
      </w:r>
    </w:p>
    <w:p>
      <w:pPr>
        <w:pStyle w:val="Normal"/>
        <w:ind w:left="225" w:firstLine="560"/>
        <w:rPr>
          <w:sz w:val="28"/>
          <w:szCs w:val="21"/>
        </w:rPr>
      </w:pPr>
      <w:r>
        <w:rPr>
          <w:sz w:val="28"/>
          <w:szCs w:val="21"/>
        </w:rPr>
        <w:t>三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优化学法指导，加快心理衔接</w:t>
      </w:r>
    </w:p>
    <w:p>
      <w:pPr>
        <w:pStyle w:val="Normal"/>
        <w:ind w:left="225" w:firstLine="560"/>
        <w:rPr/>
      </w:pPr>
      <w:r>
        <w:rPr>
          <w:sz w:val="28"/>
          <w:szCs w:val="21"/>
        </w:rPr>
        <w:t>新课标下，高中数学新教材量大面宽，教师在宽度与深度上难以把握。高中数学逻辑推理强，知识难度大。“学生感到难学，教师感到难教”的问题困扰着师生。因此，在高中数学教学中，自然，快捷地完成初高中知识与能力的衔接，是至关重要的。高中数学教师要重视信息传递，加深题目的理解。重视知识的重点和难点的突破，在不断强化过程中排难解疑。如：在数列极限的数学中，对学生提出之诺悖论：乌龟和兔子赛跑，乌龟在兔子前</w:t>
      </w:r>
      <w:r>
        <w:rPr>
          <w:sz w:val="28"/>
          <w:szCs w:val="21"/>
        </w:rPr>
        <w:t>100</w:t>
      </w:r>
      <w:r>
        <w:rPr>
          <w:sz w:val="28"/>
          <w:szCs w:val="21"/>
        </w:rPr>
        <w:t>米，两者同时起跑，兔子的速度是乌龟的</w:t>
      </w:r>
      <w:r>
        <w:rPr>
          <w:sz w:val="28"/>
          <w:szCs w:val="21"/>
        </w:rPr>
        <w:t>10</w:t>
      </w:r>
      <w:r>
        <w:rPr>
          <w:sz w:val="28"/>
          <w:szCs w:val="21"/>
        </w:rPr>
        <w:t>倍，兔子能否追上乌龟？结论显然。但如果换个角度分析，以上条件不变，兔子跑完</w:t>
      </w:r>
      <w:r>
        <w:rPr>
          <w:sz w:val="28"/>
          <w:szCs w:val="21"/>
        </w:rPr>
        <w:t>100</w:t>
      </w:r>
      <w:r>
        <w:rPr>
          <w:sz w:val="28"/>
          <w:szCs w:val="21"/>
        </w:rPr>
        <w:t>米，乌龟已经前进</w:t>
      </w:r>
      <w:r>
        <w:rPr>
          <w:sz w:val="28"/>
          <w:szCs w:val="21"/>
        </w:rPr>
        <w:t>10</w:t>
      </w:r>
      <w:r>
        <w:rPr>
          <w:sz w:val="28"/>
          <w:szCs w:val="21"/>
        </w:rPr>
        <w:t>米，因此没追上，兔子跑完</w:t>
      </w:r>
      <w:r>
        <w:rPr>
          <w:sz w:val="28"/>
          <w:szCs w:val="21"/>
        </w:rPr>
        <w:t>10</w:t>
      </w:r>
      <w:r>
        <w:rPr>
          <w:sz w:val="28"/>
          <w:szCs w:val="21"/>
        </w:rPr>
        <w:t>米，龟又前进</w:t>
      </w:r>
      <w:r>
        <w:rPr>
          <w:sz w:val="28"/>
          <w:szCs w:val="21"/>
        </w:rPr>
        <w:t>1</w:t>
      </w:r>
      <w:r>
        <w:rPr>
          <w:sz w:val="28"/>
          <w:szCs w:val="21"/>
        </w:rPr>
        <w:t>米，还没追上；当兔子又前进</w:t>
      </w:r>
      <w:r>
        <w:rPr>
          <w:sz w:val="28"/>
          <w:szCs w:val="21"/>
        </w:rPr>
        <w:t>1</w:t>
      </w:r>
      <w:r>
        <w:rPr>
          <w:sz w:val="28"/>
          <w:szCs w:val="21"/>
        </w:rPr>
        <w:t>米，乌龟又前进</w:t>
      </w:r>
      <w:r>
        <w:rPr>
          <w:sz w:val="28"/>
          <w:szCs w:val="21"/>
        </w:rPr>
        <w:t>0.1</w:t>
      </w:r>
      <w:r>
        <w:rPr>
          <w:sz w:val="28"/>
          <w:szCs w:val="21"/>
        </w:rPr>
        <w:t>米，如此下去，兔子不是永远追不上乌龟吗？这一问题的提出，学生积极思维，自主探究，讨论交流。此时引入数列极限的概念，龟兔距离差构成数列：此数列的变化趋势为零，在无限变化的过程中，兔子追上乌龟，在有限到无限，近似到精确过程中，事物本身发生了质的变化，学生的认识水平也产生了一个飞跃，从而提高了教学质量，发展学生的数学思维，优化了学生数学学习方法的指导。</w:t>
      </w:r>
    </w:p>
    <w:p>
      <w:pPr>
        <w:pStyle w:val="Normal"/>
        <w:ind w:left="225" w:firstLine="560"/>
        <w:rPr>
          <w:sz w:val="28"/>
          <w:szCs w:val="21"/>
        </w:rPr>
      </w:pPr>
      <w:r>
        <w:rPr>
          <w:sz w:val="28"/>
          <w:szCs w:val="21"/>
        </w:rPr>
        <w:t>总之，衔接初高中数学教学，应充分考虑数学的学科特点，高中学生的心理特点，充分尊重学生的人格和学生在数学学习方面的差异，激发学生对数学学习的兴趣。使学生尽快适应新的学习模式，全面提高教学质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00:00Z</dcterms:created>
  <dc:creator>微软用户</dc:creator>
  <dc:description/>
  <cp:keywords/>
  <dc:language>en-US</dc:language>
  <cp:lastModifiedBy>微软用户</cp:lastModifiedBy>
  <dcterms:modified xsi:type="dcterms:W3CDTF">2012-08-30T01:58:00Z</dcterms:modified>
  <cp:revision>2</cp:revision>
  <dc:subject/>
  <dc:title>论文--新课标下的初高中数学衔接教学</dc:title>
</cp:coreProperties>
</file>