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>指数函数与对数函数</w:t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认为本课的成功之处在于教师在充分理解和把握新课标的基础上，以课程标准为依据，充分显示了“以人为本”</w:t>
      </w:r>
      <w:r>
        <w:rPr>
          <w:szCs w:val="21"/>
        </w:rPr>
        <w:t>的</w:t>
      </w:r>
      <w:r>
        <w:rPr>
          <w:szCs w:val="21"/>
        </w:rPr>
        <w:t>教学理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整个教学过程，以问题为教学出发点，以教师为主导，学生为主体，设计情境激发学生的学习动机，激励学生去取得成功，顺应合理的逻辑结构和认知结构，符合学生的认知规律和心理特点，重视思维训练，发挥学生的主体作用，注意数学思想方法的融入渗透。同时，现代教育技术的发展为我们提供了丰富的媒体条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整个教学设计中，特别注重以下几个方面：重视学生的学习体验，突出他们的主体地位。训练了他们用从特殊到一般，再由一般到特殊的思维方式解决问题的能力。设置由浅入深、环环相扣的问题，通过教师适时的引导，通过生生间、师生间的交流互动，通过学生自己的发现、分析、探究、反思，使学生真正称为学习的主人，不断完善自己的知识体系，提高获取知识的能力，尝试合作学习的快乐，体验成功的喜悦。不断加强他们的转化类比思想。注重学生参与知识的形成过程，动手、动口、动脑相结合，使他们“听”有所思，“学”有所获，增强学习数学的信心、体验学习数学的乐趣。注重师生之间、同学之间互动，注重他们之间的相互协作，共同提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cdel</dc:creator>
  <dc:description/>
  <cp:keywords/>
  <dc:language>en-US</dc:language>
  <cp:lastModifiedBy>cdel</cp:lastModifiedBy>
  <dcterms:modified xsi:type="dcterms:W3CDTF">2012-09-05T08:19:00Z</dcterms:modified>
  <cp:revision>3</cp:revision>
  <dc:subject/>
  <dc:title/>
</cp:coreProperties>
</file>