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课题</w:t>
      </w:r>
      <w:r>
        <w:rPr>
          <w:rFonts w:ascii="楷体_GB2312" w:hAnsi="楷体_GB2312" w:cs="宋体;SimSun" w:eastAsia="楷体_GB2312"/>
          <w:b/>
          <w:sz w:val="44"/>
          <w:szCs w:val="44"/>
        </w:rPr>
        <w:t>：</w:t>
      </w:r>
      <w:r>
        <w:rPr>
          <w:rFonts w:ascii="楷体_GB2312" w:hAnsi="楷体_GB2312" w:eastAsia="楷体_GB2312"/>
          <w:b/>
          <w:sz w:val="44"/>
          <w:szCs w:val="44"/>
        </w:rPr>
        <w:t>初等函数（</w:t>
      </w:r>
      <w:r>
        <w:rPr>
          <w:rFonts w:eastAsia="楷体_GB2312" w:ascii="楷体_GB2312" w:hAnsi="楷体_GB2312"/>
          <w:b/>
          <w:sz w:val="44"/>
          <w:szCs w:val="44"/>
        </w:rPr>
        <w:t>I</w:t>
      </w:r>
      <w:r>
        <w:rPr>
          <w:rFonts w:ascii="楷体_GB2312" w:hAnsi="楷体_GB2312" w:eastAsia="楷体_GB2312"/>
          <w:b/>
          <w:sz w:val="44"/>
          <w:szCs w:val="44"/>
        </w:rPr>
        <w:t>）小结</w:t>
      </w:r>
    </w:p>
    <w:p>
      <w:pPr>
        <w:pStyle w:val="Normal"/>
        <w:spacing w:lineRule="auto" w:line="300" w:before="156" w:after="280"/>
        <w:jc w:val="center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十堰市教科院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程世平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教学设计</w:t>
      </w:r>
    </w:p>
    <w:p>
      <w:pPr>
        <w:pStyle w:val="Normal"/>
        <w:spacing w:lineRule="auto" w:line="300"/>
        <w:ind w:firstLine="413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</w:t>
      </w:r>
      <w:r>
        <w:rPr>
          <w:rFonts w:eastAsia="楷体_GB2312"/>
          <w:b/>
          <w:sz w:val="28"/>
          <w:szCs w:val="28"/>
        </w:rPr>
        <w:t>教学</w:t>
      </w:r>
      <w:r>
        <w:rPr>
          <w:rFonts w:eastAsia="楷体_GB2312"/>
          <w:b/>
          <w:sz w:val="28"/>
          <w:szCs w:val="28"/>
        </w:rPr>
        <w:t>目标</w:t>
      </w:r>
      <w:r>
        <w:rPr>
          <w:rFonts w:eastAsia="楷体_GB2312"/>
          <w:b/>
          <w:sz w:val="28"/>
          <w:szCs w:val="28"/>
        </w:rPr>
        <w:t>分析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节课</w:t>
      </w:r>
      <w:r>
        <w:rPr>
          <w:szCs w:val="21"/>
        </w:rPr>
        <w:t>作为</w:t>
      </w:r>
      <w:r>
        <w:rPr>
          <w:szCs w:val="21"/>
        </w:rPr>
        <w:t>章节小结课，</w:t>
      </w:r>
      <w:r>
        <w:rPr>
          <w:szCs w:val="21"/>
        </w:rPr>
        <w:t>力图</w:t>
      </w:r>
      <w:r>
        <w:rPr>
          <w:szCs w:val="21"/>
        </w:rPr>
        <w:t>通过</w:t>
      </w:r>
      <w:r>
        <w:rPr>
          <w:szCs w:val="21"/>
        </w:rPr>
        <w:t>例题来</w:t>
      </w:r>
      <w:r>
        <w:rPr>
          <w:szCs w:val="21"/>
        </w:rPr>
        <w:t>回顾、梳理本章的知识点</w:t>
      </w:r>
      <w:r>
        <w:rPr>
          <w:szCs w:val="21"/>
        </w:rPr>
        <w:t>、</w:t>
      </w:r>
      <w:r>
        <w:rPr>
          <w:szCs w:val="21"/>
        </w:rPr>
        <w:t>完善学生的知识结构体系，</w:t>
      </w:r>
      <w:r>
        <w:rPr>
          <w:szCs w:val="21"/>
        </w:rPr>
        <w:t>培养</w:t>
      </w:r>
      <w:r>
        <w:rPr>
          <w:szCs w:val="21"/>
        </w:rPr>
        <w:t>学生运用</w:t>
      </w:r>
      <w:r>
        <w:rPr>
          <w:szCs w:val="21"/>
        </w:rPr>
        <w:t>指数、对数及指数函数、对数函数、幂函数的</w:t>
      </w:r>
      <w:r>
        <w:rPr>
          <w:szCs w:val="21"/>
        </w:rPr>
        <w:t>知识解决问题的能力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例题的选择要求能够突出本章学习的主要知识点和重要内容，能够起到回顾本章知识、运用本章知识的作用；生活</w:t>
      </w:r>
      <w:r>
        <w:rPr>
          <w:rFonts w:cs="Verdana"/>
          <w:szCs w:val="21"/>
        </w:rPr>
        <w:t>实例</w:t>
      </w:r>
      <w:r>
        <w:rPr>
          <w:rFonts w:cs="Verdana"/>
          <w:szCs w:val="21"/>
        </w:rPr>
        <w:t>的</w:t>
      </w:r>
      <w:r>
        <w:rPr>
          <w:rFonts w:cs="Verdana"/>
          <w:szCs w:val="21"/>
        </w:rPr>
        <w:t>探究是</w:t>
      </w:r>
      <w:r>
        <w:rPr>
          <w:szCs w:val="21"/>
        </w:rPr>
        <w:t>为了凸显</w:t>
      </w:r>
      <w:r>
        <w:rPr>
          <w:szCs w:val="21"/>
        </w:rPr>
        <w:t>本章知识在生活中的应用；能够体现指对数互化</w:t>
      </w:r>
      <w:r>
        <w:rPr>
          <w:rFonts w:cs="Verdana"/>
          <w:szCs w:val="21"/>
        </w:rPr>
        <w:t>、</w:t>
      </w:r>
      <w:r>
        <w:rPr>
          <w:rFonts w:cs="Verdana"/>
          <w:szCs w:val="21"/>
        </w:rPr>
        <w:t>数形结合</w:t>
      </w:r>
      <w:r>
        <w:rPr>
          <w:rFonts w:cs="Verdana"/>
          <w:szCs w:val="21"/>
        </w:rPr>
        <w:t>的思想</w:t>
      </w:r>
      <w:r>
        <w:rPr>
          <w:rFonts w:cs="Verdana"/>
          <w:szCs w:val="21"/>
        </w:rPr>
        <w:t>、分类讨论的方法。</w:t>
      </w:r>
      <w:r>
        <w:rPr>
          <w:rFonts w:cs="Verdana"/>
          <w:szCs w:val="21"/>
        </w:rPr>
        <w:t>通过探究，帮助学生回顾、再现、梳理本章的知识点，让学生</w:t>
      </w:r>
      <w:r>
        <w:rPr>
          <w:rFonts w:cs="Verdana"/>
          <w:szCs w:val="21"/>
        </w:rPr>
        <w:t>体会运用本章知识建立数学模型，</w:t>
      </w:r>
      <w:r>
        <w:rPr>
          <w:rFonts w:cs="Verdana"/>
          <w:szCs w:val="21"/>
        </w:rPr>
        <w:t>解决实际问题</w:t>
      </w:r>
      <w:r>
        <w:rPr>
          <w:szCs w:val="21"/>
        </w:rPr>
        <w:t>的过程与方法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 w:val="24"/>
        </w:rPr>
        <w:t>教学目标</w:t>
      </w:r>
      <w:r>
        <w:rPr>
          <w:b/>
          <w:szCs w:val="21"/>
        </w:rPr>
        <w:t>如下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与技能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指数与对数、指数函数与对数函数的联系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熟练地解决与指数函数、对数函数有关的问题；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本章中研究函数性质的方法、数形结合及分类讨论等数学思想方法，能够研究一些函数的性质，解决一些问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通过提问、分析、点评，让学生熟悉指数与对数的运算性质和基本知识点，指数函数与对数函数、幂函数的图象和性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、态度、价值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高学生的认知水平，为学生塑造良好的数学认知结构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培养学生数形结合、分类讨论的思想观念及抽象思维能力。</w:t>
      </w:r>
    </w:p>
    <w:p>
      <w:pPr>
        <w:pStyle w:val="Normal"/>
        <w:spacing w:lineRule="auto" w:line="300"/>
        <w:ind w:firstLine="551"/>
        <w:rPr/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．</w:t>
      </w:r>
      <w:r>
        <w:rPr>
          <w:rFonts w:eastAsia="楷体_GB2312"/>
          <w:b/>
          <w:sz w:val="28"/>
          <w:szCs w:val="28"/>
        </w:rPr>
        <w:t>教学</w:t>
      </w:r>
      <w:r>
        <w:rPr>
          <w:rFonts w:eastAsia="楷体_GB2312"/>
          <w:b/>
          <w:sz w:val="28"/>
          <w:szCs w:val="28"/>
        </w:rPr>
        <w:t>内容解析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本课内容为</w:t>
      </w:r>
      <w:r>
        <w:rPr>
          <w:szCs w:val="21"/>
        </w:rPr>
        <w:t>人教</w:t>
      </w:r>
      <w:r>
        <w:rPr>
          <w:szCs w:val="21"/>
        </w:rPr>
        <w:t>A</w:t>
      </w:r>
      <w:r>
        <w:rPr>
          <w:szCs w:val="21"/>
        </w:rPr>
        <w:t>版</w:t>
      </w:r>
      <w:r>
        <w:rPr>
          <w:rFonts w:cs="宋体;SimSun"/>
          <w:szCs w:val="21"/>
        </w:rPr>
        <w:t>《普通高中课程标准实验教科书</w:t>
      </w:r>
      <w:r>
        <w:rPr>
          <w:szCs w:val="21"/>
        </w:rPr>
        <w:t>A</w:t>
      </w:r>
      <w:r>
        <w:rPr>
          <w:rFonts w:cs="宋体;SimSun"/>
          <w:szCs w:val="21"/>
        </w:rPr>
        <w:t>版</w:t>
      </w: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数学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rFonts w:cs="宋体;SimSun"/>
          <w:szCs w:val="21"/>
        </w:rPr>
        <w:t>必修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》</w:t>
      </w:r>
      <w:r>
        <w:rPr>
          <w:szCs w:val="21"/>
        </w:rPr>
        <w:t>第</w:t>
      </w:r>
      <w:r>
        <w:rPr>
          <w:szCs w:val="21"/>
        </w:rPr>
        <w:t>80</w:t>
      </w:r>
      <w:r>
        <w:rPr>
          <w:szCs w:val="21"/>
        </w:rPr>
        <w:t>页，</w:t>
      </w:r>
      <w:r>
        <w:rPr>
          <w:szCs w:val="21"/>
        </w:rPr>
        <w:t>初等函数</w:t>
      </w:r>
      <w:r>
        <w:rPr>
          <w:szCs w:val="21"/>
        </w:rPr>
        <w:t>I</w:t>
      </w:r>
      <w:r>
        <w:rPr>
          <w:szCs w:val="21"/>
        </w:rPr>
        <w:t>的小结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学完第</w:t>
      </w:r>
      <w:r>
        <w:rPr>
          <w:szCs w:val="21"/>
        </w:rPr>
        <w:t>二</w:t>
      </w:r>
      <w:r>
        <w:rPr>
          <w:szCs w:val="21"/>
        </w:rPr>
        <w:t>章内容后的一节小结课，</w:t>
      </w:r>
      <w:r>
        <w:rPr>
          <w:rFonts w:cs="Verdana"/>
          <w:szCs w:val="21"/>
        </w:rPr>
        <w:t>这一章的主要知识点有：</w:t>
      </w:r>
      <w:r>
        <w:rPr>
          <w:rFonts w:cs="Verdana"/>
          <w:szCs w:val="21"/>
        </w:rPr>
        <w:t>指数、指数函数、对数对数函数、幂函数。</w:t>
      </w:r>
      <w:r>
        <w:rPr>
          <w:szCs w:val="21"/>
        </w:rPr>
        <w:t>本节课的重点是</w:t>
      </w:r>
      <w:r>
        <w:rPr>
          <w:rFonts w:cs="Verdana"/>
          <w:szCs w:val="21"/>
        </w:rPr>
        <w:t>引导学生复习所学的知识，找出知识间的内在联系，建立完整的知识结构体系</w:t>
      </w:r>
      <w:r>
        <w:rPr>
          <w:rFonts w:cs="Verdana"/>
          <w:szCs w:val="21"/>
        </w:rPr>
        <w:t>，运用指数对数的知识，结合研究函数性质的方法、三个基本初等函数的图象性质来解决问题。</w:t>
      </w:r>
    </w:p>
    <w:p>
      <w:pPr>
        <w:pStyle w:val="Normal"/>
        <w:spacing w:lineRule="auto" w:line="300"/>
        <w:ind w:left="2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章</w:t>
      </w:r>
      <w:r>
        <w:rPr>
          <w:szCs w:val="21"/>
        </w:rPr>
        <w:t>是在初中学习了整数指数幂的基础上，将指数概念推广得到有理指数幂、无理指数幂，结合实例，引出指数函数；用同样的方法学习了对数、研究了对数函数和幂函数。对数定义的引出体现了对同一数量关系的互化；对指数函数、对数函数、幂函数的研究体现了数形结合的思想；指数函数（对数函数）底数范围不同，引起单调性发生改变，体现了分类讨论的思想。三个基本初等函数是高中阶段三个重要的函数。</w:t>
      </w:r>
    </w:p>
    <w:p>
      <w:pPr>
        <w:pStyle w:val="Normal"/>
        <w:spacing w:lineRule="auto" w:line="300"/>
        <w:ind w:left="2" w:hanging="0"/>
        <w:rPr>
          <w:szCs w:val="21"/>
        </w:rPr>
      </w:pPr>
      <w:r>
        <w:rPr>
          <w:b/>
          <w:sz w:val="24"/>
        </w:rPr>
        <w:t>教学</w:t>
      </w:r>
      <w:r>
        <w:rPr>
          <w:b/>
          <w:sz w:val="24"/>
        </w:rPr>
        <w:t>重点</w:t>
      </w:r>
      <w:r>
        <w:rPr>
          <w:szCs w:val="21"/>
        </w:rPr>
        <w:t>确定为：</w:t>
      </w:r>
    </w:p>
    <w:p>
      <w:pPr>
        <w:pStyle w:val="Normal"/>
        <w:spacing w:lineRule="auto" w:line="300"/>
        <w:ind w:left="422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数与对数的互化和运算，指数函数与对数函数的性质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三个基本初等函数的图象性质解决综合问题，解释生活实例。</w:t>
      </w:r>
    </w:p>
    <w:p>
      <w:pPr>
        <w:pStyle w:val="Normal"/>
        <w:spacing w:lineRule="auto" w:line="30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．教学问题诊断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学生在学习完新课后，已对本章节主要知识点有了大致的理解，但知识点间的内在联系还比较模糊、头脑中欠缺一个本章节的完整的知识结构体系；</w:t>
      </w:r>
      <w:r>
        <w:rPr>
          <w:rFonts w:ascii="宋体;SimSun" w:hAnsi="宋体;SimSun" w:cs="宋体;SimSun"/>
          <w:szCs w:val="21"/>
        </w:rPr>
        <w:t>对涉及的指数和对数的公式、运算性质运用不够灵活；对指数函数、对数函数、幂函数的性质理解仅</w:t>
      </w:r>
      <w:r>
        <w:rPr>
          <w:rFonts w:ascii="宋体;SimSun" w:hAnsi="宋体;SimSun" w:cs="宋体;SimSun"/>
          <w:szCs w:val="21"/>
        </w:rPr>
        <w:t>停留在表面层次上</w:t>
      </w:r>
      <w:r>
        <w:rPr>
          <w:rFonts w:ascii="宋体;SimSun" w:hAnsi="宋体;SimSun" w:cs="宋体;SimSun"/>
          <w:szCs w:val="21"/>
        </w:rPr>
        <w:t>；将生活中的实例转化为数学问题，建立数学模型，运用本章知识解题还较困难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Cs w:val="21"/>
        </w:rPr>
        <w:t>确定为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灵活运用指数、对数知识化简、整理、求值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综合运用指数函数、对数函数的图象和性质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所学的零散的知识点系统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有效建构本章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结构图；解释解决生活中的实际问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rFonts w:eastAsia="楷体_GB2312"/>
          <w:b/>
          <w:sz w:val="28"/>
          <w:szCs w:val="28"/>
        </w:rPr>
        <w:t>4</w:t>
      </w:r>
      <w:r>
        <w:rPr>
          <w:rFonts w:eastAsia="楷体_GB2312"/>
          <w:b/>
          <w:sz w:val="28"/>
          <w:szCs w:val="28"/>
        </w:rPr>
        <w:t>．</w:t>
      </w:r>
      <w:r>
        <w:rPr>
          <w:rFonts w:eastAsia="楷体_GB2312"/>
          <w:b/>
          <w:sz w:val="28"/>
          <w:szCs w:val="28"/>
        </w:rPr>
        <w:t>教学对策</w:t>
      </w:r>
      <w:r>
        <w:rPr>
          <w:rFonts w:eastAsia="楷体_GB2312"/>
          <w:b/>
          <w:sz w:val="28"/>
          <w:szCs w:val="28"/>
        </w:rPr>
        <w:t>分析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通过例题解析，引导学生回顾本章知识点、建立本章知识结构图。</w:t>
      </w:r>
      <w:r>
        <w:rPr>
          <w:szCs w:val="21"/>
        </w:rPr>
        <w:t>本节课是章节小结课，教学容量大，学生参与度高，采用多媒体课件辅助教学，</w:t>
      </w:r>
      <w:r>
        <w:rPr>
          <w:szCs w:val="21"/>
        </w:rPr>
        <w:t>用</w:t>
      </w:r>
      <w:r>
        <w:rPr>
          <w:szCs w:val="21"/>
        </w:rPr>
        <w:t>几何画板</w:t>
      </w:r>
      <w:r>
        <w:rPr>
          <w:szCs w:val="21"/>
        </w:rPr>
        <w:t>作图</w:t>
      </w:r>
      <w:r>
        <w:rPr>
          <w:szCs w:val="21"/>
        </w:rPr>
        <w:t>，</w:t>
      </w:r>
      <w:r>
        <w:rPr>
          <w:szCs w:val="21"/>
        </w:rPr>
        <w:t>学生自带铅笔、直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562"/>
        <w:rPr/>
      </w:pPr>
      <w:r>
        <w:rPr>
          <w:rFonts w:eastAsia="楷体_GB2312"/>
          <w:b/>
          <w:sz w:val="28"/>
          <w:szCs w:val="28"/>
        </w:rPr>
        <w:t>5</w:t>
      </w:r>
      <w:r>
        <w:rPr>
          <w:rFonts w:eastAsia="楷体_GB2312"/>
          <w:b/>
          <w:sz w:val="28"/>
          <w:szCs w:val="28"/>
        </w:rPr>
        <w:t>．</w:t>
      </w:r>
      <w:r>
        <w:rPr>
          <w:rFonts w:eastAsia="楷体_GB2312"/>
          <w:b/>
          <w:kern w:val="0"/>
          <w:sz w:val="28"/>
          <w:szCs w:val="28"/>
          <w:lang w:val="en-GB"/>
        </w:rPr>
        <w:t>教学</w:t>
      </w:r>
      <w:r>
        <w:rPr>
          <w:rFonts w:eastAsia="楷体_GB2312"/>
          <w:b/>
          <w:kern w:val="0"/>
          <w:sz w:val="28"/>
          <w:szCs w:val="28"/>
          <w:lang w:val="en-GB"/>
        </w:rPr>
        <w:t>基本</w:t>
      </w:r>
      <w:r>
        <w:rPr>
          <w:rFonts w:eastAsia="楷体_GB2312"/>
          <w:b/>
          <w:kern w:val="0"/>
          <w:sz w:val="28"/>
          <w:szCs w:val="28"/>
          <w:lang w:val="en-GB"/>
        </w:rPr>
        <w:t>流程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2865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360"/>
                          <a:chOff x="0" y="0"/>
                          <a:chExt cx="51429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7000" cy="297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例题解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837000" cy="297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知识回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837000" cy="297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综合运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0"/>
                            <a:ext cx="837000" cy="297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有效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0"/>
                            <a:ext cx="837000" cy="297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生活实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504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4112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4112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3716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pt;height:23.4pt" coordorigin="180,156" coordsize="81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180;top:156;width:1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例题解析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875;top:156;width:1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知识回顾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3571;top:156;width:1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综合运用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266;top:156;width:1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有效建构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961;top:156;width:13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生活实例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1498,393" to="1873,39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94,378" to="3569,3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89,378" to="5264,3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00,372" to="6975,3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156" w:after="0"/>
        <w:ind w:firstLine="562"/>
        <w:rPr/>
      </w:pPr>
      <w:r>
        <w:rPr>
          <w:rFonts w:eastAsia="楷体_GB2312"/>
          <w:b/>
          <w:bCs/>
          <w:sz w:val="28"/>
          <w:szCs w:val="28"/>
        </w:rPr>
        <w:t>6</w:t>
      </w:r>
      <w:r>
        <w:rPr>
          <w:rFonts w:eastAsia="楷体_GB2312"/>
          <w:b/>
          <w:bCs/>
          <w:sz w:val="28"/>
          <w:szCs w:val="28"/>
        </w:rPr>
        <w:t>．教学过程</w:t>
      </w:r>
      <w:r>
        <w:rPr>
          <w:rFonts w:eastAsia="楷体_GB2312"/>
          <w:b/>
          <w:bCs/>
          <w:sz w:val="28"/>
          <w:szCs w:val="28"/>
        </w:rPr>
        <w:t>设计</w:t>
      </w:r>
    </w:p>
    <w:p>
      <w:pPr>
        <w:pStyle w:val="Normal"/>
        <w:spacing w:lineRule="auto" w:line="30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想一想在初等函数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这一章中，学习了哪些知识？</w:t>
      </w:r>
    </w:p>
    <w:p>
      <w:pPr>
        <w:pStyle w:val="Normal"/>
        <w:spacing w:lineRule="auto" w:line="30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指数、对数的知识对化简、整理、求值起到很重要的作用；而指数函数、对数函数、幂函数是我们这一章学习的重点。</w:t>
      </w:r>
      <w:r>
        <w:rPr>
          <w:rFonts w:ascii="宋体;SimSun" w:hAnsi="宋体;SimSun" w:cs="宋体;SimSun"/>
          <w:color w:val="000000"/>
          <w:kern w:val="0"/>
          <w:szCs w:val="21"/>
        </w:rPr>
        <w:t>下面通过几道例题来重温一下本章的主要内容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求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带领学生从指数角度、对数角度思考如何来解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法一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，所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故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代入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故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所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620" w:hanging="6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小结：</w:t>
      </w:r>
      <w:r>
        <w:rPr>
          <w:rFonts w:ascii="宋体;SimSun" w:hAnsi="宋体;SimSun" w:cs="宋体;SimSun"/>
          <w:szCs w:val="21"/>
        </w:rPr>
        <w:t>学生思考</w:t>
      </w:r>
      <w:r>
        <w:rPr>
          <w:rFonts w:ascii="宋体;SimSun" w:hAnsi="宋体;SimSun" w:cs="宋体;SimSun"/>
          <w:bCs/>
          <w:szCs w:val="21"/>
        </w:rPr>
        <w:t>：解法一、解法二分别运用的是什么知识来解题的；</w:t>
      </w:r>
      <w:r>
        <w:rPr>
          <w:rFonts w:ascii="宋体;SimSun" w:hAnsi="宋体;SimSun" w:cs="宋体;SimSun"/>
          <w:b/>
          <w:bCs/>
          <w:szCs w:val="21"/>
        </w:rPr>
        <w:t>回顾两种方法用到的知识点。       做知识回顾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ind w:left="630" w:hanging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3429000" cy="2415540"/>
                <wp:effectExtent l="1460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15600"/>
                          <a:chOff x="0" y="0"/>
                          <a:chExt cx="3429000" cy="24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41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5440" y="1478880"/>
                              <a:ext cx="3974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241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4520" y="1358280"/>
                                <a:ext cx="51120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9000" cy="241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05040" y="49680"/>
                                  <a:ext cx="3715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00560" y="210960"/>
                                  <a:ext cx="1135440" cy="10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62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1" h="3052">
                                        <a:moveTo>
                                          <a:pt x="0" y="0"/>
                                        </a:moveTo>
                                        <a:lnTo>
                                          <a:pt x="8" y="16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25" y="40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34" y="64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51" y="96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68" y="121"/>
                                        </a:lnTo>
                                        <a:lnTo>
                                          <a:pt x="77" y="137"/>
                                        </a:lnTo>
                                        <a:lnTo>
                                          <a:pt x="85" y="145"/>
                                        </a:lnTo>
                                        <a:lnTo>
                                          <a:pt x="85" y="161"/>
                                        </a:lnTo>
                                        <a:lnTo>
                                          <a:pt x="94" y="169"/>
                                        </a:lnTo>
                                        <a:lnTo>
                                          <a:pt x="102" y="185"/>
                                        </a:lnTo>
                                        <a:lnTo>
                                          <a:pt x="111" y="193"/>
                                        </a:lnTo>
                                        <a:lnTo>
                                          <a:pt x="111" y="209"/>
                                        </a:lnTo>
                                        <a:lnTo>
                                          <a:pt x="119" y="218"/>
                                        </a:lnTo>
                                        <a:lnTo>
                                          <a:pt x="128" y="234"/>
                                        </a:lnTo>
                                        <a:lnTo>
                                          <a:pt x="136" y="242"/>
                                        </a:lnTo>
                                        <a:lnTo>
                                          <a:pt x="145" y="258"/>
                                        </a:lnTo>
                                        <a:lnTo>
                                          <a:pt x="145" y="266"/>
                                        </a:lnTo>
                                        <a:lnTo>
                                          <a:pt x="153" y="282"/>
                                        </a:lnTo>
                                        <a:lnTo>
                                          <a:pt x="162" y="290"/>
                                        </a:lnTo>
                                        <a:lnTo>
                                          <a:pt x="171" y="306"/>
                                        </a:lnTo>
                                        <a:lnTo>
                                          <a:pt x="171" y="314"/>
                                        </a:lnTo>
                                        <a:lnTo>
                                          <a:pt x="179" y="322"/>
                                        </a:lnTo>
                                        <a:lnTo>
                                          <a:pt x="188" y="339"/>
                                        </a:lnTo>
                                        <a:lnTo>
                                          <a:pt x="196" y="347"/>
                                        </a:lnTo>
                                        <a:lnTo>
                                          <a:pt x="205" y="363"/>
                                        </a:lnTo>
                                        <a:lnTo>
                                          <a:pt x="205" y="371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22" y="395"/>
                                        </a:lnTo>
                                        <a:lnTo>
                                          <a:pt x="230" y="403"/>
                                        </a:lnTo>
                                        <a:lnTo>
                                          <a:pt x="230" y="419"/>
                                        </a:lnTo>
                                        <a:lnTo>
                                          <a:pt x="239" y="427"/>
                                        </a:lnTo>
                                        <a:lnTo>
                                          <a:pt x="247" y="444"/>
                                        </a:lnTo>
                                        <a:lnTo>
                                          <a:pt x="256" y="452"/>
                                        </a:lnTo>
                                        <a:lnTo>
                                          <a:pt x="264" y="460"/>
                                        </a:lnTo>
                                        <a:lnTo>
                                          <a:pt x="264" y="476"/>
                                        </a:lnTo>
                                        <a:lnTo>
                                          <a:pt x="273" y="484"/>
                                        </a:lnTo>
                                        <a:lnTo>
                                          <a:pt x="282" y="500"/>
                                        </a:lnTo>
                                        <a:lnTo>
                                          <a:pt x="290" y="508"/>
                                        </a:lnTo>
                                        <a:lnTo>
                                          <a:pt x="290" y="516"/>
                                        </a:lnTo>
                                        <a:lnTo>
                                          <a:pt x="299" y="532"/>
                                        </a:lnTo>
                                        <a:lnTo>
                                          <a:pt x="307" y="540"/>
                                        </a:lnTo>
                                        <a:lnTo>
                                          <a:pt x="316" y="549"/>
                                        </a:lnTo>
                                        <a:lnTo>
                                          <a:pt x="324" y="565"/>
                                        </a:lnTo>
                                        <a:lnTo>
                                          <a:pt x="324" y="573"/>
                                        </a:lnTo>
                                        <a:lnTo>
                                          <a:pt x="333" y="581"/>
                                        </a:lnTo>
                                        <a:lnTo>
                                          <a:pt x="341" y="597"/>
                                        </a:lnTo>
                                        <a:lnTo>
                                          <a:pt x="350" y="605"/>
                                        </a:lnTo>
                                        <a:lnTo>
                                          <a:pt x="350" y="613"/>
                                        </a:lnTo>
                                        <a:lnTo>
                                          <a:pt x="358" y="629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75" y="645"/>
                                        </a:lnTo>
                                        <a:lnTo>
                                          <a:pt x="384" y="662"/>
                                        </a:lnTo>
                                        <a:lnTo>
                                          <a:pt x="384" y="670"/>
                                        </a:lnTo>
                                        <a:lnTo>
                                          <a:pt x="393" y="678"/>
                                        </a:lnTo>
                                        <a:lnTo>
                                          <a:pt x="401" y="694"/>
                                        </a:lnTo>
                                        <a:lnTo>
                                          <a:pt x="410" y="702"/>
                                        </a:lnTo>
                                        <a:lnTo>
                                          <a:pt x="410" y="710"/>
                                        </a:lnTo>
                                        <a:lnTo>
                                          <a:pt x="418" y="726"/>
                                        </a:lnTo>
                                        <a:lnTo>
                                          <a:pt x="427" y="734"/>
                                        </a:lnTo>
                                        <a:lnTo>
                                          <a:pt x="435" y="742"/>
                                        </a:lnTo>
                                        <a:lnTo>
                                          <a:pt x="435" y="750"/>
                                        </a:lnTo>
                                        <a:lnTo>
                                          <a:pt x="444" y="767"/>
                                        </a:lnTo>
                                        <a:lnTo>
                                          <a:pt x="452" y="775"/>
                                        </a:lnTo>
                                        <a:lnTo>
                                          <a:pt x="461" y="783"/>
                                        </a:lnTo>
                                        <a:lnTo>
                                          <a:pt x="469" y="799"/>
                                        </a:lnTo>
                                        <a:lnTo>
                                          <a:pt x="469" y="807"/>
                                        </a:lnTo>
                                        <a:lnTo>
                                          <a:pt x="478" y="815"/>
                                        </a:lnTo>
                                        <a:lnTo>
                                          <a:pt x="487" y="823"/>
                                        </a:lnTo>
                                        <a:lnTo>
                                          <a:pt x="495" y="839"/>
                                        </a:lnTo>
                                        <a:lnTo>
                                          <a:pt x="495" y="847"/>
                                        </a:lnTo>
                                        <a:lnTo>
                                          <a:pt x="504" y="855"/>
                                        </a:lnTo>
                                        <a:lnTo>
                                          <a:pt x="512" y="863"/>
                                        </a:lnTo>
                                        <a:lnTo>
                                          <a:pt x="521" y="880"/>
                                        </a:lnTo>
                                        <a:lnTo>
                                          <a:pt x="529" y="888"/>
                                        </a:lnTo>
                                        <a:lnTo>
                                          <a:pt x="529" y="896"/>
                                        </a:lnTo>
                                        <a:lnTo>
                                          <a:pt x="538" y="904"/>
                                        </a:lnTo>
                                        <a:lnTo>
                                          <a:pt x="546" y="920"/>
                                        </a:lnTo>
                                        <a:lnTo>
                                          <a:pt x="555" y="928"/>
                                        </a:lnTo>
                                        <a:lnTo>
                                          <a:pt x="555" y="936"/>
                                        </a:lnTo>
                                        <a:lnTo>
                                          <a:pt x="563" y="944"/>
                                        </a:lnTo>
                                        <a:lnTo>
                                          <a:pt x="572" y="952"/>
                                        </a:lnTo>
                                        <a:lnTo>
                                          <a:pt x="580" y="968"/>
                                        </a:lnTo>
                                        <a:lnTo>
                                          <a:pt x="589" y="976"/>
                                        </a:lnTo>
                                        <a:lnTo>
                                          <a:pt x="589" y="985"/>
                                        </a:lnTo>
                                        <a:lnTo>
                                          <a:pt x="598" y="993"/>
                                        </a:lnTo>
                                        <a:lnTo>
                                          <a:pt x="606" y="1001"/>
                                        </a:lnTo>
                                        <a:lnTo>
                                          <a:pt x="615" y="1017"/>
                                        </a:lnTo>
                                        <a:lnTo>
                                          <a:pt x="615" y="1025"/>
                                        </a:lnTo>
                                        <a:lnTo>
                                          <a:pt x="623" y="1033"/>
                                        </a:lnTo>
                                        <a:lnTo>
                                          <a:pt x="632" y="1041"/>
                                        </a:lnTo>
                                        <a:lnTo>
                                          <a:pt x="640" y="1049"/>
                                        </a:lnTo>
                                        <a:lnTo>
                                          <a:pt x="649" y="1065"/>
                                        </a:lnTo>
                                        <a:lnTo>
                                          <a:pt x="649" y="1073"/>
                                        </a:lnTo>
                                        <a:lnTo>
                                          <a:pt x="657" y="1081"/>
                                        </a:lnTo>
                                        <a:lnTo>
                                          <a:pt x="666" y="1090"/>
                                        </a:lnTo>
                                        <a:lnTo>
                                          <a:pt x="674" y="1098"/>
                                        </a:lnTo>
                                        <a:lnTo>
                                          <a:pt x="674" y="1106"/>
                                        </a:lnTo>
                                        <a:lnTo>
                                          <a:pt x="683" y="1122"/>
                                        </a:lnTo>
                                        <a:lnTo>
                                          <a:pt x="692" y="1130"/>
                                        </a:lnTo>
                                        <a:lnTo>
                                          <a:pt x="700" y="1138"/>
                                        </a:lnTo>
                                        <a:lnTo>
                                          <a:pt x="709" y="1146"/>
                                        </a:lnTo>
                                        <a:lnTo>
                                          <a:pt x="709" y="1154"/>
                                        </a:lnTo>
                                        <a:lnTo>
                                          <a:pt x="717" y="1162"/>
                                        </a:lnTo>
                                        <a:lnTo>
                                          <a:pt x="726" y="1170"/>
                                        </a:lnTo>
                                        <a:lnTo>
                                          <a:pt x="734" y="1186"/>
                                        </a:lnTo>
                                        <a:lnTo>
                                          <a:pt x="734" y="1194"/>
                                        </a:lnTo>
                                        <a:lnTo>
                                          <a:pt x="743" y="1203"/>
                                        </a:lnTo>
                                        <a:lnTo>
                                          <a:pt x="751" y="1211"/>
                                        </a:lnTo>
                                        <a:lnTo>
                                          <a:pt x="760" y="1219"/>
                                        </a:lnTo>
                                        <a:lnTo>
                                          <a:pt x="768" y="1227"/>
                                        </a:lnTo>
                                        <a:lnTo>
                                          <a:pt x="768" y="1235"/>
                                        </a:lnTo>
                                        <a:lnTo>
                                          <a:pt x="777" y="1243"/>
                                        </a:lnTo>
                                        <a:lnTo>
                                          <a:pt x="785" y="1259"/>
                                        </a:lnTo>
                                        <a:lnTo>
                                          <a:pt x="794" y="1267"/>
                                        </a:lnTo>
                                        <a:lnTo>
                                          <a:pt x="794" y="1275"/>
                                        </a:lnTo>
                                        <a:lnTo>
                                          <a:pt x="803" y="1283"/>
                                        </a:lnTo>
                                        <a:lnTo>
                                          <a:pt x="811" y="1291"/>
                                        </a:lnTo>
                                        <a:lnTo>
                                          <a:pt x="820" y="1299"/>
                                        </a:lnTo>
                                        <a:lnTo>
                                          <a:pt x="828" y="1308"/>
                                        </a:lnTo>
                                        <a:lnTo>
                                          <a:pt x="828" y="1316"/>
                                        </a:lnTo>
                                        <a:lnTo>
                                          <a:pt x="837" y="1324"/>
                                        </a:lnTo>
                                        <a:lnTo>
                                          <a:pt x="845" y="1332"/>
                                        </a:lnTo>
                                        <a:lnTo>
                                          <a:pt x="854" y="1348"/>
                                        </a:lnTo>
                                        <a:lnTo>
                                          <a:pt x="854" y="1356"/>
                                        </a:lnTo>
                                        <a:lnTo>
                                          <a:pt x="862" y="1364"/>
                                        </a:lnTo>
                                        <a:lnTo>
                                          <a:pt x="871" y="1372"/>
                                        </a:lnTo>
                                        <a:lnTo>
                                          <a:pt x="879" y="1380"/>
                                        </a:lnTo>
                                        <a:lnTo>
                                          <a:pt x="888" y="1388"/>
                                        </a:lnTo>
                                        <a:lnTo>
                                          <a:pt x="888" y="1396"/>
                                        </a:lnTo>
                                        <a:lnTo>
                                          <a:pt x="897" y="1404"/>
                                        </a:lnTo>
                                        <a:lnTo>
                                          <a:pt x="905" y="1412"/>
                                        </a:lnTo>
                                        <a:lnTo>
                                          <a:pt x="914" y="1421"/>
                                        </a:lnTo>
                                        <a:lnTo>
                                          <a:pt x="914" y="1429"/>
                                        </a:lnTo>
                                        <a:lnTo>
                                          <a:pt x="922" y="1437"/>
                                        </a:lnTo>
                                        <a:lnTo>
                                          <a:pt x="931" y="1445"/>
                                        </a:lnTo>
                                        <a:lnTo>
                                          <a:pt x="939" y="1453"/>
                                        </a:lnTo>
                                        <a:lnTo>
                                          <a:pt x="948" y="1461"/>
                                        </a:lnTo>
                                        <a:lnTo>
                                          <a:pt x="948" y="1469"/>
                                        </a:lnTo>
                                        <a:lnTo>
                                          <a:pt x="956" y="1477"/>
                                        </a:lnTo>
                                        <a:lnTo>
                                          <a:pt x="965" y="1485"/>
                                        </a:lnTo>
                                        <a:lnTo>
                                          <a:pt x="973" y="1493"/>
                                        </a:lnTo>
                                        <a:lnTo>
                                          <a:pt x="973" y="1501"/>
                                        </a:lnTo>
                                        <a:lnTo>
                                          <a:pt x="982" y="1517"/>
                                        </a:lnTo>
                                        <a:lnTo>
                                          <a:pt x="990" y="1526"/>
                                        </a:lnTo>
                                        <a:lnTo>
                                          <a:pt x="999" y="1534"/>
                                        </a:lnTo>
                                        <a:lnTo>
                                          <a:pt x="1008" y="1542"/>
                                        </a:lnTo>
                                        <a:lnTo>
                                          <a:pt x="1008" y="1550"/>
                                        </a:lnTo>
                                        <a:lnTo>
                                          <a:pt x="1016" y="1558"/>
                                        </a:lnTo>
                                        <a:lnTo>
                                          <a:pt x="1025" y="1566"/>
                                        </a:lnTo>
                                        <a:lnTo>
                                          <a:pt x="1033" y="1574"/>
                                        </a:lnTo>
                                        <a:lnTo>
                                          <a:pt x="1033" y="1582"/>
                                        </a:lnTo>
                                        <a:lnTo>
                                          <a:pt x="1042" y="1590"/>
                                        </a:lnTo>
                                        <a:lnTo>
                                          <a:pt x="1050" y="1598"/>
                                        </a:lnTo>
                                        <a:lnTo>
                                          <a:pt x="1059" y="1606"/>
                                        </a:lnTo>
                                        <a:lnTo>
                                          <a:pt x="1059" y="1614"/>
                                        </a:lnTo>
                                        <a:lnTo>
                                          <a:pt x="1067" y="1622"/>
                                        </a:lnTo>
                                        <a:lnTo>
                                          <a:pt x="1076" y="1622"/>
                                        </a:lnTo>
                                        <a:lnTo>
                                          <a:pt x="1084" y="1630"/>
                                        </a:lnTo>
                                        <a:lnTo>
                                          <a:pt x="1093" y="1639"/>
                                        </a:lnTo>
                                        <a:lnTo>
                                          <a:pt x="1093" y="1647"/>
                                        </a:lnTo>
                                        <a:lnTo>
                                          <a:pt x="1101" y="1655"/>
                                        </a:lnTo>
                                        <a:lnTo>
                                          <a:pt x="1110" y="1663"/>
                                        </a:lnTo>
                                        <a:lnTo>
                                          <a:pt x="1119" y="1671"/>
                                        </a:lnTo>
                                        <a:lnTo>
                                          <a:pt x="1119" y="1679"/>
                                        </a:lnTo>
                                        <a:lnTo>
                                          <a:pt x="1127" y="1687"/>
                                        </a:lnTo>
                                        <a:lnTo>
                                          <a:pt x="1136" y="1695"/>
                                        </a:lnTo>
                                        <a:lnTo>
                                          <a:pt x="1144" y="1703"/>
                                        </a:lnTo>
                                        <a:lnTo>
                                          <a:pt x="1153" y="1711"/>
                                        </a:lnTo>
                                        <a:lnTo>
                                          <a:pt x="1153" y="1719"/>
                                        </a:lnTo>
                                        <a:lnTo>
                                          <a:pt x="1161" y="1727"/>
                                        </a:lnTo>
                                        <a:lnTo>
                                          <a:pt x="1170" y="1735"/>
                                        </a:lnTo>
                                        <a:lnTo>
                                          <a:pt x="1178" y="1744"/>
                                        </a:lnTo>
                                        <a:lnTo>
                                          <a:pt x="1178" y="1752"/>
                                        </a:lnTo>
                                        <a:lnTo>
                                          <a:pt x="1187" y="1760"/>
                                        </a:lnTo>
                                        <a:lnTo>
                                          <a:pt x="1195" y="1768"/>
                                        </a:lnTo>
                                        <a:lnTo>
                                          <a:pt x="1204" y="1776"/>
                                        </a:lnTo>
                                        <a:lnTo>
                                          <a:pt x="1213" y="1784"/>
                                        </a:lnTo>
                                        <a:lnTo>
                                          <a:pt x="1221" y="1792"/>
                                        </a:lnTo>
                                        <a:lnTo>
                                          <a:pt x="1230" y="1800"/>
                                        </a:lnTo>
                                        <a:lnTo>
                                          <a:pt x="1238" y="1808"/>
                                        </a:lnTo>
                                        <a:lnTo>
                                          <a:pt x="1238" y="1816"/>
                                        </a:lnTo>
                                        <a:lnTo>
                                          <a:pt x="1247" y="1824"/>
                                        </a:lnTo>
                                        <a:lnTo>
                                          <a:pt x="1255" y="1832"/>
                                        </a:lnTo>
                                        <a:lnTo>
                                          <a:pt x="1264" y="1840"/>
                                        </a:lnTo>
                                        <a:lnTo>
                                          <a:pt x="1272" y="1848"/>
                                        </a:lnTo>
                                        <a:lnTo>
                                          <a:pt x="1272" y="1857"/>
                                        </a:lnTo>
                                        <a:lnTo>
                                          <a:pt x="1281" y="1865"/>
                                        </a:lnTo>
                                        <a:lnTo>
                                          <a:pt x="1289" y="1865"/>
                                        </a:lnTo>
                                        <a:lnTo>
                                          <a:pt x="1298" y="1873"/>
                                        </a:lnTo>
                                        <a:lnTo>
                                          <a:pt x="1298" y="1881"/>
                                        </a:lnTo>
                                        <a:lnTo>
                                          <a:pt x="1306" y="1889"/>
                                        </a:lnTo>
                                        <a:lnTo>
                                          <a:pt x="1315" y="1897"/>
                                        </a:lnTo>
                                        <a:lnTo>
                                          <a:pt x="1324" y="1905"/>
                                        </a:lnTo>
                                        <a:lnTo>
                                          <a:pt x="1332" y="1913"/>
                                        </a:lnTo>
                                        <a:lnTo>
                                          <a:pt x="1332" y="1921"/>
                                        </a:lnTo>
                                        <a:lnTo>
                                          <a:pt x="1341" y="1929"/>
                                        </a:lnTo>
                                        <a:lnTo>
                                          <a:pt x="1349" y="1929"/>
                                        </a:lnTo>
                                        <a:lnTo>
                                          <a:pt x="1358" y="1937"/>
                                        </a:lnTo>
                                        <a:lnTo>
                                          <a:pt x="1358" y="1945"/>
                                        </a:lnTo>
                                        <a:lnTo>
                                          <a:pt x="1366" y="1953"/>
                                        </a:lnTo>
                                        <a:lnTo>
                                          <a:pt x="1375" y="1962"/>
                                        </a:lnTo>
                                        <a:lnTo>
                                          <a:pt x="1383" y="1970"/>
                                        </a:lnTo>
                                        <a:lnTo>
                                          <a:pt x="1392" y="1978"/>
                                        </a:lnTo>
                                        <a:lnTo>
                                          <a:pt x="1400" y="1986"/>
                                        </a:lnTo>
                                        <a:lnTo>
                                          <a:pt x="1409" y="1994"/>
                                        </a:lnTo>
                                        <a:lnTo>
                                          <a:pt x="1418" y="2002"/>
                                        </a:lnTo>
                                        <a:lnTo>
                                          <a:pt x="1418" y="2010"/>
                                        </a:lnTo>
                                        <a:lnTo>
                                          <a:pt x="1426" y="2018"/>
                                        </a:lnTo>
                                        <a:lnTo>
                                          <a:pt x="1435" y="2026"/>
                                        </a:lnTo>
                                        <a:lnTo>
                                          <a:pt x="1443" y="2026"/>
                                        </a:lnTo>
                                        <a:lnTo>
                                          <a:pt x="1452" y="2034"/>
                                        </a:lnTo>
                                        <a:lnTo>
                                          <a:pt x="1452" y="2042"/>
                                        </a:lnTo>
                                        <a:lnTo>
                                          <a:pt x="1460" y="2050"/>
                                        </a:lnTo>
                                        <a:lnTo>
                                          <a:pt x="1469" y="2058"/>
                                        </a:lnTo>
                                        <a:lnTo>
                                          <a:pt x="1477" y="2066"/>
                                        </a:lnTo>
                                        <a:lnTo>
                                          <a:pt x="1486" y="2075"/>
                                        </a:lnTo>
                                        <a:lnTo>
                                          <a:pt x="1494" y="2083"/>
                                        </a:lnTo>
                                        <a:lnTo>
                                          <a:pt x="1503" y="2091"/>
                                        </a:lnTo>
                                        <a:lnTo>
                                          <a:pt x="1511" y="2099"/>
                                        </a:lnTo>
                                        <a:lnTo>
                                          <a:pt x="1520" y="2107"/>
                                        </a:lnTo>
                                        <a:lnTo>
                                          <a:pt x="1529" y="2115"/>
                                        </a:lnTo>
                                        <a:lnTo>
                                          <a:pt x="1537" y="2123"/>
                                        </a:lnTo>
                                        <a:lnTo>
                                          <a:pt x="1537" y="2131"/>
                                        </a:lnTo>
                                        <a:lnTo>
                                          <a:pt x="1546" y="2139"/>
                                        </a:lnTo>
                                        <a:lnTo>
                                          <a:pt x="1554" y="2139"/>
                                        </a:lnTo>
                                        <a:lnTo>
                                          <a:pt x="1563" y="2147"/>
                                        </a:lnTo>
                                        <a:lnTo>
                                          <a:pt x="1571" y="2155"/>
                                        </a:lnTo>
                                        <a:lnTo>
                                          <a:pt x="1571" y="2163"/>
                                        </a:lnTo>
                                        <a:lnTo>
                                          <a:pt x="1580" y="2163"/>
                                        </a:lnTo>
                                        <a:lnTo>
                                          <a:pt x="1588" y="2171"/>
                                        </a:lnTo>
                                        <a:lnTo>
                                          <a:pt x="1597" y="2180"/>
                                        </a:lnTo>
                                        <a:lnTo>
                                          <a:pt x="1597" y="2188"/>
                                        </a:lnTo>
                                        <a:lnTo>
                                          <a:pt x="1605" y="2196"/>
                                        </a:lnTo>
                                        <a:lnTo>
                                          <a:pt x="1614" y="2196"/>
                                        </a:lnTo>
                                        <a:lnTo>
                                          <a:pt x="1622" y="2204"/>
                                        </a:lnTo>
                                        <a:lnTo>
                                          <a:pt x="1631" y="2212"/>
                                        </a:lnTo>
                                        <a:lnTo>
                                          <a:pt x="1631" y="2220"/>
                                        </a:lnTo>
                                        <a:lnTo>
                                          <a:pt x="1640" y="2228"/>
                                        </a:lnTo>
                                        <a:lnTo>
                                          <a:pt x="1648" y="2228"/>
                                        </a:lnTo>
                                        <a:lnTo>
                                          <a:pt x="1657" y="2236"/>
                                        </a:lnTo>
                                        <a:lnTo>
                                          <a:pt x="1657" y="2244"/>
                                        </a:lnTo>
                                        <a:lnTo>
                                          <a:pt x="1665" y="2252"/>
                                        </a:lnTo>
                                        <a:lnTo>
                                          <a:pt x="1674" y="2252"/>
                                        </a:lnTo>
                                        <a:lnTo>
                                          <a:pt x="1682" y="2260"/>
                                        </a:lnTo>
                                        <a:lnTo>
                                          <a:pt x="1691" y="2268"/>
                                        </a:lnTo>
                                        <a:lnTo>
                                          <a:pt x="1691" y="2276"/>
                                        </a:lnTo>
                                        <a:lnTo>
                                          <a:pt x="1699" y="2276"/>
                                        </a:lnTo>
                                        <a:lnTo>
                                          <a:pt x="1708" y="2284"/>
                                        </a:lnTo>
                                        <a:lnTo>
                                          <a:pt x="1716" y="2293"/>
                                        </a:lnTo>
                                        <a:lnTo>
                                          <a:pt x="1716" y="2301"/>
                                        </a:lnTo>
                                        <a:lnTo>
                                          <a:pt x="1725" y="2301"/>
                                        </a:lnTo>
                                        <a:lnTo>
                                          <a:pt x="1734" y="2309"/>
                                        </a:lnTo>
                                        <a:lnTo>
                                          <a:pt x="1742" y="2317"/>
                                        </a:lnTo>
                                        <a:lnTo>
                                          <a:pt x="1742" y="2325"/>
                                        </a:lnTo>
                                        <a:lnTo>
                                          <a:pt x="1751" y="2325"/>
                                        </a:lnTo>
                                        <a:lnTo>
                                          <a:pt x="1759" y="2333"/>
                                        </a:lnTo>
                                        <a:lnTo>
                                          <a:pt x="1768" y="2341"/>
                                        </a:lnTo>
                                        <a:lnTo>
                                          <a:pt x="1776" y="2341"/>
                                        </a:lnTo>
                                        <a:lnTo>
                                          <a:pt x="1776" y="2349"/>
                                        </a:lnTo>
                                        <a:lnTo>
                                          <a:pt x="1785" y="2357"/>
                                        </a:lnTo>
                                        <a:lnTo>
                                          <a:pt x="1793" y="2365"/>
                                        </a:lnTo>
                                        <a:lnTo>
                                          <a:pt x="1802" y="2365"/>
                                        </a:lnTo>
                                        <a:lnTo>
                                          <a:pt x="1802" y="2373"/>
                                        </a:lnTo>
                                        <a:lnTo>
                                          <a:pt x="1810" y="2381"/>
                                        </a:lnTo>
                                        <a:lnTo>
                                          <a:pt x="1819" y="2389"/>
                                        </a:lnTo>
                                        <a:lnTo>
                                          <a:pt x="1827" y="2389"/>
                                        </a:lnTo>
                                        <a:lnTo>
                                          <a:pt x="1836" y="2398"/>
                                        </a:lnTo>
                                        <a:lnTo>
                                          <a:pt x="1836" y="2406"/>
                                        </a:lnTo>
                                        <a:lnTo>
                                          <a:pt x="1845" y="2406"/>
                                        </a:lnTo>
                                        <a:lnTo>
                                          <a:pt x="1853" y="2414"/>
                                        </a:lnTo>
                                        <a:lnTo>
                                          <a:pt x="1862" y="2422"/>
                                        </a:lnTo>
                                        <a:lnTo>
                                          <a:pt x="1870" y="2430"/>
                                        </a:lnTo>
                                        <a:lnTo>
                                          <a:pt x="1879" y="2438"/>
                                        </a:lnTo>
                                        <a:lnTo>
                                          <a:pt x="1887" y="2446"/>
                                        </a:lnTo>
                                        <a:lnTo>
                                          <a:pt x="1896" y="2446"/>
                                        </a:lnTo>
                                        <a:lnTo>
                                          <a:pt x="1896" y="2454"/>
                                        </a:lnTo>
                                        <a:lnTo>
                                          <a:pt x="1904" y="2462"/>
                                        </a:lnTo>
                                        <a:lnTo>
                                          <a:pt x="1913" y="2462"/>
                                        </a:lnTo>
                                        <a:lnTo>
                                          <a:pt x="1921" y="2470"/>
                                        </a:lnTo>
                                        <a:lnTo>
                                          <a:pt x="1921" y="2478"/>
                                        </a:lnTo>
                                        <a:lnTo>
                                          <a:pt x="1930" y="2478"/>
                                        </a:lnTo>
                                        <a:lnTo>
                                          <a:pt x="1939" y="2486"/>
                                        </a:lnTo>
                                        <a:lnTo>
                                          <a:pt x="1947" y="2494"/>
                                        </a:lnTo>
                                        <a:lnTo>
                                          <a:pt x="1956" y="2494"/>
                                        </a:lnTo>
                                        <a:lnTo>
                                          <a:pt x="1956" y="2502"/>
                                        </a:lnTo>
                                        <a:lnTo>
                                          <a:pt x="1964" y="2511"/>
                                        </a:lnTo>
                                        <a:lnTo>
                                          <a:pt x="1973" y="2511"/>
                                        </a:lnTo>
                                        <a:lnTo>
                                          <a:pt x="1981" y="2519"/>
                                        </a:lnTo>
                                        <a:lnTo>
                                          <a:pt x="1981" y="2527"/>
                                        </a:lnTo>
                                        <a:lnTo>
                                          <a:pt x="1990" y="2527"/>
                                        </a:lnTo>
                                        <a:lnTo>
                                          <a:pt x="1998" y="2535"/>
                                        </a:lnTo>
                                        <a:lnTo>
                                          <a:pt x="2007" y="2543"/>
                                        </a:lnTo>
                                        <a:lnTo>
                                          <a:pt x="2015" y="2543"/>
                                        </a:lnTo>
                                        <a:lnTo>
                                          <a:pt x="2015" y="2551"/>
                                        </a:lnTo>
                                        <a:lnTo>
                                          <a:pt x="2024" y="2559"/>
                                        </a:lnTo>
                                        <a:lnTo>
                                          <a:pt x="2032" y="2559"/>
                                        </a:lnTo>
                                        <a:lnTo>
                                          <a:pt x="2041" y="2567"/>
                                        </a:lnTo>
                                        <a:lnTo>
                                          <a:pt x="2041" y="2575"/>
                                        </a:lnTo>
                                        <a:lnTo>
                                          <a:pt x="2050" y="2575"/>
                                        </a:lnTo>
                                        <a:lnTo>
                                          <a:pt x="2058" y="2583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75" y="2591"/>
                                        </a:lnTo>
                                        <a:lnTo>
                                          <a:pt x="2075" y="2599"/>
                                        </a:lnTo>
                                        <a:lnTo>
                                          <a:pt x="2084" y="2607"/>
                                        </a:lnTo>
                                        <a:lnTo>
                                          <a:pt x="2092" y="2607"/>
                                        </a:lnTo>
                                        <a:lnTo>
                                          <a:pt x="2101" y="2616"/>
                                        </a:lnTo>
                                        <a:lnTo>
                                          <a:pt x="2109" y="2624"/>
                                        </a:lnTo>
                                        <a:lnTo>
                                          <a:pt x="2118" y="2632"/>
                                        </a:lnTo>
                                        <a:lnTo>
                                          <a:pt x="2126" y="2632"/>
                                        </a:lnTo>
                                        <a:lnTo>
                                          <a:pt x="2135" y="2640"/>
                                        </a:lnTo>
                                        <a:lnTo>
                                          <a:pt x="2135" y="2648"/>
                                        </a:lnTo>
                                        <a:lnTo>
                                          <a:pt x="2144" y="2648"/>
                                        </a:lnTo>
                                        <a:lnTo>
                                          <a:pt x="2152" y="2656"/>
                                        </a:lnTo>
                                        <a:lnTo>
                                          <a:pt x="2161" y="2656"/>
                                        </a:lnTo>
                                        <a:lnTo>
                                          <a:pt x="2161" y="2664"/>
                                        </a:lnTo>
                                        <a:lnTo>
                                          <a:pt x="2169" y="2672"/>
                                        </a:lnTo>
                                        <a:lnTo>
                                          <a:pt x="2178" y="2672"/>
                                        </a:lnTo>
                                        <a:lnTo>
                                          <a:pt x="2186" y="2680"/>
                                        </a:lnTo>
                                        <a:lnTo>
                                          <a:pt x="2195" y="2688"/>
                                        </a:lnTo>
                                        <a:lnTo>
                                          <a:pt x="2203" y="2696"/>
                                        </a:lnTo>
                                        <a:lnTo>
                                          <a:pt x="2212" y="2696"/>
                                        </a:lnTo>
                                        <a:lnTo>
                                          <a:pt x="2220" y="2704"/>
                                        </a:lnTo>
                                        <a:lnTo>
                                          <a:pt x="2220" y="2712"/>
                                        </a:lnTo>
                                        <a:lnTo>
                                          <a:pt x="2229" y="2712"/>
                                        </a:lnTo>
                                        <a:lnTo>
                                          <a:pt x="2237" y="2720"/>
                                        </a:lnTo>
                                        <a:lnTo>
                                          <a:pt x="2246" y="2720"/>
                                        </a:lnTo>
                                        <a:lnTo>
                                          <a:pt x="2255" y="2729"/>
                                        </a:lnTo>
                                        <a:lnTo>
                                          <a:pt x="2255" y="2737"/>
                                        </a:lnTo>
                                        <a:lnTo>
                                          <a:pt x="2263" y="2737"/>
                                        </a:lnTo>
                                        <a:lnTo>
                                          <a:pt x="2272" y="2745"/>
                                        </a:lnTo>
                                        <a:lnTo>
                                          <a:pt x="2280" y="2745"/>
                                        </a:lnTo>
                                        <a:lnTo>
                                          <a:pt x="2280" y="2753"/>
                                        </a:lnTo>
                                        <a:lnTo>
                                          <a:pt x="2289" y="2753"/>
                                        </a:lnTo>
                                        <a:lnTo>
                                          <a:pt x="2297" y="2761"/>
                                        </a:lnTo>
                                        <a:lnTo>
                                          <a:pt x="2306" y="2769"/>
                                        </a:lnTo>
                                        <a:lnTo>
                                          <a:pt x="2314" y="2769"/>
                                        </a:lnTo>
                                        <a:lnTo>
                                          <a:pt x="2314" y="2777"/>
                                        </a:lnTo>
                                        <a:lnTo>
                                          <a:pt x="2323" y="2777"/>
                                        </a:lnTo>
                                        <a:lnTo>
                                          <a:pt x="2331" y="2785"/>
                                        </a:lnTo>
                                        <a:lnTo>
                                          <a:pt x="2340" y="2785"/>
                                        </a:lnTo>
                                        <a:lnTo>
                                          <a:pt x="2340" y="2793"/>
                                        </a:lnTo>
                                        <a:lnTo>
                                          <a:pt x="2348" y="2801"/>
                                        </a:lnTo>
                                        <a:lnTo>
                                          <a:pt x="2357" y="2801"/>
                                        </a:lnTo>
                                        <a:lnTo>
                                          <a:pt x="2366" y="2809"/>
                                        </a:lnTo>
                                        <a:lnTo>
                                          <a:pt x="2374" y="2817"/>
                                        </a:lnTo>
                                        <a:lnTo>
                                          <a:pt x="2383" y="2817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400" y="2834"/>
                                        </a:lnTo>
                                        <a:lnTo>
                                          <a:pt x="2408" y="2842"/>
                                        </a:lnTo>
                                        <a:lnTo>
                                          <a:pt x="2417" y="2842"/>
                                        </a:lnTo>
                                        <a:lnTo>
                                          <a:pt x="2425" y="2850"/>
                                        </a:lnTo>
                                        <a:lnTo>
                                          <a:pt x="2434" y="2858"/>
                                        </a:lnTo>
                                        <a:lnTo>
                                          <a:pt x="2442" y="2858"/>
                                        </a:lnTo>
                                        <a:lnTo>
                                          <a:pt x="2451" y="2866"/>
                                        </a:lnTo>
                                        <a:lnTo>
                                          <a:pt x="2460" y="2874"/>
                                        </a:lnTo>
                                        <a:lnTo>
                                          <a:pt x="2468" y="2882"/>
                                        </a:lnTo>
                                        <a:lnTo>
                                          <a:pt x="2477" y="2882"/>
                                        </a:lnTo>
                                        <a:lnTo>
                                          <a:pt x="2485" y="2890"/>
                                        </a:lnTo>
                                        <a:lnTo>
                                          <a:pt x="2494" y="2898"/>
                                        </a:lnTo>
                                        <a:lnTo>
                                          <a:pt x="2502" y="2898"/>
                                        </a:lnTo>
                                        <a:lnTo>
                                          <a:pt x="2511" y="2906"/>
                                        </a:lnTo>
                                        <a:lnTo>
                                          <a:pt x="2519" y="2906"/>
                                        </a:lnTo>
                                        <a:lnTo>
                                          <a:pt x="2519" y="2914"/>
                                        </a:lnTo>
                                        <a:lnTo>
                                          <a:pt x="2528" y="2914"/>
                                        </a:lnTo>
                                        <a:lnTo>
                                          <a:pt x="2536" y="2922"/>
                                        </a:lnTo>
                                        <a:lnTo>
                                          <a:pt x="2545" y="2922"/>
                                        </a:lnTo>
                                        <a:lnTo>
                                          <a:pt x="2545" y="2930"/>
                                        </a:lnTo>
                                        <a:lnTo>
                                          <a:pt x="2553" y="2938"/>
                                        </a:lnTo>
                                        <a:lnTo>
                                          <a:pt x="2562" y="2938"/>
                                        </a:lnTo>
                                        <a:lnTo>
                                          <a:pt x="2571" y="2947"/>
                                        </a:lnTo>
                                        <a:lnTo>
                                          <a:pt x="2579" y="2947"/>
                                        </a:lnTo>
                                        <a:lnTo>
                                          <a:pt x="2579" y="2955"/>
                                        </a:lnTo>
                                        <a:lnTo>
                                          <a:pt x="2588" y="2955"/>
                                        </a:lnTo>
                                        <a:lnTo>
                                          <a:pt x="2596" y="2963"/>
                                        </a:lnTo>
                                        <a:lnTo>
                                          <a:pt x="2605" y="2963"/>
                                        </a:lnTo>
                                        <a:lnTo>
                                          <a:pt x="2605" y="2971"/>
                                        </a:lnTo>
                                        <a:lnTo>
                                          <a:pt x="2613" y="2971"/>
                                        </a:lnTo>
                                        <a:lnTo>
                                          <a:pt x="2622" y="2979"/>
                                        </a:lnTo>
                                        <a:lnTo>
                                          <a:pt x="2630" y="2979"/>
                                        </a:lnTo>
                                        <a:lnTo>
                                          <a:pt x="2639" y="2987"/>
                                        </a:lnTo>
                                        <a:lnTo>
                                          <a:pt x="2647" y="2995"/>
                                        </a:lnTo>
                                        <a:lnTo>
                                          <a:pt x="2656" y="2995"/>
                                        </a:lnTo>
                                        <a:lnTo>
                                          <a:pt x="2665" y="3003"/>
                                        </a:lnTo>
                                        <a:lnTo>
                                          <a:pt x="2673" y="3011"/>
                                        </a:lnTo>
                                        <a:lnTo>
                                          <a:pt x="2682" y="3011"/>
                                        </a:lnTo>
                                        <a:lnTo>
                                          <a:pt x="2690" y="3019"/>
                                        </a:lnTo>
                                        <a:lnTo>
                                          <a:pt x="2699" y="3019"/>
                                        </a:lnTo>
                                        <a:lnTo>
                                          <a:pt x="2699" y="3027"/>
                                        </a:lnTo>
                                        <a:lnTo>
                                          <a:pt x="2707" y="3027"/>
                                        </a:lnTo>
                                        <a:lnTo>
                                          <a:pt x="2716" y="3035"/>
                                        </a:lnTo>
                                        <a:lnTo>
                                          <a:pt x="2724" y="3035"/>
                                        </a:lnTo>
                                        <a:lnTo>
                                          <a:pt x="2724" y="3043"/>
                                        </a:lnTo>
                                        <a:lnTo>
                                          <a:pt x="2733" y="3043"/>
                                        </a:lnTo>
                                        <a:lnTo>
                                          <a:pt x="2741" y="30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626760"/>
                                    <a:ext cx="822240" cy="39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6" h="1017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86" y="48"/>
                                        </a:lnTo>
                                        <a:lnTo>
                                          <a:pt x="94" y="48"/>
                                        </a:lnTo>
                                        <a:lnTo>
                                          <a:pt x="103" y="56"/>
                                        </a:lnTo>
                                        <a:lnTo>
                                          <a:pt x="111" y="64"/>
                                        </a:lnTo>
                                        <a:lnTo>
                                          <a:pt x="120" y="64"/>
                                        </a:lnTo>
                                        <a:lnTo>
                                          <a:pt x="129" y="64"/>
                                        </a:lnTo>
                                        <a:lnTo>
                                          <a:pt x="137" y="72"/>
                                        </a:lnTo>
                                        <a:lnTo>
                                          <a:pt x="146" y="80"/>
                                        </a:lnTo>
                                        <a:lnTo>
                                          <a:pt x="154" y="80"/>
                                        </a:lnTo>
                                        <a:lnTo>
                                          <a:pt x="163" y="88"/>
                                        </a:lnTo>
                                        <a:lnTo>
                                          <a:pt x="171" y="96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188" y="104"/>
                                        </a:lnTo>
                                        <a:lnTo>
                                          <a:pt x="197" y="104"/>
                                        </a:lnTo>
                                        <a:lnTo>
                                          <a:pt x="205" y="113"/>
                                        </a:lnTo>
                                        <a:lnTo>
                                          <a:pt x="214" y="113"/>
                                        </a:lnTo>
                                        <a:lnTo>
                                          <a:pt x="222" y="121"/>
                                        </a:lnTo>
                                        <a:lnTo>
                                          <a:pt x="231" y="129"/>
                                        </a:lnTo>
                                        <a:lnTo>
                                          <a:pt x="240" y="129"/>
                                        </a:lnTo>
                                        <a:lnTo>
                                          <a:pt x="248" y="137"/>
                                        </a:lnTo>
                                        <a:lnTo>
                                          <a:pt x="257" y="137"/>
                                        </a:lnTo>
                                        <a:lnTo>
                                          <a:pt x="265" y="145"/>
                                        </a:lnTo>
                                        <a:lnTo>
                                          <a:pt x="274" y="145"/>
                                        </a:lnTo>
                                        <a:lnTo>
                                          <a:pt x="282" y="153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8" y="161"/>
                                        </a:lnTo>
                                        <a:lnTo>
                                          <a:pt x="308" y="169"/>
                                        </a:lnTo>
                                        <a:lnTo>
                                          <a:pt x="316" y="169"/>
                                        </a:lnTo>
                                        <a:lnTo>
                                          <a:pt x="325" y="177"/>
                                        </a:lnTo>
                                        <a:lnTo>
                                          <a:pt x="333" y="177"/>
                                        </a:lnTo>
                                        <a:lnTo>
                                          <a:pt x="342" y="177"/>
                                        </a:lnTo>
                                        <a:lnTo>
                                          <a:pt x="342" y="185"/>
                                        </a:lnTo>
                                        <a:lnTo>
                                          <a:pt x="351" y="185"/>
                                        </a:lnTo>
                                        <a:lnTo>
                                          <a:pt x="359" y="193"/>
                                        </a:lnTo>
                                        <a:lnTo>
                                          <a:pt x="368" y="193"/>
                                        </a:lnTo>
                                        <a:lnTo>
                                          <a:pt x="368" y="201"/>
                                        </a:lnTo>
                                        <a:lnTo>
                                          <a:pt x="376" y="201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93" y="209"/>
                                        </a:lnTo>
                                        <a:lnTo>
                                          <a:pt x="402" y="209"/>
                                        </a:lnTo>
                                        <a:lnTo>
                                          <a:pt x="402" y="218"/>
                                        </a:lnTo>
                                        <a:lnTo>
                                          <a:pt x="410" y="218"/>
                                        </a:lnTo>
                                        <a:lnTo>
                                          <a:pt x="419" y="218"/>
                                        </a:lnTo>
                                        <a:lnTo>
                                          <a:pt x="427" y="226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45" y="234"/>
                                        </a:lnTo>
                                        <a:lnTo>
                                          <a:pt x="453" y="234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70" y="250"/>
                                        </a:lnTo>
                                        <a:lnTo>
                                          <a:pt x="479" y="250"/>
                                        </a:lnTo>
                                        <a:lnTo>
                                          <a:pt x="487" y="250"/>
                                        </a:lnTo>
                                        <a:lnTo>
                                          <a:pt x="487" y="258"/>
                                        </a:lnTo>
                                        <a:lnTo>
                                          <a:pt x="496" y="258"/>
                                        </a:lnTo>
                                        <a:lnTo>
                                          <a:pt x="504" y="266"/>
                                        </a:lnTo>
                                        <a:lnTo>
                                          <a:pt x="513" y="266"/>
                                        </a:lnTo>
                                        <a:lnTo>
                                          <a:pt x="521" y="266"/>
                                        </a:lnTo>
                                        <a:lnTo>
                                          <a:pt x="521" y="274"/>
                                        </a:lnTo>
                                        <a:lnTo>
                                          <a:pt x="530" y="274"/>
                                        </a:lnTo>
                                        <a:lnTo>
                                          <a:pt x="538" y="274"/>
                                        </a:lnTo>
                                        <a:lnTo>
                                          <a:pt x="547" y="282"/>
                                        </a:lnTo>
                                        <a:lnTo>
                                          <a:pt x="556" y="290"/>
                                        </a:lnTo>
                                        <a:lnTo>
                                          <a:pt x="564" y="290"/>
                                        </a:lnTo>
                                        <a:lnTo>
                                          <a:pt x="573" y="290"/>
                                        </a:lnTo>
                                        <a:lnTo>
                                          <a:pt x="581" y="298"/>
                                        </a:lnTo>
                                        <a:lnTo>
                                          <a:pt x="590" y="298"/>
                                        </a:lnTo>
                                        <a:lnTo>
                                          <a:pt x="598" y="306"/>
                                        </a:lnTo>
                                        <a:lnTo>
                                          <a:pt x="607" y="306"/>
                                        </a:lnTo>
                                        <a:lnTo>
                                          <a:pt x="607" y="314"/>
                                        </a:lnTo>
                                        <a:lnTo>
                                          <a:pt x="615" y="314"/>
                                        </a:lnTo>
                                        <a:lnTo>
                                          <a:pt x="624" y="314"/>
                                        </a:lnTo>
                                        <a:lnTo>
                                          <a:pt x="632" y="322"/>
                                        </a:lnTo>
                                        <a:lnTo>
                                          <a:pt x="641" y="322"/>
                                        </a:lnTo>
                                        <a:lnTo>
                                          <a:pt x="650" y="331"/>
                                        </a:lnTo>
                                        <a:lnTo>
                                          <a:pt x="658" y="331"/>
                                        </a:lnTo>
                                        <a:lnTo>
                                          <a:pt x="667" y="339"/>
                                        </a:lnTo>
                                        <a:lnTo>
                                          <a:pt x="675" y="339"/>
                                        </a:lnTo>
                                        <a:lnTo>
                                          <a:pt x="684" y="347"/>
                                        </a:lnTo>
                                        <a:lnTo>
                                          <a:pt x="692" y="347"/>
                                        </a:lnTo>
                                        <a:lnTo>
                                          <a:pt x="701" y="347"/>
                                        </a:lnTo>
                                        <a:lnTo>
                                          <a:pt x="701" y="355"/>
                                        </a:lnTo>
                                        <a:lnTo>
                                          <a:pt x="709" y="355"/>
                                        </a:lnTo>
                                        <a:lnTo>
                                          <a:pt x="718" y="355"/>
                                        </a:lnTo>
                                        <a:lnTo>
                                          <a:pt x="726" y="363"/>
                                        </a:lnTo>
                                        <a:lnTo>
                                          <a:pt x="735" y="363"/>
                                        </a:lnTo>
                                        <a:lnTo>
                                          <a:pt x="743" y="371"/>
                                        </a:lnTo>
                                        <a:lnTo>
                                          <a:pt x="752" y="371"/>
                                        </a:lnTo>
                                        <a:lnTo>
                                          <a:pt x="761" y="379"/>
                                        </a:lnTo>
                                        <a:lnTo>
                                          <a:pt x="769" y="379"/>
                                        </a:lnTo>
                                        <a:lnTo>
                                          <a:pt x="778" y="387"/>
                                        </a:lnTo>
                                        <a:lnTo>
                                          <a:pt x="786" y="387"/>
                                        </a:lnTo>
                                        <a:lnTo>
                                          <a:pt x="795" y="395"/>
                                        </a:lnTo>
                                        <a:lnTo>
                                          <a:pt x="803" y="395"/>
                                        </a:lnTo>
                                        <a:lnTo>
                                          <a:pt x="812" y="395"/>
                                        </a:lnTo>
                                        <a:lnTo>
                                          <a:pt x="820" y="403"/>
                                        </a:lnTo>
                                        <a:lnTo>
                                          <a:pt x="829" y="403"/>
                                        </a:lnTo>
                                        <a:lnTo>
                                          <a:pt x="837" y="411"/>
                                        </a:lnTo>
                                        <a:lnTo>
                                          <a:pt x="846" y="411"/>
                                        </a:lnTo>
                                        <a:lnTo>
                                          <a:pt x="855" y="419"/>
                                        </a:lnTo>
                                        <a:lnTo>
                                          <a:pt x="863" y="419"/>
                                        </a:lnTo>
                                        <a:lnTo>
                                          <a:pt x="872" y="419"/>
                                        </a:lnTo>
                                        <a:lnTo>
                                          <a:pt x="872" y="427"/>
                                        </a:lnTo>
                                        <a:lnTo>
                                          <a:pt x="880" y="427"/>
                                        </a:lnTo>
                                        <a:lnTo>
                                          <a:pt x="889" y="427"/>
                                        </a:lnTo>
                                        <a:lnTo>
                                          <a:pt x="897" y="436"/>
                                        </a:lnTo>
                                        <a:lnTo>
                                          <a:pt x="906" y="436"/>
                                        </a:lnTo>
                                        <a:lnTo>
                                          <a:pt x="914" y="444"/>
                                        </a:lnTo>
                                        <a:lnTo>
                                          <a:pt x="923" y="444"/>
                                        </a:lnTo>
                                        <a:lnTo>
                                          <a:pt x="931" y="444"/>
                                        </a:lnTo>
                                        <a:lnTo>
                                          <a:pt x="931" y="452"/>
                                        </a:lnTo>
                                        <a:lnTo>
                                          <a:pt x="940" y="452"/>
                                        </a:lnTo>
                                        <a:lnTo>
                                          <a:pt x="948" y="452"/>
                                        </a:lnTo>
                                        <a:lnTo>
                                          <a:pt x="957" y="460"/>
                                        </a:lnTo>
                                        <a:lnTo>
                                          <a:pt x="966" y="460"/>
                                        </a:lnTo>
                                        <a:lnTo>
                                          <a:pt x="974" y="468"/>
                                        </a:lnTo>
                                        <a:lnTo>
                                          <a:pt x="983" y="468"/>
                                        </a:lnTo>
                                        <a:lnTo>
                                          <a:pt x="991" y="468"/>
                                        </a:lnTo>
                                        <a:lnTo>
                                          <a:pt x="1000" y="476"/>
                                        </a:lnTo>
                                        <a:lnTo>
                                          <a:pt x="1008" y="476"/>
                                        </a:lnTo>
                                        <a:lnTo>
                                          <a:pt x="1017" y="476"/>
                                        </a:lnTo>
                                        <a:lnTo>
                                          <a:pt x="1025" y="484"/>
                                        </a:lnTo>
                                        <a:lnTo>
                                          <a:pt x="1034" y="484"/>
                                        </a:lnTo>
                                        <a:lnTo>
                                          <a:pt x="1042" y="492"/>
                                        </a:lnTo>
                                        <a:lnTo>
                                          <a:pt x="1051" y="492"/>
                                        </a:lnTo>
                                        <a:lnTo>
                                          <a:pt x="1059" y="500"/>
                                        </a:lnTo>
                                        <a:lnTo>
                                          <a:pt x="1068" y="500"/>
                                        </a:lnTo>
                                        <a:lnTo>
                                          <a:pt x="1077" y="500"/>
                                        </a:lnTo>
                                        <a:lnTo>
                                          <a:pt x="1085" y="508"/>
                                        </a:lnTo>
                                        <a:lnTo>
                                          <a:pt x="1094" y="508"/>
                                        </a:lnTo>
                                        <a:lnTo>
                                          <a:pt x="1102" y="508"/>
                                        </a:lnTo>
                                        <a:lnTo>
                                          <a:pt x="1111" y="516"/>
                                        </a:lnTo>
                                        <a:lnTo>
                                          <a:pt x="1119" y="516"/>
                                        </a:lnTo>
                                        <a:lnTo>
                                          <a:pt x="1128" y="524"/>
                                        </a:lnTo>
                                        <a:lnTo>
                                          <a:pt x="1136" y="524"/>
                                        </a:lnTo>
                                        <a:lnTo>
                                          <a:pt x="1145" y="524"/>
                                        </a:lnTo>
                                        <a:lnTo>
                                          <a:pt x="1153" y="532"/>
                                        </a:lnTo>
                                        <a:lnTo>
                                          <a:pt x="1162" y="532"/>
                                        </a:lnTo>
                                        <a:lnTo>
                                          <a:pt x="1171" y="532"/>
                                        </a:lnTo>
                                        <a:lnTo>
                                          <a:pt x="1171" y="540"/>
                                        </a:lnTo>
                                        <a:lnTo>
                                          <a:pt x="1179" y="540"/>
                                        </a:lnTo>
                                        <a:lnTo>
                                          <a:pt x="1188" y="540"/>
                                        </a:lnTo>
                                        <a:lnTo>
                                          <a:pt x="1196" y="549"/>
                                        </a:lnTo>
                                        <a:lnTo>
                                          <a:pt x="1205" y="549"/>
                                        </a:lnTo>
                                        <a:lnTo>
                                          <a:pt x="1213" y="549"/>
                                        </a:lnTo>
                                        <a:lnTo>
                                          <a:pt x="1222" y="557"/>
                                        </a:lnTo>
                                        <a:lnTo>
                                          <a:pt x="1230" y="557"/>
                                        </a:lnTo>
                                        <a:lnTo>
                                          <a:pt x="1239" y="565"/>
                                        </a:lnTo>
                                        <a:lnTo>
                                          <a:pt x="1247" y="565"/>
                                        </a:lnTo>
                                        <a:lnTo>
                                          <a:pt x="1256" y="565"/>
                                        </a:lnTo>
                                        <a:lnTo>
                                          <a:pt x="1264" y="565"/>
                                        </a:lnTo>
                                        <a:lnTo>
                                          <a:pt x="1264" y="573"/>
                                        </a:lnTo>
                                        <a:lnTo>
                                          <a:pt x="1273" y="573"/>
                                        </a:lnTo>
                                        <a:lnTo>
                                          <a:pt x="1282" y="573"/>
                                        </a:lnTo>
                                        <a:lnTo>
                                          <a:pt x="1290" y="581"/>
                                        </a:lnTo>
                                        <a:lnTo>
                                          <a:pt x="1299" y="581"/>
                                        </a:lnTo>
                                        <a:lnTo>
                                          <a:pt x="1307" y="581"/>
                                        </a:lnTo>
                                        <a:lnTo>
                                          <a:pt x="1316" y="589"/>
                                        </a:lnTo>
                                        <a:lnTo>
                                          <a:pt x="1324" y="589"/>
                                        </a:lnTo>
                                        <a:lnTo>
                                          <a:pt x="1333" y="589"/>
                                        </a:lnTo>
                                        <a:lnTo>
                                          <a:pt x="1341" y="597"/>
                                        </a:lnTo>
                                        <a:lnTo>
                                          <a:pt x="1350" y="597"/>
                                        </a:lnTo>
                                        <a:lnTo>
                                          <a:pt x="1358" y="605"/>
                                        </a:lnTo>
                                        <a:lnTo>
                                          <a:pt x="1367" y="605"/>
                                        </a:lnTo>
                                        <a:lnTo>
                                          <a:pt x="1376" y="605"/>
                                        </a:lnTo>
                                        <a:lnTo>
                                          <a:pt x="1384" y="605"/>
                                        </a:lnTo>
                                        <a:lnTo>
                                          <a:pt x="1384" y="613"/>
                                        </a:lnTo>
                                        <a:lnTo>
                                          <a:pt x="1393" y="613"/>
                                        </a:lnTo>
                                        <a:lnTo>
                                          <a:pt x="1401" y="613"/>
                                        </a:lnTo>
                                        <a:lnTo>
                                          <a:pt x="1410" y="613"/>
                                        </a:lnTo>
                                        <a:lnTo>
                                          <a:pt x="1410" y="621"/>
                                        </a:lnTo>
                                        <a:lnTo>
                                          <a:pt x="1418" y="621"/>
                                        </a:lnTo>
                                        <a:lnTo>
                                          <a:pt x="1427" y="621"/>
                                        </a:lnTo>
                                        <a:lnTo>
                                          <a:pt x="1435" y="621"/>
                                        </a:lnTo>
                                        <a:lnTo>
                                          <a:pt x="1444" y="629"/>
                                        </a:lnTo>
                                        <a:lnTo>
                                          <a:pt x="1452" y="629"/>
                                        </a:lnTo>
                                        <a:lnTo>
                                          <a:pt x="1461" y="637"/>
                                        </a:lnTo>
                                        <a:lnTo>
                                          <a:pt x="1469" y="637"/>
                                        </a:lnTo>
                                        <a:lnTo>
                                          <a:pt x="1478" y="637"/>
                                        </a:lnTo>
                                        <a:lnTo>
                                          <a:pt x="1487" y="645"/>
                                        </a:lnTo>
                                        <a:lnTo>
                                          <a:pt x="1495" y="645"/>
                                        </a:lnTo>
                                        <a:lnTo>
                                          <a:pt x="1504" y="645"/>
                                        </a:lnTo>
                                        <a:lnTo>
                                          <a:pt x="1512" y="654"/>
                                        </a:lnTo>
                                        <a:lnTo>
                                          <a:pt x="1521" y="654"/>
                                        </a:lnTo>
                                        <a:lnTo>
                                          <a:pt x="1529" y="654"/>
                                        </a:lnTo>
                                        <a:lnTo>
                                          <a:pt x="1538" y="662"/>
                                        </a:lnTo>
                                        <a:lnTo>
                                          <a:pt x="1546" y="662"/>
                                        </a:lnTo>
                                        <a:lnTo>
                                          <a:pt x="1555" y="662"/>
                                        </a:lnTo>
                                        <a:lnTo>
                                          <a:pt x="1563" y="670"/>
                                        </a:lnTo>
                                        <a:lnTo>
                                          <a:pt x="1572" y="670"/>
                                        </a:lnTo>
                                        <a:lnTo>
                                          <a:pt x="1581" y="670"/>
                                        </a:lnTo>
                                        <a:lnTo>
                                          <a:pt x="1589" y="670"/>
                                        </a:lnTo>
                                        <a:lnTo>
                                          <a:pt x="1589" y="678"/>
                                        </a:lnTo>
                                        <a:lnTo>
                                          <a:pt x="1598" y="678"/>
                                        </a:lnTo>
                                        <a:lnTo>
                                          <a:pt x="1606" y="678"/>
                                        </a:lnTo>
                                        <a:lnTo>
                                          <a:pt x="1615" y="678"/>
                                        </a:lnTo>
                                        <a:lnTo>
                                          <a:pt x="1615" y="686"/>
                                        </a:lnTo>
                                        <a:lnTo>
                                          <a:pt x="1623" y="686"/>
                                        </a:lnTo>
                                        <a:lnTo>
                                          <a:pt x="1632" y="686"/>
                                        </a:lnTo>
                                        <a:lnTo>
                                          <a:pt x="1640" y="686"/>
                                        </a:lnTo>
                                        <a:lnTo>
                                          <a:pt x="1649" y="686"/>
                                        </a:lnTo>
                                        <a:lnTo>
                                          <a:pt x="1649" y="694"/>
                                        </a:lnTo>
                                        <a:lnTo>
                                          <a:pt x="1657" y="694"/>
                                        </a:lnTo>
                                        <a:lnTo>
                                          <a:pt x="1666" y="694"/>
                                        </a:lnTo>
                                        <a:lnTo>
                                          <a:pt x="1674" y="694"/>
                                        </a:lnTo>
                                        <a:lnTo>
                                          <a:pt x="1674" y="702"/>
                                        </a:lnTo>
                                        <a:lnTo>
                                          <a:pt x="1683" y="702"/>
                                        </a:lnTo>
                                        <a:lnTo>
                                          <a:pt x="1692" y="702"/>
                                        </a:lnTo>
                                        <a:lnTo>
                                          <a:pt x="1700" y="702"/>
                                        </a:lnTo>
                                        <a:lnTo>
                                          <a:pt x="1709" y="710"/>
                                        </a:lnTo>
                                        <a:lnTo>
                                          <a:pt x="1717" y="710"/>
                                        </a:lnTo>
                                        <a:lnTo>
                                          <a:pt x="1726" y="710"/>
                                        </a:lnTo>
                                        <a:lnTo>
                                          <a:pt x="1734" y="718"/>
                                        </a:lnTo>
                                        <a:lnTo>
                                          <a:pt x="1743" y="718"/>
                                        </a:lnTo>
                                        <a:lnTo>
                                          <a:pt x="1751" y="718"/>
                                        </a:lnTo>
                                        <a:lnTo>
                                          <a:pt x="1760" y="718"/>
                                        </a:lnTo>
                                        <a:lnTo>
                                          <a:pt x="1768" y="726"/>
                                        </a:lnTo>
                                        <a:lnTo>
                                          <a:pt x="1777" y="726"/>
                                        </a:lnTo>
                                        <a:lnTo>
                                          <a:pt x="1785" y="726"/>
                                        </a:lnTo>
                                        <a:lnTo>
                                          <a:pt x="1794" y="734"/>
                                        </a:lnTo>
                                        <a:lnTo>
                                          <a:pt x="1803" y="734"/>
                                        </a:lnTo>
                                        <a:lnTo>
                                          <a:pt x="1811" y="734"/>
                                        </a:lnTo>
                                        <a:lnTo>
                                          <a:pt x="1820" y="734"/>
                                        </a:lnTo>
                                        <a:lnTo>
                                          <a:pt x="1828" y="742"/>
                                        </a:lnTo>
                                        <a:lnTo>
                                          <a:pt x="1837" y="742"/>
                                        </a:lnTo>
                                        <a:lnTo>
                                          <a:pt x="1845" y="742"/>
                                        </a:lnTo>
                                        <a:lnTo>
                                          <a:pt x="1854" y="750"/>
                                        </a:lnTo>
                                        <a:lnTo>
                                          <a:pt x="1862" y="750"/>
                                        </a:lnTo>
                                        <a:lnTo>
                                          <a:pt x="1871" y="750"/>
                                        </a:lnTo>
                                        <a:lnTo>
                                          <a:pt x="1879" y="750"/>
                                        </a:lnTo>
                                        <a:lnTo>
                                          <a:pt x="1888" y="758"/>
                                        </a:lnTo>
                                        <a:lnTo>
                                          <a:pt x="1897" y="758"/>
                                        </a:lnTo>
                                        <a:lnTo>
                                          <a:pt x="1905" y="758"/>
                                        </a:lnTo>
                                        <a:lnTo>
                                          <a:pt x="1914" y="767"/>
                                        </a:lnTo>
                                        <a:lnTo>
                                          <a:pt x="1922" y="767"/>
                                        </a:lnTo>
                                        <a:lnTo>
                                          <a:pt x="1931" y="767"/>
                                        </a:lnTo>
                                        <a:lnTo>
                                          <a:pt x="1939" y="767"/>
                                        </a:lnTo>
                                        <a:lnTo>
                                          <a:pt x="1948" y="775"/>
                                        </a:lnTo>
                                        <a:lnTo>
                                          <a:pt x="1956" y="775"/>
                                        </a:lnTo>
                                        <a:lnTo>
                                          <a:pt x="1965" y="775"/>
                                        </a:lnTo>
                                        <a:lnTo>
                                          <a:pt x="1973" y="775"/>
                                        </a:lnTo>
                                        <a:lnTo>
                                          <a:pt x="1973" y="783"/>
                                        </a:lnTo>
                                        <a:lnTo>
                                          <a:pt x="1982" y="783"/>
                                        </a:lnTo>
                                        <a:lnTo>
                                          <a:pt x="1990" y="783"/>
                                        </a:lnTo>
                                        <a:lnTo>
                                          <a:pt x="1999" y="783"/>
                                        </a:lnTo>
                                        <a:lnTo>
                                          <a:pt x="2008" y="783"/>
                                        </a:lnTo>
                                        <a:lnTo>
                                          <a:pt x="2008" y="791"/>
                                        </a:lnTo>
                                        <a:lnTo>
                                          <a:pt x="2016" y="791"/>
                                        </a:lnTo>
                                        <a:lnTo>
                                          <a:pt x="2025" y="791"/>
                                        </a:lnTo>
                                        <a:lnTo>
                                          <a:pt x="2033" y="791"/>
                                        </a:lnTo>
                                        <a:lnTo>
                                          <a:pt x="2042" y="799"/>
                                        </a:lnTo>
                                        <a:lnTo>
                                          <a:pt x="2050" y="799"/>
                                        </a:lnTo>
                                        <a:lnTo>
                                          <a:pt x="2059" y="799"/>
                                        </a:lnTo>
                                        <a:lnTo>
                                          <a:pt x="2067" y="799"/>
                                        </a:lnTo>
                                        <a:lnTo>
                                          <a:pt x="2076" y="807"/>
                                        </a:lnTo>
                                        <a:lnTo>
                                          <a:pt x="2084" y="807"/>
                                        </a:lnTo>
                                        <a:lnTo>
                                          <a:pt x="2093" y="807"/>
                                        </a:lnTo>
                                        <a:lnTo>
                                          <a:pt x="2102" y="807"/>
                                        </a:lnTo>
                                        <a:lnTo>
                                          <a:pt x="2110" y="815"/>
                                        </a:lnTo>
                                        <a:lnTo>
                                          <a:pt x="2119" y="815"/>
                                        </a:lnTo>
                                        <a:lnTo>
                                          <a:pt x="2127" y="815"/>
                                        </a:lnTo>
                                        <a:lnTo>
                                          <a:pt x="2136" y="815"/>
                                        </a:lnTo>
                                        <a:lnTo>
                                          <a:pt x="2144" y="823"/>
                                        </a:lnTo>
                                        <a:lnTo>
                                          <a:pt x="2153" y="823"/>
                                        </a:lnTo>
                                        <a:lnTo>
                                          <a:pt x="2161" y="823"/>
                                        </a:lnTo>
                                        <a:lnTo>
                                          <a:pt x="2170" y="823"/>
                                        </a:lnTo>
                                        <a:lnTo>
                                          <a:pt x="2178" y="831"/>
                                        </a:lnTo>
                                        <a:lnTo>
                                          <a:pt x="2187" y="831"/>
                                        </a:lnTo>
                                        <a:lnTo>
                                          <a:pt x="2195" y="831"/>
                                        </a:lnTo>
                                        <a:lnTo>
                                          <a:pt x="2204" y="831"/>
                                        </a:lnTo>
                                        <a:lnTo>
                                          <a:pt x="2213" y="839"/>
                                        </a:lnTo>
                                        <a:lnTo>
                                          <a:pt x="2221" y="839"/>
                                        </a:lnTo>
                                        <a:lnTo>
                                          <a:pt x="2230" y="839"/>
                                        </a:lnTo>
                                        <a:lnTo>
                                          <a:pt x="2238" y="839"/>
                                        </a:lnTo>
                                        <a:lnTo>
                                          <a:pt x="2247" y="847"/>
                                        </a:lnTo>
                                        <a:lnTo>
                                          <a:pt x="2255" y="847"/>
                                        </a:lnTo>
                                        <a:lnTo>
                                          <a:pt x="2264" y="847"/>
                                        </a:lnTo>
                                        <a:lnTo>
                                          <a:pt x="2272" y="847"/>
                                        </a:lnTo>
                                        <a:lnTo>
                                          <a:pt x="2281" y="855"/>
                                        </a:lnTo>
                                        <a:lnTo>
                                          <a:pt x="2289" y="855"/>
                                        </a:lnTo>
                                        <a:lnTo>
                                          <a:pt x="2298" y="855"/>
                                        </a:lnTo>
                                        <a:lnTo>
                                          <a:pt x="2307" y="855"/>
                                        </a:lnTo>
                                        <a:lnTo>
                                          <a:pt x="2315" y="855"/>
                                        </a:lnTo>
                                        <a:lnTo>
                                          <a:pt x="2324" y="863"/>
                                        </a:lnTo>
                                        <a:lnTo>
                                          <a:pt x="2332" y="863"/>
                                        </a:lnTo>
                                        <a:lnTo>
                                          <a:pt x="2341" y="863"/>
                                        </a:lnTo>
                                        <a:lnTo>
                                          <a:pt x="2349" y="863"/>
                                        </a:lnTo>
                                        <a:lnTo>
                                          <a:pt x="2358" y="872"/>
                                        </a:lnTo>
                                        <a:lnTo>
                                          <a:pt x="2366" y="872"/>
                                        </a:lnTo>
                                        <a:lnTo>
                                          <a:pt x="2375" y="872"/>
                                        </a:lnTo>
                                        <a:lnTo>
                                          <a:pt x="2383" y="872"/>
                                        </a:lnTo>
                                        <a:lnTo>
                                          <a:pt x="2392" y="872"/>
                                        </a:lnTo>
                                        <a:lnTo>
                                          <a:pt x="2392" y="880"/>
                                        </a:lnTo>
                                        <a:lnTo>
                                          <a:pt x="2400" y="880"/>
                                        </a:lnTo>
                                        <a:lnTo>
                                          <a:pt x="2409" y="880"/>
                                        </a:lnTo>
                                        <a:lnTo>
                                          <a:pt x="2418" y="880"/>
                                        </a:lnTo>
                                        <a:lnTo>
                                          <a:pt x="2426" y="880"/>
                                        </a:lnTo>
                                        <a:lnTo>
                                          <a:pt x="2435" y="888"/>
                                        </a:lnTo>
                                        <a:lnTo>
                                          <a:pt x="2443" y="888"/>
                                        </a:lnTo>
                                        <a:lnTo>
                                          <a:pt x="2452" y="888"/>
                                        </a:lnTo>
                                        <a:lnTo>
                                          <a:pt x="2460" y="888"/>
                                        </a:lnTo>
                                        <a:lnTo>
                                          <a:pt x="2469" y="888"/>
                                        </a:lnTo>
                                        <a:lnTo>
                                          <a:pt x="2477" y="896"/>
                                        </a:lnTo>
                                        <a:lnTo>
                                          <a:pt x="2486" y="896"/>
                                        </a:lnTo>
                                        <a:lnTo>
                                          <a:pt x="2494" y="896"/>
                                        </a:lnTo>
                                        <a:lnTo>
                                          <a:pt x="2503" y="896"/>
                                        </a:lnTo>
                                        <a:lnTo>
                                          <a:pt x="2511" y="896"/>
                                        </a:lnTo>
                                        <a:lnTo>
                                          <a:pt x="2511" y="904"/>
                                        </a:lnTo>
                                        <a:lnTo>
                                          <a:pt x="2520" y="904"/>
                                        </a:lnTo>
                                        <a:lnTo>
                                          <a:pt x="2529" y="904"/>
                                        </a:lnTo>
                                        <a:lnTo>
                                          <a:pt x="2537" y="904"/>
                                        </a:lnTo>
                                        <a:lnTo>
                                          <a:pt x="2546" y="904"/>
                                        </a:lnTo>
                                        <a:lnTo>
                                          <a:pt x="2554" y="912"/>
                                        </a:lnTo>
                                        <a:lnTo>
                                          <a:pt x="2563" y="912"/>
                                        </a:lnTo>
                                        <a:lnTo>
                                          <a:pt x="2571" y="912"/>
                                        </a:lnTo>
                                        <a:lnTo>
                                          <a:pt x="2580" y="912"/>
                                        </a:lnTo>
                                        <a:lnTo>
                                          <a:pt x="2588" y="912"/>
                                        </a:lnTo>
                                        <a:lnTo>
                                          <a:pt x="2597" y="920"/>
                                        </a:lnTo>
                                        <a:lnTo>
                                          <a:pt x="2605" y="920"/>
                                        </a:lnTo>
                                        <a:lnTo>
                                          <a:pt x="2614" y="920"/>
                                        </a:lnTo>
                                        <a:lnTo>
                                          <a:pt x="2623" y="920"/>
                                        </a:lnTo>
                                        <a:lnTo>
                                          <a:pt x="2631" y="920"/>
                                        </a:lnTo>
                                        <a:lnTo>
                                          <a:pt x="2631" y="928"/>
                                        </a:lnTo>
                                        <a:lnTo>
                                          <a:pt x="2640" y="928"/>
                                        </a:lnTo>
                                        <a:lnTo>
                                          <a:pt x="2648" y="928"/>
                                        </a:lnTo>
                                        <a:lnTo>
                                          <a:pt x="2657" y="928"/>
                                        </a:lnTo>
                                        <a:lnTo>
                                          <a:pt x="2665" y="928"/>
                                        </a:lnTo>
                                        <a:lnTo>
                                          <a:pt x="2674" y="928"/>
                                        </a:lnTo>
                                        <a:lnTo>
                                          <a:pt x="2682" y="936"/>
                                        </a:lnTo>
                                        <a:lnTo>
                                          <a:pt x="2691" y="936"/>
                                        </a:lnTo>
                                        <a:lnTo>
                                          <a:pt x="2699" y="936"/>
                                        </a:lnTo>
                                        <a:lnTo>
                                          <a:pt x="2708" y="936"/>
                                        </a:lnTo>
                                        <a:lnTo>
                                          <a:pt x="2716" y="936"/>
                                        </a:lnTo>
                                        <a:lnTo>
                                          <a:pt x="2716" y="944"/>
                                        </a:lnTo>
                                        <a:lnTo>
                                          <a:pt x="2725" y="944"/>
                                        </a:lnTo>
                                        <a:lnTo>
                                          <a:pt x="2734" y="944"/>
                                        </a:lnTo>
                                        <a:lnTo>
                                          <a:pt x="2742" y="944"/>
                                        </a:lnTo>
                                        <a:lnTo>
                                          <a:pt x="2751" y="944"/>
                                        </a:lnTo>
                                        <a:lnTo>
                                          <a:pt x="2759" y="944"/>
                                        </a:lnTo>
                                        <a:lnTo>
                                          <a:pt x="2768" y="952"/>
                                        </a:lnTo>
                                        <a:lnTo>
                                          <a:pt x="2776" y="952"/>
                                        </a:lnTo>
                                        <a:lnTo>
                                          <a:pt x="2785" y="952"/>
                                        </a:lnTo>
                                        <a:lnTo>
                                          <a:pt x="2793" y="952"/>
                                        </a:lnTo>
                                        <a:lnTo>
                                          <a:pt x="2802" y="952"/>
                                        </a:lnTo>
                                        <a:lnTo>
                                          <a:pt x="2810" y="960"/>
                                        </a:lnTo>
                                        <a:lnTo>
                                          <a:pt x="2819" y="960"/>
                                        </a:lnTo>
                                        <a:lnTo>
                                          <a:pt x="2828" y="960"/>
                                        </a:lnTo>
                                        <a:lnTo>
                                          <a:pt x="2836" y="960"/>
                                        </a:lnTo>
                                        <a:lnTo>
                                          <a:pt x="2845" y="960"/>
                                        </a:lnTo>
                                        <a:lnTo>
                                          <a:pt x="2853" y="960"/>
                                        </a:lnTo>
                                        <a:lnTo>
                                          <a:pt x="2862" y="968"/>
                                        </a:lnTo>
                                        <a:lnTo>
                                          <a:pt x="2870" y="968"/>
                                        </a:lnTo>
                                        <a:lnTo>
                                          <a:pt x="2879" y="968"/>
                                        </a:lnTo>
                                        <a:lnTo>
                                          <a:pt x="2887" y="968"/>
                                        </a:lnTo>
                                        <a:lnTo>
                                          <a:pt x="2896" y="968"/>
                                        </a:lnTo>
                                        <a:lnTo>
                                          <a:pt x="2904" y="976"/>
                                        </a:lnTo>
                                        <a:lnTo>
                                          <a:pt x="2913" y="976"/>
                                        </a:lnTo>
                                        <a:lnTo>
                                          <a:pt x="2921" y="976"/>
                                        </a:lnTo>
                                        <a:lnTo>
                                          <a:pt x="2930" y="976"/>
                                        </a:lnTo>
                                        <a:lnTo>
                                          <a:pt x="2939" y="976"/>
                                        </a:lnTo>
                                        <a:lnTo>
                                          <a:pt x="2947" y="976"/>
                                        </a:lnTo>
                                        <a:lnTo>
                                          <a:pt x="2956" y="985"/>
                                        </a:lnTo>
                                        <a:lnTo>
                                          <a:pt x="2964" y="985"/>
                                        </a:lnTo>
                                        <a:lnTo>
                                          <a:pt x="2973" y="985"/>
                                        </a:lnTo>
                                        <a:lnTo>
                                          <a:pt x="2981" y="985"/>
                                        </a:lnTo>
                                        <a:lnTo>
                                          <a:pt x="2990" y="985"/>
                                        </a:lnTo>
                                        <a:lnTo>
                                          <a:pt x="2998" y="993"/>
                                        </a:lnTo>
                                        <a:lnTo>
                                          <a:pt x="3007" y="993"/>
                                        </a:lnTo>
                                        <a:lnTo>
                                          <a:pt x="3015" y="993"/>
                                        </a:lnTo>
                                        <a:lnTo>
                                          <a:pt x="3024" y="993"/>
                                        </a:lnTo>
                                        <a:lnTo>
                                          <a:pt x="3032" y="993"/>
                                        </a:lnTo>
                                        <a:lnTo>
                                          <a:pt x="3041" y="993"/>
                                        </a:lnTo>
                                        <a:lnTo>
                                          <a:pt x="3050" y="1001"/>
                                        </a:lnTo>
                                        <a:lnTo>
                                          <a:pt x="3058" y="1001"/>
                                        </a:lnTo>
                                        <a:lnTo>
                                          <a:pt x="3067" y="1001"/>
                                        </a:lnTo>
                                        <a:lnTo>
                                          <a:pt x="3075" y="1001"/>
                                        </a:lnTo>
                                        <a:lnTo>
                                          <a:pt x="3084" y="1001"/>
                                        </a:lnTo>
                                        <a:lnTo>
                                          <a:pt x="3092" y="1001"/>
                                        </a:lnTo>
                                        <a:lnTo>
                                          <a:pt x="3101" y="1001"/>
                                        </a:lnTo>
                                        <a:lnTo>
                                          <a:pt x="3101" y="1009"/>
                                        </a:lnTo>
                                        <a:lnTo>
                                          <a:pt x="3109" y="1009"/>
                                        </a:lnTo>
                                        <a:lnTo>
                                          <a:pt x="3118" y="1009"/>
                                        </a:lnTo>
                                        <a:lnTo>
                                          <a:pt x="3126" y="1009"/>
                                        </a:lnTo>
                                        <a:lnTo>
                                          <a:pt x="3135" y="1009"/>
                                        </a:lnTo>
                                        <a:lnTo>
                                          <a:pt x="3144" y="1009"/>
                                        </a:lnTo>
                                        <a:lnTo>
                                          <a:pt x="3152" y="1017"/>
                                        </a:lnTo>
                                        <a:lnTo>
                                          <a:pt x="3161" y="1017"/>
                                        </a:lnTo>
                                        <a:lnTo>
                                          <a:pt x="3169" y="1017"/>
                                        </a:lnTo>
                                        <a:lnTo>
                                          <a:pt x="3178" y="1017"/>
                                        </a:lnTo>
                                        <a:lnTo>
                                          <a:pt x="3186" y="10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760" y="151200"/>
                                  <a:ext cx="1531800" cy="123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7440"/>
                                    <a:ext cx="1029240" cy="48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801">
                                        <a:moveTo>
                                          <a:pt x="0" y="801"/>
                                        </a:moveTo>
                                        <a:lnTo>
                                          <a:pt x="4" y="801"/>
                                        </a:lnTo>
                                        <a:lnTo>
                                          <a:pt x="7" y="801"/>
                                        </a:lnTo>
                                        <a:lnTo>
                                          <a:pt x="10" y="798"/>
                                        </a:lnTo>
                                        <a:lnTo>
                                          <a:pt x="14" y="798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17" y="794"/>
                                        </a:lnTo>
                                        <a:lnTo>
                                          <a:pt x="21" y="794"/>
                                        </a:lnTo>
                                        <a:lnTo>
                                          <a:pt x="24" y="794"/>
                                        </a:lnTo>
                                        <a:lnTo>
                                          <a:pt x="27" y="794"/>
                                        </a:lnTo>
                                        <a:lnTo>
                                          <a:pt x="31" y="791"/>
                                        </a:lnTo>
                                        <a:lnTo>
                                          <a:pt x="34" y="791"/>
                                        </a:lnTo>
                                        <a:lnTo>
                                          <a:pt x="38" y="788"/>
                                        </a:lnTo>
                                        <a:lnTo>
                                          <a:pt x="41" y="788"/>
                                        </a:lnTo>
                                        <a:lnTo>
                                          <a:pt x="45" y="788"/>
                                        </a:lnTo>
                                        <a:lnTo>
                                          <a:pt x="48" y="785"/>
                                        </a:lnTo>
                                        <a:lnTo>
                                          <a:pt x="51" y="785"/>
                                        </a:lnTo>
                                        <a:lnTo>
                                          <a:pt x="55" y="785"/>
                                        </a:lnTo>
                                        <a:lnTo>
                                          <a:pt x="55" y="781"/>
                                        </a:lnTo>
                                        <a:lnTo>
                                          <a:pt x="58" y="781"/>
                                        </a:lnTo>
                                        <a:lnTo>
                                          <a:pt x="62" y="781"/>
                                        </a:lnTo>
                                        <a:lnTo>
                                          <a:pt x="65" y="778"/>
                                        </a:lnTo>
                                        <a:lnTo>
                                          <a:pt x="69" y="778"/>
                                        </a:lnTo>
                                        <a:lnTo>
                                          <a:pt x="72" y="778"/>
                                        </a:lnTo>
                                        <a:lnTo>
                                          <a:pt x="76" y="775"/>
                                        </a:lnTo>
                                        <a:lnTo>
                                          <a:pt x="79" y="775"/>
                                        </a:lnTo>
                                        <a:lnTo>
                                          <a:pt x="82" y="772"/>
                                        </a:lnTo>
                                        <a:lnTo>
                                          <a:pt x="86" y="772"/>
                                        </a:lnTo>
                                        <a:lnTo>
                                          <a:pt x="89" y="772"/>
                                        </a:lnTo>
                                        <a:lnTo>
                                          <a:pt x="89" y="769"/>
                                        </a:lnTo>
                                        <a:lnTo>
                                          <a:pt x="93" y="769"/>
                                        </a:lnTo>
                                        <a:lnTo>
                                          <a:pt x="96" y="769"/>
                                        </a:lnTo>
                                        <a:lnTo>
                                          <a:pt x="100" y="765"/>
                                        </a:lnTo>
                                        <a:lnTo>
                                          <a:pt x="103" y="765"/>
                                        </a:lnTo>
                                        <a:lnTo>
                                          <a:pt x="107" y="762"/>
                                        </a:lnTo>
                                        <a:lnTo>
                                          <a:pt x="110" y="762"/>
                                        </a:lnTo>
                                        <a:lnTo>
                                          <a:pt x="113" y="762"/>
                                        </a:lnTo>
                                        <a:lnTo>
                                          <a:pt x="113" y="759"/>
                                        </a:lnTo>
                                        <a:lnTo>
                                          <a:pt x="117" y="759"/>
                                        </a:lnTo>
                                        <a:lnTo>
                                          <a:pt x="120" y="759"/>
                                        </a:lnTo>
                                        <a:lnTo>
                                          <a:pt x="123" y="759"/>
                                        </a:lnTo>
                                        <a:lnTo>
                                          <a:pt x="127" y="756"/>
                                        </a:lnTo>
                                        <a:lnTo>
                                          <a:pt x="131" y="756"/>
                                        </a:lnTo>
                                        <a:lnTo>
                                          <a:pt x="134" y="753"/>
                                        </a:lnTo>
                                        <a:lnTo>
                                          <a:pt x="138" y="753"/>
                                        </a:lnTo>
                                        <a:lnTo>
                                          <a:pt x="141" y="749"/>
                                        </a:lnTo>
                                        <a:lnTo>
                                          <a:pt x="144" y="749"/>
                                        </a:lnTo>
                                        <a:lnTo>
                                          <a:pt x="148" y="749"/>
                                        </a:lnTo>
                                        <a:lnTo>
                                          <a:pt x="148" y="746"/>
                                        </a:lnTo>
                                        <a:lnTo>
                                          <a:pt x="151" y="746"/>
                                        </a:lnTo>
                                        <a:lnTo>
                                          <a:pt x="154" y="746"/>
                                        </a:lnTo>
                                        <a:lnTo>
                                          <a:pt x="158" y="743"/>
                                        </a:lnTo>
                                        <a:lnTo>
                                          <a:pt x="161" y="743"/>
                                        </a:lnTo>
                                        <a:lnTo>
                                          <a:pt x="165" y="739"/>
                                        </a:lnTo>
                                        <a:lnTo>
                                          <a:pt x="169" y="739"/>
                                        </a:lnTo>
                                        <a:lnTo>
                                          <a:pt x="172" y="739"/>
                                        </a:lnTo>
                                        <a:lnTo>
                                          <a:pt x="172" y="736"/>
                                        </a:lnTo>
                                        <a:lnTo>
                                          <a:pt x="175" y="736"/>
                                        </a:lnTo>
                                        <a:lnTo>
                                          <a:pt x="179" y="736"/>
                                        </a:lnTo>
                                        <a:lnTo>
                                          <a:pt x="182" y="733"/>
                                        </a:lnTo>
                                        <a:lnTo>
                                          <a:pt x="185" y="733"/>
                                        </a:lnTo>
                                        <a:lnTo>
                                          <a:pt x="185" y="730"/>
                                        </a:lnTo>
                                        <a:lnTo>
                                          <a:pt x="189" y="730"/>
                                        </a:lnTo>
                                        <a:lnTo>
                                          <a:pt x="192" y="730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199" y="727"/>
                                        </a:lnTo>
                                        <a:lnTo>
                                          <a:pt x="203" y="723"/>
                                        </a:lnTo>
                                        <a:lnTo>
                                          <a:pt x="206" y="723"/>
                                        </a:lnTo>
                                        <a:lnTo>
                                          <a:pt x="210" y="723"/>
                                        </a:lnTo>
                                        <a:lnTo>
                                          <a:pt x="210" y="720"/>
                                        </a:lnTo>
                                        <a:lnTo>
                                          <a:pt x="213" y="720"/>
                                        </a:lnTo>
                                        <a:lnTo>
                                          <a:pt x="216" y="720"/>
                                        </a:lnTo>
                                        <a:lnTo>
                                          <a:pt x="220" y="717"/>
                                        </a:lnTo>
                                        <a:lnTo>
                                          <a:pt x="223" y="717"/>
                                        </a:lnTo>
                                        <a:lnTo>
                                          <a:pt x="227" y="714"/>
                                        </a:lnTo>
                                        <a:lnTo>
                                          <a:pt x="230" y="714"/>
                                        </a:lnTo>
                                        <a:lnTo>
                                          <a:pt x="234" y="711"/>
                                        </a:lnTo>
                                        <a:lnTo>
                                          <a:pt x="237" y="711"/>
                                        </a:lnTo>
                                        <a:lnTo>
                                          <a:pt x="241" y="707"/>
                                        </a:lnTo>
                                        <a:lnTo>
                                          <a:pt x="244" y="707"/>
                                        </a:lnTo>
                                        <a:lnTo>
                                          <a:pt x="247" y="704"/>
                                        </a:lnTo>
                                        <a:lnTo>
                                          <a:pt x="251" y="704"/>
                                        </a:lnTo>
                                        <a:lnTo>
                                          <a:pt x="254" y="704"/>
                                        </a:lnTo>
                                        <a:lnTo>
                                          <a:pt x="258" y="701"/>
                                        </a:lnTo>
                                        <a:lnTo>
                                          <a:pt x="261" y="697"/>
                                        </a:lnTo>
                                        <a:lnTo>
                                          <a:pt x="265" y="697"/>
                                        </a:lnTo>
                                        <a:lnTo>
                                          <a:pt x="268" y="697"/>
                                        </a:lnTo>
                                        <a:lnTo>
                                          <a:pt x="268" y="694"/>
                                        </a:lnTo>
                                        <a:lnTo>
                                          <a:pt x="272" y="694"/>
                                        </a:lnTo>
                                        <a:lnTo>
                                          <a:pt x="275" y="691"/>
                                        </a:lnTo>
                                        <a:lnTo>
                                          <a:pt x="278" y="691"/>
                                        </a:lnTo>
                                        <a:lnTo>
                                          <a:pt x="282" y="691"/>
                                        </a:lnTo>
                                        <a:lnTo>
                                          <a:pt x="282" y="688"/>
                                        </a:lnTo>
                                        <a:lnTo>
                                          <a:pt x="285" y="688"/>
                                        </a:lnTo>
                                        <a:lnTo>
                                          <a:pt x="288" y="688"/>
                                        </a:lnTo>
                                        <a:lnTo>
                                          <a:pt x="292" y="685"/>
                                        </a:lnTo>
                                        <a:lnTo>
                                          <a:pt x="296" y="681"/>
                                        </a:lnTo>
                                        <a:lnTo>
                                          <a:pt x="299" y="681"/>
                                        </a:lnTo>
                                        <a:lnTo>
                                          <a:pt x="302" y="681"/>
                                        </a:lnTo>
                                        <a:lnTo>
                                          <a:pt x="306" y="678"/>
                                        </a:lnTo>
                                        <a:lnTo>
                                          <a:pt x="309" y="675"/>
                                        </a:lnTo>
                                        <a:lnTo>
                                          <a:pt x="313" y="675"/>
                                        </a:lnTo>
                                        <a:lnTo>
                                          <a:pt x="316" y="675"/>
                                        </a:lnTo>
                                        <a:lnTo>
                                          <a:pt x="316" y="672"/>
                                        </a:lnTo>
                                        <a:lnTo>
                                          <a:pt x="319" y="672"/>
                                        </a:lnTo>
                                        <a:lnTo>
                                          <a:pt x="323" y="669"/>
                                        </a:lnTo>
                                        <a:lnTo>
                                          <a:pt x="326" y="669"/>
                                        </a:lnTo>
                                        <a:lnTo>
                                          <a:pt x="330" y="669"/>
                                        </a:lnTo>
                                        <a:lnTo>
                                          <a:pt x="330" y="665"/>
                                        </a:lnTo>
                                        <a:lnTo>
                                          <a:pt x="333" y="665"/>
                                        </a:lnTo>
                                        <a:lnTo>
                                          <a:pt x="337" y="662"/>
                                        </a:lnTo>
                                        <a:lnTo>
                                          <a:pt x="340" y="662"/>
                                        </a:lnTo>
                                        <a:lnTo>
                                          <a:pt x="344" y="659"/>
                                        </a:lnTo>
                                        <a:lnTo>
                                          <a:pt x="347" y="659"/>
                                        </a:lnTo>
                                        <a:lnTo>
                                          <a:pt x="350" y="655"/>
                                        </a:lnTo>
                                        <a:lnTo>
                                          <a:pt x="354" y="655"/>
                                        </a:lnTo>
                                        <a:lnTo>
                                          <a:pt x="357" y="652"/>
                                        </a:lnTo>
                                        <a:lnTo>
                                          <a:pt x="361" y="652"/>
                                        </a:lnTo>
                                        <a:lnTo>
                                          <a:pt x="364" y="649"/>
                                        </a:lnTo>
                                        <a:lnTo>
                                          <a:pt x="368" y="649"/>
                                        </a:lnTo>
                                        <a:lnTo>
                                          <a:pt x="371" y="646"/>
                                        </a:lnTo>
                                        <a:lnTo>
                                          <a:pt x="375" y="646"/>
                                        </a:lnTo>
                                        <a:lnTo>
                                          <a:pt x="378" y="643"/>
                                        </a:lnTo>
                                        <a:lnTo>
                                          <a:pt x="381" y="639"/>
                                        </a:lnTo>
                                        <a:lnTo>
                                          <a:pt x="385" y="639"/>
                                        </a:lnTo>
                                        <a:lnTo>
                                          <a:pt x="388" y="639"/>
                                        </a:lnTo>
                                        <a:lnTo>
                                          <a:pt x="388" y="636"/>
                                        </a:lnTo>
                                        <a:lnTo>
                                          <a:pt x="392" y="636"/>
                                        </a:lnTo>
                                        <a:lnTo>
                                          <a:pt x="395" y="633"/>
                                        </a:lnTo>
                                        <a:lnTo>
                                          <a:pt x="399" y="633"/>
                                        </a:lnTo>
                                        <a:lnTo>
                                          <a:pt x="399" y="630"/>
                                        </a:lnTo>
                                        <a:lnTo>
                                          <a:pt x="402" y="630"/>
                                        </a:lnTo>
                                        <a:lnTo>
                                          <a:pt x="405" y="630"/>
                                        </a:lnTo>
                                        <a:lnTo>
                                          <a:pt x="409" y="627"/>
                                        </a:lnTo>
                                        <a:lnTo>
                                          <a:pt x="412" y="627"/>
                                        </a:lnTo>
                                        <a:lnTo>
                                          <a:pt x="412" y="623"/>
                                        </a:lnTo>
                                        <a:lnTo>
                                          <a:pt x="416" y="623"/>
                                        </a:lnTo>
                                        <a:lnTo>
                                          <a:pt x="419" y="620"/>
                                        </a:lnTo>
                                        <a:lnTo>
                                          <a:pt x="423" y="620"/>
                                        </a:lnTo>
                                        <a:lnTo>
                                          <a:pt x="423" y="617"/>
                                        </a:lnTo>
                                        <a:lnTo>
                                          <a:pt x="426" y="617"/>
                                        </a:lnTo>
                                        <a:lnTo>
                                          <a:pt x="430" y="617"/>
                                        </a:lnTo>
                                        <a:lnTo>
                                          <a:pt x="433" y="613"/>
                                        </a:lnTo>
                                        <a:lnTo>
                                          <a:pt x="436" y="613"/>
                                        </a:lnTo>
                                        <a:lnTo>
                                          <a:pt x="436" y="610"/>
                                        </a:lnTo>
                                        <a:lnTo>
                                          <a:pt x="440" y="610"/>
                                        </a:lnTo>
                                        <a:lnTo>
                                          <a:pt x="443" y="607"/>
                                        </a:lnTo>
                                        <a:lnTo>
                                          <a:pt x="447" y="607"/>
                                        </a:lnTo>
                                        <a:lnTo>
                                          <a:pt x="447" y="604"/>
                                        </a:lnTo>
                                        <a:lnTo>
                                          <a:pt x="450" y="604"/>
                                        </a:lnTo>
                                        <a:lnTo>
                                          <a:pt x="453" y="601"/>
                                        </a:lnTo>
                                        <a:lnTo>
                                          <a:pt x="457" y="601"/>
                                        </a:lnTo>
                                        <a:lnTo>
                                          <a:pt x="461" y="601"/>
                                        </a:lnTo>
                                        <a:lnTo>
                                          <a:pt x="461" y="597"/>
                                        </a:lnTo>
                                        <a:lnTo>
                                          <a:pt x="464" y="597"/>
                                        </a:lnTo>
                                        <a:lnTo>
                                          <a:pt x="467" y="594"/>
                                        </a:lnTo>
                                        <a:lnTo>
                                          <a:pt x="471" y="594"/>
                                        </a:lnTo>
                                        <a:lnTo>
                                          <a:pt x="471" y="591"/>
                                        </a:lnTo>
                                        <a:lnTo>
                                          <a:pt x="474" y="591"/>
                                        </a:lnTo>
                                        <a:lnTo>
                                          <a:pt x="477" y="588"/>
                                        </a:lnTo>
                                        <a:lnTo>
                                          <a:pt x="481" y="588"/>
                                        </a:lnTo>
                                        <a:lnTo>
                                          <a:pt x="484" y="585"/>
                                        </a:lnTo>
                                        <a:lnTo>
                                          <a:pt x="488" y="581"/>
                                        </a:lnTo>
                                        <a:lnTo>
                                          <a:pt x="491" y="581"/>
                                        </a:lnTo>
                                        <a:lnTo>
                                          <a:pt x="495" y="578"/>
                                        </a:lnTo>
                                        <a:lnTo>
                                          <a:pt x="498" y="575"/>
                                        </a:lnTo>
                                        <a:lnTo>
                                          <a:pt x="502" y="575"/>
                                        </a:lnTo>
                                        <a:lnTo>
                                          <a:pt x="505" y="571"/>
                                        </a:lnTo>
                                        <a:lnTo>
                                          <a:pt x="508" y="571"/>
                                        </a:lnTo>
                                        <a:lnTo>
                                          <a:pt x="512" y="568"/>
                                        </a:lnTo>
                                        <a:lnTo>
                                          <a:pt x="515" y="568"/>
                                        </a:lnTo>
                                        <a:lnTo>
                                          <a:pt x="519" y="565"/>
                                        </a:lnTo>
                                        <a:lnTo>
                                          <a:pt x="522" y="562"/>
                                        </a:lnTo>
                                        <a:lnTo>
                                          <a:pt x="526" y="562"/>
                                        </a:lnTo>
                                        <a:lnTo>
                                          <a:pt x="529" y="559"/>
                                        </a:lnTo>
                                        <a:lnTo>
                                          <a:pt x="533" y="559"/>
                                        </a:lnTo>
                                        <a:lnTo>
                                          <a:pt x="533" y="555"/>
                                        </a:lnTo>
                                        <a:lnTo>
                                          <a:pt x="536" y="555"/>
                                        </a:lnTo>
                                        <a:lnTo>
                                          <a:pt x="539" y="552"/>
                                        </a:lnTo>
                                        <a:lnTo>
                                          <a:pt x="543" y="552"/>
                                        </a:lnTo>
                                        <a:lnTo>
                                          <a:pt x="543" y="549"/>
                                        </a:lnTo>
                                        <a:lnTo>
                                          <a:pt x="546" y="549"/>
                                        </a:lnTo>
                                        <a:lnTo>
                                          <a:pt x="550" y="546"/>
                                        </a:lnTo>
                                        <a:lnTo>
                                          <a:pt x="553" y="546"/>
                                        </a:lnTo>
                                        <a:lnTo>
                                          <a:pt x="557" y="543"/>
                                        </a:lnTo>
                                        <a:lnTo>
                                          <a:pt x="560" y="539"/>
                                        </a:lnTo>
                                        <a:lnTo>
                                          <a:pt x="564" y="536"/>
                                        </a:lnTo>
                                        <a:lnTo>
                                          <a:pt x="567" y="536"/>
                                        </a:lnTo>
                                        <a:lnTo>
                                          <a:pt x="567" y="533"/>
                                        </a:lnTo>
                                        <a:lnTo>
                                          <a:pt x="570" y="533"/>
                                        </a:lnTo>
                                        <a:lnTo>
                                          <a:pt x="574" y="529"/>
                                        </a:lnTo>
                                        <a:lnTo>
                                          <a:pt x="577" y="529"/>
                                        </a:lnTo>
                                        <a:lnTo>
                                          <a:pt x="580" y="526"/>
                                        </a:lnTo>
                                        <a:lnTo>
                                          <a:pt x="584" y="523"/>
                                        </a:lnTo>
                                        <a:lnTo>
                                          <a:pt x="588" y="523"/>
                                        </a:lnTo>
                                        <a:lnTo>
                                          <a:pt x="591" y="520"/>
                                        </a:lnTo>
                                        <a:lnTo>
                                          <a:pt x="595" y="517"/>
                                        </a:lnTo>
                                        <a:lnTo>
                                          <a:pt x="598" y="517"/>
                                        </a:lnTo>
                                        <a:lnTo>
                                          <a:pt x="601" y="513"/>
                                        </a:lnTo>
                                        <a:lnTo>
                                          <a:pt x="605" y="513"/>
                                        </a:lnTo>
                                        <a:lnTo>
                                          <a:pt x="605" y="510"/>
                                        </a:lnTo>
                                        <a:lnTo>
                                          <a:pt x="608" y="507"/>
                                        </a:lnTo>
                                        <a:lnTo>
                                          <a:pt x="611" y="507"/>
                                        </a:lnTo>
                                        <a:lnTo>
                                          <a:pt x="615" y="504"/>
                                        </a:lnTo>
                                        <a:lnTo>
                                          <a:pt x="618" y="501"/>
                                        </a:lnTo>
                                        <a:lnTo>
                                          <a:pt x="622" y="501"/>
                                        </a:lnTo>
                                        <a:lnTo>
                                          <a:pt x="625" y="497"/>
                                        </a:lnTo>
                                        <a:lnTo>
                                          <a:pt x="629" y="497"/>
                                        </a:lnTo>
                                        <a:lnTo>
                                          <a:pt x="629" y="494"/>
                                        </a:lnTo>
                                        <a:lnTo>
                                          <a:pt x="632" y="494"/>
                                        </a:lnTo>
                                        <a:lnTo>
                                          <a:pt x="636" y="491"/>
                                        </a:lnTo>
                                        <a:lnTo>
                                          <a:pt x="639" y="487"/>
                                        </a:lnTo>
                                        <a:lnTo>
                                          <a:pt x="642" y="484"/>
                                        </a:lnTo>
                                        <a:lnTo>
                                          <a:pt x="646" y="484"/>
                                        </a:lnTo>
                                        <a:lnTo>
                                          <a:pt x="649" y="481"/>
                                        </a:lnTo>
                                        <a:lnTo>
                                          <a:pt x="653" y="478"/>
                                        </a:lnTo>
                                        <a:lnTo>
                                          <a:pt x="656" y="475"/>
                                        </a:lnTo>
                                        <a:lnTo>
                                          <a:pt x="660" y="475"/>
                                        </a:lnTo>
                                        <a:lnTo>
                                          <a:pt x="663" y="471"/>
                                        </a:lnTo>
                                        <a:lnTo>
                                          <a:pt x="667" y="468"/>
                                        </a:lnTo>
                                        <a:lnTo>
                                          <a:pt x="670" y="468"/>
                                        </a:lnTo>
                                        <a:lnTo>
                                          <a:pt x="673" y="465"/>
                                        </a:lnTo>
                                        <a:lnTo>
                                          <a:pt x="673" y="462"/>
                                        </a:lnTo>
                                        <a:lnTo>
                                          <a:pt x="677" y="462"/>
                                        </a:lnTo>
                                        <a:lnTo>
                                          <a:pt x="680" y="459"/>
                                        </a:lnTo>
                                        <a:lnTo>
                                          <a:pt x="684" y="459"/>
                                        </a:lnTo>
                                        <a:lnTo>
                                          <a:pt x="687" y="455"/>
                                        </a:lnTo>
                                        <a:lnTo>
                                          <a:pt x="691" y="452"/>
                                        </a:lnTo>
                                        <a:lnTo>
                                          <a:pt x="694" y="449"/>
                                        </a:lnTo>
                                        <a:lnTo>
                                          <a:pt x="698" y="449"/>
                                        </a:lnTo>
                                        <a:lnTo>
                                          <a:pt x="698" y="445"/>
                                        </a:lnTo>
                                        <a:lnTo>
                                          <a:pt x="701" y="445"/>
                                        </a:lnTo>
                                        <a:lnTo>
                                          <a:pt x="704" y="442"/>
                                        </a:lnTo>
                                        <a:lnTo>
                                          <a:pt x="708" y="439"/>
                                        </a:lnTo>
                                        <a:lnTo>
                                          <a:pt x="711" y="439"/>
                                        </a:lnTo>
                                        <a:lnTo>
                                          <a:pt x="711" y="436"/>
                                        </a:lnTo>
                                        <a:lnTo>
                                          <a:pt x="715" y="436"/>
                                        </a:lnTo>
                                        <a:lnTo>
                                          <a:pt x="718" y="433"/>
                                        </a:lnTo>
                                        <a:lnTo>
                                          <a:pt x="722" y="429"/>
                                        </a:lnTo>
                                        <a:lnTo>
                                          <a:pt x="725" y="426"/>
                                        </a:lnTo>
                                        <a:lnTo>
                                          <a:pt x="728" y="426"/>
                                        </a:lnTo>
                                        <a:lnTo>
                                          <a:pt x="732" y="423"/>
                                        </a:lnTo>
                                        <a:lnTo>
                                          <a:pt x="735" y="420"/>
                                        </a:lnTo>
                                        <a:lnTo>
                                          <a:pt x="739" y="417"/>
                                        </a:lnTo>
                                        <a:lnTo>
                                          <a:pt x="742" y="413"/>
                                        </a:lnTo>
                                        <a:lnTo>
                                          <a:pt x="745" y="413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49" y="410"/>
                                        </a:lnTo>
                                        <a:lnTo>
                                          <a:pt x="753" y="407"/>
                                        </a:lnTo>
                                        <a:lnTo>
                                          <a:pt x="756" y="404"/>
                                        </a:lnTo>
                                        <a:lnTo>
                                          <a:pt x="759" y="404"/>
                                        </a:lnTo>
                                        <a:lnTo>
                                          <a:pt x="759" y="400"/>
                                        </a:lnTo>
                                        <a:lnTo>
                                          <a:pt x="763" y="397"/>
                                        </a:lnTo>
                                        <a:lnTo>
                                          <a:pt x="766" y="397"/>
                                        </a:lnTo>
                                        <a:lnTo>
                                          <a:pt x="770" y="394"/>
                                        </a:lnTo>
                                        <a:lnTo>
                                          <a:pt x="770" y="391"/>
                                        </a:lnTo>
                                        <a:lnTo>
                                          <a:pt x="773" y="391"/>
                                        </a:lnTo>
                                        <a:lnTo>
                                          <a:pt x="776" y="388"/>
                                        </a:lnTo>
                                        <a:lnTo>
                                          <a:pt x="780" y="384"/>
                                        </a:lnTo>
                                        <a:lnTo>
                                          <a:pt x="783" y="384"/>
                                        </a:lnTo>
                                        <a:lnTo>
                                          <a:pt x="783" y="381"/>
                                        </a:lnTo>
                                        <a:lnTo>
                                          <a:pt x="787" y="381"/>
                                        </a:lnTo>
                                        <a:lnTo>
                                          <a:pt x="790" y="378"/>
                                        </a:lnTo>
                                        <a:lnTo>
                                          <a:pt x="794" y="375"/>
                                        </a:lnTo>
                                        <a:lnTo>
                                          <a:pt x="797" y="372"/>
                                        </a:lnTo>
                                        <a:lnTo>
                                          <a:pt x="800" y="368"/>
                                        </a:lnTo>
                                        <a:lnTo>
                                          <a:pt x="804" y="368"/>
                                        </a:lnTo>
                                        <a:lnTo>
                                          <a:pt x="807" y="365"/>
                                        </a:lnTo>
                                        <a:lnTo>
                                          <a:pt x="807" y="362"/>
                                        </a:lnTo>
                                        <a:lnTo>
                                          <a:pt x="811" y="362"/>
                                        </a:lnTo>
                                        <a:lnTo>
                                          <a:pt x="814" y="358"/>
                                        </a:lnTo>
                                        <a:lnTo>
                                          <a:pt x="818" y="355"/>
                                        </a:lnTo>
                                        <a:lnTo>
                                          <a:pt x="821" y="352"/>
                                        </a:lnTo>
                                        <a:lnTo>
                                          <a:pt x="825" y="349"/>
                                        </a:lnTo>
                                        <a:lnTo>
                                          <a:pt x="828" y="349"/>
                                        </a:lnTo>
                                        <a:lnTo>
                                          <a:pt x="831" y="346"/>
                                        </a:lnTo>
                                        <a:lnTo>
                                          <a:pt x="831" y="342"/>
                                        </a:lnTo>
                                        <a:lnTo>
                                          <a:pt x="835" y="339"/>
                                        </a:lnTo>
                                        <a:lnTo>
                                          <a:pt x="838" y="339"/>
                                        </a:lnTo>
                                        <a:lnTo>
                                          <a:pt x="842" y="336"/>
                                        </a:lnTo>
                                        <a:lnTo>
                                          <a:pt x="842" y="333"/>
                                        </a:lnTo>
                                        <a:lnTo>
                                          <a:pt x="845" y="333"/>
                                        </a:lnTo>
                                        <a:lnTo>
                                          <a:pt x="849" y="330"/>
                                        </a:lnTo>
                                        <a:lnTo>
                                          <a:pt x="852" y="326"/>
                                        </a:lnTo>
                                        <a:lnTo>
                                          <a:pt x="856" y="326"/>
                                        </a:lnTo>
                                        <a:lnTo>
                                          <a:pt x="856" y="323"/>
                                        </a:lnTo>
                                        <a:lnTo>
                                          <a:pt x="859" y="320"/>
                                        </a:lnTo>
                                        <a:lnTo>
                                          <a:pt x="862" y="317"/>
                                        </a:lnTo>
                                        <a:lnTo>
                                          <a:pt x="866" y="317"/>
                                        </a:lnTo>
                                        <a:lnTo>
                                          <a:pt x="866" y="313"/>
                                        </a:lnTo>
                                        <a:lnTo>
                                          <a:pt x="869" y="310"/>
                                        </a:lnTo>
                                        <a:lnTo>
                                          <a:pt x="873" y="310"/>
                                        </a:lnTo>
                                        <a:lnTo>
                                          <a:pt x="876" y="307"/>
                                        </a:lnTo>
                                        <a:lnTo>
                                          <a:pt x="880" y="304"/>
                                        </a:lnTo>
                                        <a:lnTo>
                                          <a:pt x="880" y="300"/>
                                        </a:lnTo>
                                        <a:lnTo>
                                          <a:pt x="883" y="300"/>
                                        </a:lnTo>
                                        <a:lnTo>
                                          <a:pt x="887" y="297"/>
                                        </a:lnTo>
                                        <a:lnTo>
                                          <a:pt x="890" y="294"/>
                                        </a:lnTo>
                                        <a:lnTo>
                                          <a:pt x="893" y="291"/>
                                        </a:lnTo>
                                        <a:lnTo>
                                          <a:pt x="897" y="288"/>
                                        </a:lnTo>
                                        <a:lnTo>
                                          <a:pt x="900" y="284"/>
                                        </a:lnTo>
                                        <a:lnTo>
                                          <a:pt x="903" y="281"/>
                                        </a:lnTo>
                                        <a:lnTo>
                                          <a:pt x="907" y="278"/>
                                        </a:lnTo>
                                        <a:lnTo>
                                          <a:pt x="910" y="275"/>
                                        </a:lnTo>
                                        <a:lnTo>
                                          <a:pt x="914" y="275"/>
                                        </a:lnTo>
                                        <a:lnTo>
                                          <a:pt x="914" y="271"/>
                                        </a:lnTo>
                                        <a:lnTo>
                                          <a:pt x="917" y="268"/>
                                        </a:lnTo>
                                        <a:lnTo>
                                          <a:pt x="921" y="265"/>
                                        </a:lnTo>
                                        <a:lnTo>
                                          <a:pt x="924" y="265"/>
                                        </a:lnTo>
                                        <a:lnTo>
                                          <a:pt x="924" y="262"/>
                                        </a:lnTo>
                                        <a:lnTo>
                                          <a:pt x="928" y="258"/>
                                        </a:lnTo>
                                        <a:lnTo>
                                          <a:pt x="931" y="255"/>
                                        </a:lnTo>
                                        <a:lnTo>
                                          <a:pt x="934" y="255"/>
                                        </a:lnTo>
                                        <a:lnTo>
                                          <a:pt x="938" y="252"/>
                                        </a:lnTo>
                                        <a:lnTo>
                                          <a:pt x="938" y="249"/>
                                        </a:lnTo>
                                        <a:lnTo>
                                          <a:pt x="941" y="246"/>
                                        </a:lnTo>
                                        <a:lnTo>
                                          <a:pt x="945" y="246"/>
                                        </a:lnTo>
                                        <a:lnTo>
                                          <a:pt x="948" y="242"/>
                                        </a:lnTo>
                                        <a:lnTo>
                                          <a:pt x="948" y="239"/>
                                        </a:lnTo>
                                        <a:lnTo>
                                          <a:pt x="952" y="236"/>
                                        </a:lnTo>
                                        <a:lnTo>
                                          <a:pt x="955" y="233"/>
                                        </a:lnTo>
                                        <a:lnTo>
                                          <a:pt x="959" y="233"/>
                                        </a:lnTo>
                                        <a:lnTo>
                                          <a:pt x="962" y="230"/>
                                        </a:lnTo>
                                        <a:lnTo>
                                          <a:pt x="962" y="226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69" y="220"/>
                                        </a:lnTo>
                                        <a:lnTo>
                                          <a:pt x="972" y="220"/>
                                        </a:lnTo>
                                        <a:lnTo>
                                          <a:pt x="972" y="216"/>
                                        </a:lnTo>
                                        <a:lnTo>
                                          <a:pt x="976" y="213"/>
                                        </a:lnTo>
                                        <a:lnTo>
                                          <a:pt x="979" y="210"/>
                                        </a:lnTo>
                                        <a:lnTo>
                                          <a:pt x="983" y="207"/>
                                        </a:lnTo>
                                        <a:lnTo>
                                          <a:pt x="986" y="207"/>
                                        </a:lnTo>
                                        <a:lnTo>
                                          <a:pt x="986" y="204"/>
                                        </a:lnTo>
                                        <a:lnTo>
                                          <a:pt x="990" y="200"/>
                                        </a:lnTo>
                                        <a:lnTo>
                                          <a:pt x="993" y="197"/>
                                        </a:lnTo>
                                        <a:lnTo>
                                          <a:pt x="996" y="194"/>
                                        </a:lnTo>
                                        <a:lnTo>
                                          <a:pt x="1000" y="191"/>
                                        </a:lnTo>
                                        <a:lnTo>
                                          <a:pt x="1003" y="188"/>
                                        </a:lnTo>
                                        <a:lnTo>
                                          <a:pt x="1007" y="184"/>
                                        </a:lnTo>
                                        <a:lnTo>
                                          <a:pt x="1010" y="181"/>
                                        </a:lnTo>
                                        <a:lnTo>
                                          <a:pt x="1014" y="178"/>
                                        </a:lnTo>
                                        <a:lnTo>
                                          <a:pt x="1017" y="174"/>
                                        </a:lnTo>
                                        <a:lnTo>
                                          <a:pt x="1021" y="171"/>
                                        </a:lnTo>
                                        <a:lnTo>
                                          <a:pt x="1021" y="168"/>
                                        </a:lnTo>
                                        <a:lnTo>
                                          <a:pt x="1024" y="165"/>
                                        </a:lnTo>
                                        <a:lnTo>
                                          <a:pt x="1027" y="162"/>
                                        </a:lnTo>
                                        <a:lnTo>
                                          <a:pt x="1031" y="162"/>
                                        </a:lnTo>
                                        <a:lnTo>
                                          <a:pt x="1034" y="158"/>
                                        </a:lnTo>
                                        <a:lnTo>
                                          <a:pt x="1034" y="155"/>
                                        </a:lnTo>
                                        <a:lnTo>
                                          <a:pt x="1037" y="152"/>
                                        </a:lnTo>
                                        <a:lnTo>
                                          <a:pt x="1041" y="149"/>
                                        </a:lnTo>
                                        <a:lnTo>
                                          <a:pt x="1045" y="146"/>
                                        </a:lnTo>
                                        <a:lnTo>
                                          <a:pt x="1048" y="142"/>
                                        </a:lnTo>
                                        <a:lnTo>
                                          <a:pt x="1052" y="139"/>
                                        </a:lnTo>
                                        <a:lnTo>
                                          <a:pt x="1055" y="136"/>
                                        </a:lnTo>
                                        <a:lnTo>
                                          <a:pt x="1058" y="132"/>
                                        </a:lnTo>
                                        <a:lnTo>
                                          <a:pt x="1058" y="129"/>
                                        </a:lnTo>
                                        <a:lnTo>
                                          <a:pt x="1062" y="126"/>
                                        </a:lnTo>
                                        <a:lnTo>
                                          <a:pt x="1065" y="123"/>
                                        </a:lnTo>
                                        <a:lnTo>
                                          <a:pt x="1068" y="123"/>
                                        </a:lnTo>
                                        <a:lnTo>
                                          <a:pt x="1068" y="120"/>
                                        </a:lnTo>
                                        <a:lnTo>
                                          <a:pt x="1072" y="116"/>
                                        </a:lnTo>
                                        <a:lnTo>
                                          <a:pt x="1075" y="113"/>
                                        </a:lnTo>
                                        <a:lnTo>
                                          <a:pt x="1079" y="110"/>
                                        </a:lnTo>
                                        <a:lnTo>
                                          <a:pt x="1082" y="107"/>
                                        </a:lnTo>
                                        <a:lnTo>
                                          <a:pt x="1082" y="104"/>
                                        </a:lnTo>
                                        <a:lnTo>
                                          <a:pt x="1086" y="100"/>
                                        </a:lnTo>
                                        <a:lnTo>
                                          <a:pt x="1089" y="97"/>
                                        </a:lnTo>
                                        <a:lnTo>
                                          <a:pt x="1093" y="97"/>
                                        </a:lnTo>
                                        <a:lnTo>
                                          <a:pt x="1093" y="94"/>
                                        </a:lnTo>
                                        <a:lnTo>
                                          <a:pt x="1096" y="90"/>
                                        </a:lnTo>
                                        <a:lnTo>
                                          <a:pt x="1099" y="87"/>
                                        </a:lnTo>
                                        <a:lnTo>
                                          <a:pt x="1103" y="84"/>
                                        </a:lnTo>
                                        <a:lnTo>
                                          <a:pt x="1106" y="81"/>
                                        </a:lnTo>
                                        <a:lnTo>
                                          <a:pt x="1106" y="78"/>
                                        </a:lnTo>
                                        <a:lnTo>
                                          <a:pt x="1110" y="74"/>
                                        </a:lnTo>
                                        <a:lnTo>
                                          <a:pt x="1113" y="71"/>
                                        </a:lnTo>
                                        <a:lnTo>
                                          <a:pt x="1117" y="68"/>
                                        </a:lnTo>
                                        <a:lnTo>
                                          <a:pt x="1117" y="65"/>
                                        </a:lnTo>
                                        <a:lnTo>
                                          <a:pt x="1120" y="62"/>
                                        </a:lnTo>
                                        <a:lnTo>
                                          <a:pt x="1124" y="62"/>
                                        </a:lnTo>
                                        <a:lnTo>
                                          <a:pt x="1127" y="58"/>
                                        </a:lnTo>
                                        <a:lnTo>
                                          <a:pt x="1130" y="55"/>
                                        </a:lnTo>
                                        <a:lnTo>
                                          <a:pt x="1130" y="52"/>
                                        </a:lnTo>
                                        <a:lnTo>
                                          <a:pt x="1134" y="48"/>
                                        </a:lnTo>
                                        <a:lnTo>
                                          <a:pt x="1137" y="45"/>
                                        </a:lnTo>
                                        <a:lnTo>
                                          <a:pt x="1141" y="42"/>
                                        </a:lnTo>
                                        <a:lnTo>
                                          <a:pt x="1141" y="39"/>
                                        </a:lnTo>
                                        <a:lnTo>
                                          <a:pt x="1144" y="36"/>
                                        </a:lnTo>
                                        <a:lnTo>
                                          <a:pt x="1148" y="32"/>
                                        </a:lnTo>
                                        <a:lnTo>
                                          <a:pt x="1151" y="29"/>
                                        </a:lnTo>
                                        <a:lnTo>
                                          <a:pt x="1154" y="26"/>
                                        </a:lnTo>
                                        <a:lnTo>
                                          <a:pt x="1154" y="23"/>
                                        </a:lnTo>
                                        <a:lnTo>
                                          <a:pt x="1158" y="20"/>
                                        </a:lnTo>
                                        <a:lnTo>
                                          <a:pt x="1161" y="16"/>
                                        </a:lnTo>
                                        <a:lnTo>
                                          <a:pt x="1165" y="13"/>
                                        </a:lnTo>
                                        <a:lnTo>
                                          <a:pt x="1165" y="10"/>
                                        </a:lnTo>
                                        <a:lnTo>
                                          <a:pt x="1063" y="122"/>
                                        </a:lnTo>
                                        <a:lnTo>
                                          <a:pt x="1172" y="3"/>
                                        </a:lnTo>
                                        <a:lnTo>
                                          <a:pt x="11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360" y="0"/>
                                    <a:ext cx="514440" cy="77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37">
                                        <a:moveTo>
                                          <a:pt x="0" y="537"/>
                                        </a:moveTo>
                                        <a:cubicBezTo>
                                          <a:pt x="16" y="524"/>
                                          <a:pt x="68" y="493"/>
                                          <a:pt x="105" y="459"/>
                                        </a:cubicBezTo>
                                        <a:cubicBezTo>
                                          <a:pt x="142" y="425"/>
                                          <a:pt x="189" y="378"/>
                                          <a:pt x="224" y="331"/>
                                        </a:cubicBezTo>
                                        <a:cubicBezTo>
                                          <a:pt x="259" y="284"/>
                                          <a:pt x="288" y="231"/>
                                          <a:pt x="315" y="176"/>
                                        </a:cubicBezTo>
                                        <a:cubicBezTo>
                                          <a:pt x="342" y="121"/>
                                          <a:pt x="370" y="37"/>
                                          <a:pt x="3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9960" y="743760"/>
                                  <a:ext cx="39816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38920"/>
                                  <a:ext cx="3429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8" h="27">
                                      <a:moveTo>
                                        <a:pt x="0" y="0"/>
                                      </a:moveTo>
                                      <a:lnTo>
                                        <a:pt x="2898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8640" y="0"/>
                                  <a:ext cx="57240" cy="241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198960" y="1539720"/>
                                  <a:ext cx="156240" cy="1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67920" y="838080"/>
                                  <a:ext cx="1476360" cy="14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" h="1134">
                                      <a:moveTo>
                                        <a:pt x="0" y="1134"/>
                                      </a:moveTo>
                                      <a:cubicBezTo>
                                        <a:pt x="9" y="1091"/>
                                        <a:pt x="23" y="961"/>
                                        <a:pt x="56" y="877"/>
                                      </a:cubicBezTo>
                                      <a:cubicBezTo>
                                        <a:pt x="88" y="793"/>
                                        <a:pt x="117" y="717"/>
                                        <a:pt x="194" y="629"/>
                                      </a:cubicBezTo>
                                      <a:cubicBezTo>
                                        <a:pt x="271" y="541"/>
                                        <a:pt x="408" y="430"/>
                                        <a:pt x="518" y="351"/>
                                      </a:cubicBezTo>
                                      <a:cubicBezTo>
                                        <a:pt x="628" y="272"/>
                                        <a:pt x="729" y="212"/>
                                        <a:pt x="851" y="153"/>
                                      </a:cubicBezTo>
                                      <a:cubicBezTo>
                                        <a:pt x="973" y="94"/>
                                        <a:pt x="1165" y="32"/>
                                        <a:pt x="12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871920"/>
                                  <a:ext cx="1494720" cy="127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3" h="1017">
                                      <a:moveTo>
                                        <a:pt x="0" y="0"/>
                                      </a:moveTo>
                                      <a:cubicBezTo>
                                        <a:pt x="14" y="61"/>
                                        <a:pt x="38" y="255"/>
                                        <a:pt x="95" y="370"/>
                                      </a:cubicBezTo>
                                      <a:cubicBezTo>
                                        <a:pt x="152" y="485"/>
                                        <a:pt x="210" y="597"/>
                                        <a:pt x="345" y="693"/>
                                      </a:cubicBezTo>
                                      <a:cubicBezTo>
                                        <a:pt x="480" y="789"/>
                                        <a:pt x="750" y="891"/>
                                        <a:pt x="903" y="945"/>
                                      </a:cubicBezTo>
                                      <a:cubicBezTo>
                                        <a:pt x="1056" y="999"/>
                                        <a:pt x="1188" y="1002"/>
                                        <a:pt x="1263" y="10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58640" y="96480"/>
                                  <a:ext cx="18540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73800" y="96480"/>
                                  <a:ext cx="198720" cy="2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40960" y="567720"/>
                                  <a:ext cx="20628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96920" y="1821240"/>
                            <a:ext cx="2088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pt;width:270pt;height:190.15pt" coordorigin="4320,780" coordsize="5400,3803">
                <v:group id="shape_0" style="position:absolute;left:4320;top:780;width:5400;height:3803">
                  <v:shape id="shape_0" stroked="f" o:allowincell="f" style="position:absolute;left:6675;top:3109;width:625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780;width:5400;height:3803">
                    <v:shape id="shape_0" stroked="f" o:allowincell="f" style="position:absolute;left:5713;top:2919;width:804;height:7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780;width:5400;height:38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745;top:858;width:584;height:40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5423;top:1112;width:1788;height:1615">
                        <v:shape id="shape_0" coordsize="2741,3052" path="m0,0l8,16l17,24l25,40l25,48l34,64l42,72l51,88l51,96l59,113l68,121l77,137l85,145l85,161l94,169l102,185l111,193l111,209l119,218l128,234l136,242l145,258l145,266l153,282l162,290l171,306l171,314l179,322l188,339l196,347l205,363l205,371l213,387l222,395l230,403l230,419l239,427l247,444l256,452l264,460l264,476l273,484l282,500l290,508l290,516l299,532l307,540l316,549l324,565l324,573l333,581l341,597l350,605l350,613l358,629l367,637l375,645l384,662l384,670l393,678l401,694l410,702l410,710l418,726l427,734l435,742l435,750l444,767l452,775l461,783l469,799l469,807l478,815l487,823l495,839l495,847l504,855l512,863l521,880l529,888l529,896l538,904l546,920l555,928l555,936l563,944l572,952l580,968l589,976l589,985l598,993l606,1001l615,1017l615,1025l623,1033l632,1041l640,1049l649,1065l649,1073l657,1081l666,1090l674,1098l674,1106l683,1122l692,1130l700,1138l709,1146l709,1154l717,1162l726,1170l734,1186l734,1194l743,1203l751,1211l760,1219l768,1227l768,1235l777,1243l785,1259l794,1267l794,1275l803,1283l811,1291l820,1299l828,1308l828,1316l837,1324l845,1332l854,1348l854,1356l862,1364l871,1372l879,1380l888,1388l888,1396l897,1404l905,1412l914,1421l914,1429l922,1437l931,1445l939,1453l948,1461l948,1469l956,1477l965,1485l973,1493l973,1501l982,1517l990,1526l999,1534l1008,1542l1008,1550l1016,1558l1025,1566l1033,1574l1033,1582l1042,1590l1050,1598l1059,1606l1059,1614l1067,1622l1076,1622l1084,1630l1093,1639l1093,1647l1101,1655l1110,1663l1119,1671l1119,1679l1127,1687l1136,1695l1144,1703l1153,1711l1153,1719l1161,1727l1170,1735l1178,1744l1178,1752l1187,1760l1195,1768l1204,1776l1213,1784l1221,1792l1230,1800l1238,1808l1238,1816l1247,1824l1255,1832l1264,1840l1272,1848l1272,1857l1281,1865l1289,1865l1298,1873l1298,1881l1306,1889l1315,1897l1324,1905l1332,1913l1332,1921l1341,1929l1349,1929l1358,1937l1358,1945l1366,1953l1375,1962l1383,1970l1392,1978l1400,1986l1409,1994l1418,2002l1418,2010l1426,2018l1435,2026l1443,2026l1452,2034l1452,2042l1460,2050l1469,2058l1477,2066l1486,2075l1494,2083l1503,2091l1511,2099l1520,2107l1529,2115l1537,2123l1537,2131l1546,2139l1554,2139l1563,2147l1571,2155l1571,2163l1580,2163l1588,2171l1597,2180l1597,2188l1605,2196l1614,2196l1622,2204l1631,2212l1631,2220l1640,2228l1648,2228l1657,2236l1657,2244l1665,2252l1674,2252l1682,2260l1691,2268l1691,2276l1699,2276l1708,2284l1716,2293l1716,2301l1725,2301l1734,2309l1742,2317l1742,2325l1751,2325l1759,2333l1768,2341l1776,2341l1776,2349l1785,2357l1793,2365l1802,2365l1802,2373l1810,2381l1819,2389l1827,2389l1836,2398l1836,2406l1845,2406l1853,2414l1862,2422l1870,2430l1879,2438l1887,2446l1896,2446l1896,2454l1904,2462l1913,2462l1921,2470l1921,2478l1930,2478l1939,2486l1947,2494l1956,2494l1956,2502l1964,2511l1973,2511l1981,2519l1981,2527l1990,2527l1998,2535l2007,2543l2015,2543l2015,2551l2024,2559l2032,2559l2041,2567l2041,2575l2050,2575l2058,2583l2067,2591l2075,2591l2075,2599l2084,2607l2092,2607l2101,2616l2109,2624l2118,2632l2126,2632l2135,2640l2135,2648l2144,2648l2152,2656l2161,2656l2161,2664l2169,2672l2178,2672l2186,2680l2195,2688l2203,2696l2212,2696l2220,2704l2220,2712l2229,2712l2237,2720l2246,2720l2255,2729l2255,2737l2263,2737l2272,2745l2280,2745l2280,2753l2289,2753l2297,2761l2306,2769l2314,2769l2314,2777l2323,2777l2331,2785l2340,2785l2340,2793l2348,2801l2357,2801l2366,2809l2374,2817l2383,2817l2391,2825l2400,2834l2408,2842l2417,2842l2425,2850l2434,2858l2442,2858l2451,2866l2460,2874l2468,2882l2477,2882l2485,2890l2494,2898l2502,2898l2511,2906l2519,2906l2519,2914l2528,2914l2536,2922l2545,2922l2545,2930l2553,2938l2562,2938l2571,2947l2579,2947l2579,2955l2588,2955l2596,2963l2605,2963l2605,2971l2613,2971l2622,2979l2630,2979l2639,2987l2647,2995l2656,2995l2665,3003l2673,3011l2682,3011l2690,3019l2699,3019l2699,3027l2707,3027l2716,3035l2724,3035l2724,3043l2733,3043l2741,3052e" stroked="t" o:allowincell="f" style="position:absolute;left:5423;top:1112;width:491;height:98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3186,1017" path="m0,0l9,0l17,8l26,8l35,16l43,16l43,24l52,24l60,32l69,32l77,40l86,48l94,48l103,56l111,64l120,64l129,64l137,72l146,80l154,80l163,88l171,96l180,96l188,104l197,104l205,113l214,113l222,121l231,129l240,129l248,137l257,137l265,145l274,145l282,153l291,161l299,161l308,161l308,169l316,169l325,177l333,177l342,177l342,185l351,185l359,193l368,193l368,201l376,201l385,201l393,209l402,209l402,218l410,218l419,218l427,226l436,234l445,234l453,234l462,242l470,250l479,250l487,250l487,258l496,258l504,266l513,266l521,266l521,274l530,274l538,274l547,282l556,290l564,290l573,290l581,298l590,298l598,306l607,306l607,314l615,314l624,314l632,322l641,322l650,331l658,331l667,339l675,339l684,347l692,347l701,347l701,355l709,355l718,355l726,363l735,363l743,371l752,371l761,379l769,379l778,387l786,387l795,395l803,395l812,395l820,403l829,403l837,411l846,411l855,419l863,419l872,419l872,427l880,427l889,427l897,436l906,436l914,444l923,444l931,444l931,452l940,452l948,452l957,460l966,460l974,468l983,468l991,468l1000,476l1008,476l1017,476l1025,484l1034,484l1042,492l1051,492l1059,500l1068,500l1077,500l1085,508l1094,508l1102,508l1111,516l1119,516l1128,524l1136,524l1145,524l1153,532l1162,532l1171,532l1171,540l1179,540l1188,540l1196,549l1205,549l1213,549l1222,557l1230,557l1239,565l1247,565l1256,565l1264,565l1264,573l1273,573l1282,573l1290,581l1299,581l1307,581l1316,589l1324,589l1333,589l1341,597l1350,597l1358,605l1367,605l1376,605l1384,605l1384,613l1393,613l1401,613l1410,613l1410,621l1418,621l1427,621l1435,621l1444,629l1452,629l1461,637l1469,637l1478,637l1487,645l1495,645l1504,645l1512,654l1521,654l1529,654l1538,662l1546,662l1555,662l1563,670l1572,670l1581,670l1589,670l1589,678l1598,678l1606,678l1615,678l1615,686l1623,686l1632,686l1640,686l1649,686l1649,694l1657,694l1666,694l1674,694l1674,702l1683,702l1692,702l1700,702l1709,710l1717,710l1726,710l1734,718l1743,718l1751,718l1760,718l1768,726l1777,726l1785,726l1794,734l1803,734l1811,734l1820,734l1828,742l1837,742l1845,742l1854,750l1862,750l1871,750l1879,750l1888,758l1897,758l1905,758l1914,767l1922,767l1931,767l1939,767l1948,775l1956,775l1965,775l1973,775l1973,783l1982,783l1990,783l1999,783l2008,783l2008,791l2016,791l2025,791l2033,791l2042,799l2050,799l2059,799l2067,799l2076,807l2084,807l2093,807l2102,807l2110,815l2119,815l2127,815l2136,815l2144,823l2153,823l2161,823l2170,823l2178,831l2187,831l2195,831l2204,831l2213,839l2221,839l2230,839l2238,839l2247,847l2255,847l2264,847l2272,847l2281,855l2289,855l2298,855l2307,855l2315,855l2324,863l2332,863l2341,863l2349,863l2358,872l2366,872l2375,872l2383,872l2392,872l2392,880l2400,880l2409,880l2418,880l2426,880l2435,888l2443,888l2452,888l2460,888l2469,888l2477,896l2486,896l2494,896l2503,896l2511,896l2511,904l2520,904l2529,904l2537,904l2546,904l2554,912l2563,912l2571,912l2580,912l2588,912l2597,920l2605,920l2614,920l2623,920l2631,920l2631,928l2640,928l2648,928l2657,928l2665,928l2674,928l2682,936l2691,936l2699,936l2708,936l2716,936l2716,944l2725,944l2734,944l2742,944l2751,944l2759,944l2768,952l2776,952l2785,952l2793,952l2802,952l2810,960l2819,960l2828,960l2836,960l2845,960l2853,960l2862,968l2870,968l2879,968l2887,968l2896,968l2904,976l2913,976l2921,976l2930,976l2939,976l2947,976l2956,985l2964,985l2973,985l2981,985l2990,985l2998,993l3007,993l3015,993l3024,993l3032,993l3041,993l3050,1001l3058,1001l3067,1001l3075,1001l3084,1001l3092,1001l3101,1001l3101,1009l3109,1009l3118,1009l3126,1009l3135,1009l3144,1009l3152,1017l3161,1017l3169,1017l3178,1017l3186,1017e" stroked="t" o:allowincell="f" style="position:absolute;left:5916;top:2099;width:1294;height:627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4797;top:1018;width:2412;height:1952">
                        <v:shape id="shape_0" coordsize="1175,801" path="m0,801l4,801l7,801l10,798l14,798l17,798l17,794l21,794l24,794l27,794l31,791l34,791l38,788l41,788l45,788l48,785l51,785l55,785l55,781l58,781l62,781l65,778l69,778l72,778l76,775l79,775l82,772l86,772l89,772l89,769l93,769l96,769l100,765l103,765l107,762l110,762l113,762l113,759l117,759l120,759l123,759l127,756l131,756l134,753l138,753l141,749l144,749l148,749l148,746l151,746l154,746l158,743l161,743l165,739l169,739l172,739l172,736l175,736l179,736l182,733l185,733l185,730l189,730l192,730l196,727l199,727l203,723l206,723l210,723l210,720l213,720l216,720l220,717l223,717l227,714l230,714l234,711l237,711l241,707l244,707l247,704l251,704l254,704l258,701l261,697l265,697l268,697l268,694l272,694l275,691l278,691l282,691l282,688l285,688l288,688l292,685l296,681l299,681l302,681l306,678l309,675l313,675l316,675l316,672l319,672l323,669l326,669l330,669l330,665l333,665l337,662l340,662l344,659l347,659l350,655l354,655l357,652l361,652l364,649l368,649l371,646l375,646l378,643l381,639l385,639l388,639l388,636l392,636l395,633l399,633l399,630l402,630l405,630l409,627l412,627l412,623l416,623l419,620l423,620l423,617l426,617l430,617l433,613l436,613l436,610l440,610l443,607l447,607l447,604l450,604l453,601l457,601l461,601l461,597l464,597l467,594l471,594l471,591l474,591l477,588l481,588l484,585l488,581l491,581l495,578l498,575l502,575l505,571l508,571l512,568l515,568l519,565l522,562l526,562l529,559l533,559l533,555l536,555l539,552l543,552l543,549l546,549l550,546l553,546l557,543l560,539l564,536l567,536l567,533l570,533l574,529l577,529l580,526l584,523l588,523l591,520l595,517l598,517l601,513l605,513l605,510l608,507l611,507l615,504l618,501l622,501l625,497l629,497l629,494l632,494l636,491l639,487l642,484l646,484l649,481l653,478l656,475l660,475l663,471l667,468l670,468l673,465l673,462l677,462l680,459l684,459l687,455l691,452l694,449l698,449l698,445l701,445l704,442l708,439l711,439l711,436l715,436l718,433l722,429l725,426l728,426l732,423l735,420l739,417l742,413l745,413l745,410l749,410l753,407l756,404l759,404l759,400l763,397l766,397l770,394l770,391l773,391l776,388l780,384l783,384l783,381l787,381l790,378l794,375l797,372l800,368l804,368l807,365l807,362l811,362l814,358l818,355l821,352l825,349l828,349l831,346l831,342l835,339l838,339l842,336l842,333l845,333l849,330l852,326l856,326l856,323l859,320l862,317l866,317l866,313l869,310l873,310l876,307l880,304l880,300l883,300l887,297l890,294l893,291l897,288l900,284l903,281l907,278l910,275l914,275l914,271l917,268l921,265l924,265l924,262l928,258l931,255l934,255l938,252l938,249l941,246l945,246l948,242l948,239l952,236l955,233l959,233l962,230l962,226l965,223l969,220l972,220l972,216l976,213l979,210l983,207l986,207l986,204l990,200l993,197l996,194l1000,191l1003,188l1007,184l1010,181l1014,178l1017,174l1021,171l1021,168l1024,165l1027,162l1031,162l1034,158l1034,155l1037,152l1041,149l1045,146l1048,142l1052,139l1055,136l1058,132l1058,129l1062,126l1065,123l1068,123l1068,120l1072,116l1075,113l1079,110l1082,107l1082,104l1086,100l1089,97l1093,97l1093,94l1096,90l1099,87l1103,84l1106,81l1106,78l1110,74l1113,71l1117,68l1117,65l1120,62l1124,62l1127,58l1130,55l1130,52l1134,48l1137,45l1141,42l1141,39l1144,36l1148,32l1151,29l1154,26l1154,23l1158,20l1161,16l1165,13l1165,10l1063,122l1172,3l1175,0e" stroked="t" o:allowincell="f" style="position:absolute;left:4797;top:2211;width:1620;height:758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384,537" path="m0,537c16,524,68,493,105,459c142,425,189,378,224,331c259,284,288,231,315,176c342,121,370,37,384,0e" stroked="t" o:allowincell="f" style="position:absolute;left:6399;top:1018;width:809;height:121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shape id="shape_0" stroked="f" o:allowincell="f" style="position:absolute;left:5517;top:1951;width:626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98,27" path="m0,0l2898,27e" stroked="t" o:allowincell="f" style="position:absolute;left:4320;top:3046;width:5399;height:54;mso-wrap-style:none;v-text-anchor:middle">
                        <v:fill o:detectmouseclick="t" on="false"/>
                        <v:stroke color="black" weight="28440" endarrow="open" endarrowwidth="medium" endarrowlength="medium" joinstyle="round" endcap="flat"/>
                        <w10:wrap type="none"/>
                      </v:shape>
                      <v:line id="shape_0" from="6176,780" to="6265,4583" stroked="t" o:allowincell="f" style="position:absolute;flip:y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358;top:3205;width:245;height:28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size="1247,1134" path="m0,1134c9,1091,23,961,56,877c88,793,117,717,194,629c271,541,408,430,518,351c628,272,729,212,851,153c973,94,1165,32,1247,0e" stroked="t" o:allowincell="f" style="position:absolute;left:6317;top:2100;width:2324;height:224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263,1017" path="m0,0c14,61,38,255,95,370c152,485,210,597,345,693c480,789,750,891,903,945c1056,999,1188,1002,1263,1017e" stroked="t" o:allowincell="f" style="position:absolute;left:6757;top:2153;width:2353;height:201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f" style="position:absolute;left:5042;top:932;width:291;height:37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71;top:932;width:312;height:37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479;top:1674;width:324;height:41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8882;top:3648;width:328;height:3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下图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图象，指出函数对应的图象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bCs/>
          <w:szCs w:val="21"/>
        </w:rPr>
        <w:t>引导学生回顾指数函数、对数函数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图象和性质，以及两者之间的联系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解答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是指数函数图像；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是对数函数图像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小结：</w:t>
      </w:r>
      <w:r>
        <w:rPr>
          <w:rFonts w:ascii="宋体;SimSun" w:hAnsi="宋体;SimSun" w:cs="宋体;SimSun"/>
          <w:bCs/>
          <w:szCs w:val="21"/>
        </w:rPr>
        <w:t>复习指数函数、对数函数图象和性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作出函数图象，研究函数性质，是研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究函数性质重要的方法。运用了数形</w:t>
      </w:r>
    </w:p>
    <w:p>
      <w:pPr>
        <w:pStyle w:val="Normal"/>
        <w:spacing w:lineRule="auto" w:line="30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合的思想方法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将回顾知识加入回顾知识表。</w:t>
      </w:r>
    </w:p>
    <w:p>
      <w:pPr>
        <w:pStyle w:val="Normal"/>
        <w:spacing w:lineRule="auto" w:line="300"/>
        <w:ind w:left="826" w:hanging="826"/>
        <w:rPr/>
      </w:pPr>
      <w:r>
        <w:rPr>
          <w:rFonts w:ascii="宋体;SimSun" w:hAnsi="宋体;SimSun" w:cs="宋体;SimSun"/>
          <w:b/>
          <w:bCs/>
          <w:szCs w:val="21"/>
        </w:rPr>
        <w:t>类比研究</w:t>
      </w:r>
      <w:r>
        <w:rPr>
          <w:rFonts w:ascii="宋体;SimSun" w:hAnsi="宋体;SimSun" w:cs="宋体;SimSun"/>
          <w:bCs/>
          <w:szCs w:val="21"/>
        </w:rPr>
        <w:t>：已知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试求出此函数的解析式，并作出图像，判断奇偶性、单调性。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学生先求出幂函数表达式，尝试列表描点连线作图，老师用几何画板作图，学生研究图形，分析作答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答案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。图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非奇非偶函数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递减。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综合运用   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m>
          <m:mr>
            <m:e/>
          </m:mr>
        </m:m>
      </m:oMath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定义域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奇偶性。</w:t>
      </w:r>
    </w:p>
    <w:p>
      <w:pPr>
        <w:pStyle w:val="Normal"/>
        <w:spacing w:lineRule="auto" w:line="300"/>
        <w:ind w:left="620" w:hanging="620"/>
        <w:rPr/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bCs/>
          <w:szCs w:val="21"/>
        </w:rPr>
        <w:t>第一问考查学生对对数函数定义域的理解；第二问考查学生对奇偶性的判断，由定义结合对数运算性质来判断即可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解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意义，只需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范围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域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域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关于原点对称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1050"/>
        <w:rPr/>
      </w:pPr>
      <w:r>
        <w:rPr>
          <w:rFonts w:ascii="宋体;SimSun" w:hAnsi="宋体;SimSun" w:cs="宋体;SimSun"/>
          <w:szCs w:val="21"/>
        </w:rPr>
        <w:t>所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为奇函数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试一试：</w:t>
      </w:r>
      <w:r>
        <w:rPr>
          <w:rFonts w:ascii="宋体;SimSun" w:hAnsi="宋体;SimSun" w:cs="宋体;SimSun"/>
          <w:bCs/>
          <w:szCs w:val="21"/>
        </w:rPr>
        <w:t>已知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 xml:space="preserve">单调性。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思 考： </w:t>
      </w:r>
      <w:r>
        <w:rPr>
          <w:rFonts w:ascii="宋体;SimSun" w:hAnsi="宋体;SimSun" w:cs="宋体;SimSun"/>
          <w:bCs/>
          <w:szCs w:val="21"/>
        </w:rPr>
        <w:t>如果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Cs/>
          <w:szCs w:val="21"/>
        </w:rPr>
        <w:t>换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bCs/>
          <w:szCs w:val="21"/>
        </w:rPr>
        <w:t>，对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单调性有影响吗？</w:t>
      </w:r>
    </w:p>
    <w:p>
      <w:pPr>
        <w:pStyle w:val="Normal"/>
        <w:spacing w:lineRule="auto" w:line="300"/>
        <w:ind w:left="620" w:hanging="620"/>
        <w:rPr/>
      </w:pPr>
      <w:r>
        <w:rPr>
          <w:rFonts w:ascii="宋体;SimSun" w:hAnsi="宋体;SimSun" w:cs="宋体;SimSun"/>
          <w:b/>
          <w:bCs/>
          <w:szCs w:val="21"/>
        </w:rPr>
        <w:t>小结：</w:t>
      </w:r>
      <w:r>
        <w:rPr>
          <w:rFonts w:ascii="宋体;SimSun" w:hAnsi="宋体;SimSun" w:cs="宋体;SimSun"/>
          <w:bCs/>
          <w:szCs w:val="21"/>
        </w:rPr>
        <w:t>学生需要能够灵活运用指（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数的知识和运算性质、指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数函数性质。</w:t>
      </w:r>
      <w:r>
        <w:rPr>
          <w:rFonts w:ascii="宋体;SimSun" w:hAnsi="宋体;SimSun" w:cs="宋体;SimSun"/>
          <w:b/>
          <w:bCs/>
          <w:szCs w:val="21"/>
        </w:rPr>
        <w:t>考查学生对指（对）数的运算性质、指（对）数函数性质的灵活运用；思考题，考查学生在</w:t>
      </w:r>
      <w:r>
        <w:rPr>
          <w:rFonts w:ascii="宋体;SimSun" w:hAnsi="宋体;SimSun" w:cs="宋体;SimSun"/>
          <w:b/>
          <w:szCs w:val="21"/>
        </w:rPr>
        <w:t>讨论单调性时，莫忘</w:t>
      </w:r>
      <w:r>
        <w:rPr>
          <w:rFonts w:ascii="宋体;SimSun" w:hAnsi="宋体;SimSun" w:cs="宋体;SimSun"/>
          <w:b/>
          <w:bCs/>
          <w:szCs w:val="21"/>
        </w:rPr>
        <w:t>底数范围不同时对单调性的影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回到知识回顾，引导学生梳理本章的知识结构图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143500" cy="326898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69160"/>
                          <a:chOff x="0" y="0"/>
                          <a:chExt cx="5143680" cy="3269160"/>
                        </a:xfrm>
                      </wpg:grpSpPr>
                      <wps:wsp>
                        <wps:cNvSpPr/>
                        <wps:spPr>
                          <a:xfrm>
                            <a:off x="3809880" y="1713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326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960" y="0"/>
                              <a:ext cx="4543560" cy="326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71800"/>
                                <a:ext cx="657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幂函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42840" cy="27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720" y="1789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0" y="0"/>
                                  <a:ext cx="10609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整数指数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520" y="15120"/>
                                  <a:ext cx="1069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理数指数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0" y="0"/>
                                  <a:ext cx="1000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理数指数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9810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3280" y="1981080"/>
                                  <a:ext cx="926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象与性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28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2480"/>
                                  <a:ext cx="4698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957600"/>
                                  <a:ext cx="4870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8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440"/>
                                  <a:ext cx="857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数函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1080"/>
                                  <a:ext cx="857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数函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8280" y="1486080"/>
                                  <a:ext cx="7538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算性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6320" y="1753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495360"/>
                                  <a:ext cx="7538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算性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1118160"/>
                                  <a:ext cx="306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7">
                                      <a:moveTo>
                                        <a:pt x="0" y="7"/>
                                      </a:moveTo>
                                      <a:lnTo>
                                        <a:pt x="4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21412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21506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520" y="26233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24897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2640" y="2489760"/>
                                  <a:ext cx="926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象与性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7520" y="26593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57600" y="297360"/>
                              <a:ext cx="1486080" cy="2278440"/>
                            </a:xfrm>
                            <a:custGeom>
                              <a:avLst/>
                              <a:gdLst>
                                <a:gd name="textAreaLeft" fmla="*/ 112680 w 842400"/>
                                <a:gd name="textAreaRight" fmla="*/ 729720 w 842400"/>
                                <a:gd name="textAreaTop" fmla="*/ 237600 h 1291680"/>
                                <a:gd name="textAreaBottom" fmla="*/ 878400 h 129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949" stAng="-5400000" swAng="5400000"/>
                                  <a:lnTo>
                                    <a:pt x="21600" y="10715"/>
                                  </a:lnTo>
                                  <a:arcTo wR="21600" hR="7949" stAng="0" swAng="2832551"/>
                                  <a:lnTo>
                                    <a:pt x="6965" y="21175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6965" y="12535"/>
                                  </a:lnTo>
                                  <a:lnTo>
                                    <a:pt x="6965" y="15472"/>
                                  </a:lnTo>
                                  <a:arcTo wR="21600" hR="7949" stAng="2832551" swAng="-2609344"/>
                                  <a:lnTo>
                                    <a:pt x="21271" y="9332"/>
                                  </a:lnTo>
                                  <a:arcTo wR="21600" hR="7949" stAng="-223207" swAng="-5176793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949" stAng="-5400000" swAng="5400000"/>
                                  <a:lnTo>
                                    <a:pt x="21600" y="10715"/>
                                  </a:lnTo>
                                  <a:arcTo wR="21600" hR="7949" stAng="0" swAng="-223207"/>
                                  <a:lnTo>
                                    <a:pt x="21271" y="9332"/>
                                  </a:lnTo>
                                  <a:arcTo wR="21600" hR="7949" stAng="-223207" swAng="-5176793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457200" cy="17830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176760 h 1010880"/>
                                <a:gd name="textAreaBottom" fmla="*/ 732960 h 10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pt;width:405pt;height:257.4pt" coordorigin="180,132" coordsize="8100,5148">
                <v:line id="shape_0" from="6180,402" to="6629,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132;width:8100;height:5148">
                  <v:group id="shape_0" style="position:absolute;left:1079;top:132;width:7154;height:5148">
                    <v:shape id="shape_0" fillcolor="white" stroked="t" o:allowincell="f" style="position:absolute;left:1079;top:4812;width:10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幂函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81;top:132;width:7154;height:4389">
                      <v:line id="shape_0" from="1875,414" to="2324,4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39;top:132;width:167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数指数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156;width:168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理数指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59;top:132;width:157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理数指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1;top:3252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24;top:3252;width:14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象与性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1;top:132;width:77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1;top:1616;width:73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85;top:1640;width:76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1;top:4032;width:13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数函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1;top:3252;width:13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数函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69;top:2472;width:118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算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35,408" to="4484,4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85;top:912;width:118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算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83,7" path="m0,7l483,0e" stroked="t" o:allowincell="f" style="position:absolute;left:1875;top:1893;width:482;height: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445,3504" to="2894,35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5,3519" to="4424,35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5,4263" to="2894,42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95;top:4053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39;top:4053;width:145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象与性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90,4320" to="4439,43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5940;top:600;width:2339;height:358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1848;width:719;height:280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527" w:hanging="527"/>
        <w:rPr/>
      </w:pPr>
      <w:r>
        <w:rPr>
          <w:rFonts w:ascii="宋体;SimSun" w:hAnsi="宋体;SimSun" w:cs="宋体;SimSun"/>
          <w:b/>
          <w:szCs w:val="21"/>
        </w:rPr>
        <w:t>生活实例</w:t>
      </w:r>
      <w:r>
        <w:rPr>
          <w:rFonts w:ascii="宋体;SimSun" w:hAnsi="宋体;SimSun" w:cs="宋体;SimSun"/>
          <w:szCs w:val="21"/>
        </w:rPr>
        <w:t>：播放新闻短片：“温州民间借贷危机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信息：许多的家庭和企业参与民间借贷；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借贷人不能按时还贷，引发民间借贷危机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问题：</w:t>
      </w:r>
      <w:r>
        <w:rPr>
          <w:rFonts w:ascii="宋体;SimSun" w:hAnsi="宋体;SimSun" w:cs="宋体;SimSun"/>
          <w:szCs w:val="21"/>
        </w:rPr>
        <w:t>为什么那么多的家庭和企业会参与民间借贷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目的：</w:t>
      </w:r>
      <w:r>
        <w:rPr>
          <w:rFonts w:ascii="宋体;SimSun" w:hAnsi="宋体;SimSun" w:cs="宋体;SimSun"/>
          <w:szCs w:val="21"/>
        </w:rPr>
        <w:t>比较银行存款利息和民间借贷获利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转化为数学问题加以解释。如下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银行一年的存款利率是：</w:t>
      </w:r>
      <w:r>
        <w:rPr>
          <w:rFonts w:cs="宋体;SimSun" w:ascii="宋体;SimSun" w:hAnsi="宋体;SimSun"/>
          <w:bCs/>
          <w:szCs w:val="21"/>
        </w:rPr>
        <w:t>3.5%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民间借贷利率按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>计算。温州民间借贷的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>利率是</w:t>
      </w:r>
      <w:r>
        <w:rPr>
          <w:rFonts w:cs="宋体;SimSun" w:ascii="宋体;SimSun" w:hAnsi="宋体;SimSun"/>
          <w:bCs/>
          <w:szCs w:val="21"/>
        </w:rPr>
        <w:t>2%  (</w:t>
      </w:r>
      <w:r>
        <w:rPr>
          <w:rFonts w:ascii="宋体;SimSun" w:hAnsi="宋体;SimSun" w:cs="宋体;SimSun"/>
          <w:bCs/>
          <w:szCs w:val="21"/>
        </w:rPr>
        <w:t>利息按复利计算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：比较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万元人民币，“在银行存款一年的利息”与“民间借贷一年的获利”。</w:t>
      </w:r>
    </w:p>
    <w:p>
      <w:pPr>
        <w:pStyle w:val="Normal"/>
        <w:spacing w:lineRule="auto" w:line="300"/>
        <w:ind w:left="949" w:hanging="949"/>
        <w:rPr/>
      </w:pPr>
      <w:r>
        <w:rPr>
          <w:rFonts w:ascii="宋体;SimSun" w:hAnsi="宋体;SimSun" w:cs="宋体;SimSun"/>
          <w:b/>
          <w:bCs/>
          <w:szCs w:val="21"/>
        </w:rPr>
        <w:t>课下思考：</w:t>
      </w:r>
      <w:r>
        <w:rPr>
          <w:rFonts w:ascii="宋体;SimSun" w:hAnsi="宋体;SimSun" w:cs="宋体;SimSun"/>
          <w:bCs/>
          <w:szCs w:val="21"/>
        </w:rPr>
        <w:t>为什么有些人还不起民间借贷？启发学生思考设计数学模型，了解两种不同模式下还贷人的还贷压力。得到结论：民间借贷获利丰厚，但对借债人须还贷压力大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指数与对数实质上是同一数量关系的两种不同的形式，它们之间的等价互化是数学中常用的思想方法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数形结合，是研究函数性质的一种重要的方法；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有关指数函数、对数函数的单调性的问题，要注意底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还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1575" w:leader="none"/>
        </w:tabs>
        <w:spacing w:lineRule="auto" w:line="300"/>
        <w:ind w:left="735" w:hanging="315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指数函数、对数函数、幂函数对解释、解决实际生活中的一些现象、问题起到重要的作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  <w:r>
        <w:rPr>
          <w:rFonts w:ascii="宋体;SimSun" w:hAnsi="宋体;SimSun" w:cs="宋体;SimSun"/>
          <w:szCs w:val="21"/>
        </w:rPr>
        <w:t>：第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页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；第</w:t>
      </w:r>
      <w:r>
        <w:rPr>
          <w:rFonts w:cs="宋体;SimSun" w:ascii="宋体;SimSun" w:hAnsi="宋体;SimSun"/>
          <w:bCs/>
          <w:szCs w:val="21"/>
        </w:rPr>
        <w:t>83</w:t>
      </w:r>
      <w:r>
        <w:rPr>
          <w:rFonts w:ascii="宋体;SimSun" w:hAnsi="宋体;SimSun" w:cs="宋体;SimSun"/>
          <w:bCs/>
          <w:szCs w:val="21"/>
        </w:rPr>
        <w:t>页：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教学反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通过本节课的教学实践，体会到什么是由“关注知识”转向“关注学生”</w:t>
      </w:r>
      <w:r>
        <w:rPr>
          <w:rFonts w:ascii="宋体;SimSun" w:hAnsi="宋体;SimSun" w:cs="宋体;SimSun"/>
          <w:szCs w:val="21"/>
        </w:rPr>
        <w:t>、落实“以学生为主体”。</w:t>
      </w:r>
      <w:r>
        <w:rPr>
          <w:rFonts w:ascii="宋体;SimSun" w:hAnsi="宋体;SimSun" w:cs="宋体;SimSun"/>
          <w:szCs w:val="21"/>
        </w:rPr>
        <w:t>在教学过程中，注意到了由“给出知识”转向“引起活动”，由“完成教学任务”转向“促进学生发展”，课堂上的真正主人应该是学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本节课的教学中，学生通过在解决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然后回顾知识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后</w:t>
      </w:r>
      <w:r>
        <w:rPr>
          <w:rFonts w:ascii="宋体;SimSun" w:hAnsi="宋体;SimSun" w:cs="宋体;SimSun"/>
          <w:szCs w:val="21"/>
        </w:rPr>
        <w:t>完成知识结构框架图，</w:t>
      </w:r>
      <w:r>
        <w:rPr>
          <w:rFonts w:ascii="宋体;SimSun" w:hAnsi="宋体;SimSun" w:cs="宋体;SimSun"/>
          <w:szCs w:val="21"/>
        </w:rPr>
        <w:t>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体会学习知识的过程；再通过生活中的实例，让学生体会</w:t>
      </w:r>
      <w:r>
        <w:rPr>
          <w:rFonts w:ascii="宋体;SimSun" w:hAnsi="宋体;SimSun" w:cs="宋体;SimSun"/>
          <w:szCs w:val="21"/>
        </w:rPr>
        <w:t>数学来源于生活又服务于生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成功之处：</w:t>
      </w:r>
      <w:r>
        <w:rPr>
          <w:rFonts w:ascii="宋体;SimSun" w:hAnsi="宋体;SimSun" w:cs="宋体;SimSun"/>
          <w:szCs w:val="21"/>
        </w:rPr>
        <w:t>一是</w:t>
      </w:r>
      <w:r>
        <w:rPr>
          <w:rFonts w:ascii="宋体;SimSun" w:hAnsi="宋体;SimSun" w:cs="宋体;SimSun"/>
          <w:szCs w:val="21"/>
        </w:rPr>
        <w:t>教学设计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例</w:t>
      </w:r>
      <w:r>
        <w:rPr>
          <w:rFonts w:ascii="宋体;SimSun" w:hAnsi="宋体;SimSun" w:cs="宋体;SimSun"/>
          <w:szCs w:val="21"/>
        </w:rPr>
        <w:t>子来回顾知识点，完成知识结构框架图；</w:t>
      </w:r>
      <w:r>
        <w:rPr>
          <w:rFonts w:ascii="宋体;SimSun" w:hAnsi="宋体;SimSun" w:cs="宋体;SimSun"/>
          <w:szCs w:val="21"/>
        </w:rPr>
        <w:t>完成本节课的教学目标</w:t>
      </w:r>
      <w:r>
        <w:rPr>
          <w:rFonts w:ascii="宋体;SimSun" w:hAnsi="宋体;SimSun" w:cs="宋体;SimSun"/>
          <w:szCs w:val="21"/>
        </w:rPr>
        <w:t>，突出</w:t>
      </w:r>
      <w:r>
        <w:rPr>
          <w:rFonts w:ascii="宋体;SimSun" w:hAnsi="宋体;SimSun" w:cs="宋体;SimSun"/>
          <w:szCs w:val="21"/>
        </w:rPr>
        <w:t>以学生为主体，教师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引导</w:t>
      </w:r>
      <w:r>
        <w:rPr>
          <w:rFonts w:ascii="宋体;SimSun" w:hAnsi="宋体;SimSun" w:cs="宋体;SimSun"/>
          <w:szCs w:val="21"/>
        </w:rPr>
        <w:t>；二是</w:t>
      </w:r>
      <w:r>
        <w:rPr>
          <w:rFonts w:ascii="宋体;SimSun" w:hAnsi="宋体;SimSun" w:cs="宋体;SimSun"/>
          <w:szCs w:val="21"/>
        </w:rPr>
        <w:t>教态自然得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亲和力强，能很好地驾驭课堂，积极调动学生思考问题，课堂气氛活跃；</w:t>
      </w:r>
      <w:r>
        <w:rPr>
          <w:rFonts w:ascii="宋体;SimSun" w:hAnsi="宋体;SimSun" w:cs="宋体;SimSun"/>
          <w:szCs w:val="21"/>
        </w:rPr>
        <w:t>三是</w:t>
      </w:r>
      <w:r>
        <w:rPr>
          <w:rFonts w:ascii="宋体;SimSun" w:hAnsi="宋体;SimSun" w:cs="宋体;SimSun"/>
          <w:szCs w:val="21"/>
        </w:rPr>
        <w:t>多媒体课件的内容丰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简洁，仅作为课堂教学的辅助载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改进</w:t>
      </w:r>
      <w:r>
        <w:rPr>
          <w:rFonts w:ascii="宋体;SimSun" w:hAnsi="宋体;SimSun" w:cs="宋体;SimSun"/>
          <w:b/>
          <w:sz w:val="24"/>
        </w:rPr>
        <w:t>之处：</w:t>
      </w:r>
      <w:r>
        <w:rPr>
          <w:rFonts w:ascii="宋体;SimSun" w:hAnsi="宋体;SimSun" w:cs="宋体;SimSun"/>
          <w:szCs w:val="21"/>
        </w:rPr>
        <w:t>一是</w:t>
      </w:r>
      <w:r>
        <w:rPr>
          <w:rFonts w:ascii="宋体;SimSun" w:hAnsi="宋体;SimSun" w:cs="宋体;SimSun"/>
          <w:szCs w:val="21"/>
        </w:rPr>
        <w:t>由于时间关系，</w:t>
      </w:r>
      <w:r>
        <w:rPr>
          <w:rFonts w:ascii="宋体;SimSun" w:hAnsi="宋体;SimSun" w:cs="宋体;SimSun"/>
          <w:szCs w:val="21"/>
        </w:rPr>
        <w:t>不能巩固其它指数、对数中的一些知识点</w:t>
      </w:r>
      <w:r>
        <w:rPr>
          <w:rFonts w:ascii="宋体;SimSun" w:hAnsi="宋体;SimSun" w:cs="宋体;SimSun"/>
          <w:szCs w:val="21"/>
        </w:rPr>
        <w:t>，若时间充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考虑布置一定数量的小题让学生在解题的过程中</w:t>
      </w:r>
      <w:r>
        <w:rPr>
          <w:rFonts w:ascii="宋体;SimSun" w:hAnsi="宋体;SimSun" w:cs="宋体;SimSun"/>
          <w:szCs w:val="21"/>
        </w:rPr>
        <w:t>体会指对数中其它知识点的运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二是对生活实例问题的处理，及对“课下思考”的处理，需学生查资料在第二节</w:t>
      </w:r>
      <w:r>
        <w:rPr>
          <w:rFonts w:ascii="宋体;SimSun" w:hAnsi="宋体;SimSun" w:cs="宋体;SimSun"/>
          <w:szCs w:val="21"/>
        </w:rPr>
        <w:t>课时</w:t>
      </w:r>
      <w:r>
        <w:rPr>
          <w:rFonts w:ascii="宋体;SimSun" w:hAnsi="宋体;SimSun" w:cs="宋体;SimSun"/>
          <w:szCs w:val="21"/>
        </w:rPr>
        <w:t>来彻底解决、得到结论，才能更加能显示出</w:t>
      </w:r>
      <w:r>
        <w:rPr>
          <w:rFonts w:ascii="宋体;SimSun" w:hAnsi="宋体;SimSun" w:cs="宋体;SimSun"/>
          <w:szCs w:val="21"/>
        </w:rPr>
        <w:t>数学来源于生活又服务于生活</w:t>
      </w:r>
      <w:r>
        <w:rPr>
          <w:rFonts w:ascii="宋体;SimSun" w:hAnsi="宋体;SimSun" w:cs="宋体;SimSun"/>
          <w:szCs w:val="21"/>
        </w:rPr>
        <w:t>，更加凸显数学是有用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7:00Z</dcterms:created>
  <dc:creator>tom</dc:creator>
  <dc:description/>
  <cp:keywords/>
  <dc:language>en-US</dc:language>
  <cp:lastModifiedBy>微软用户</cp:lastModifiedBy>
  <dcterms:modified xsi:type="dcterms:W3CDTF">2012-08-27T08:47:00Z</dcterms:modified>
  <cp:revision>3</cp:revision>
  <dc:subject/>
  <dc:title>课题：初等函数（I）小结</dc:title>
</cp:coreProperties>
</file>