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吉林最成功的教育故事（学习是需要触动的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学生晨歌，沉迷于手机游戏，酷爱上网。成绩在班级的下游，自己对学习态度就是无所谓。有一次，英语老师吧他的手机缴了，他竟然去抢回来，然后又对英语老师认错，英语老师也就原谅他了。从这件事中，我感觉要改变他 就得从手机入手。学校规定不能带手机的，在那个周末，特意去了一趟学校，刚好看见他在用手机上网，还一边听着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，我就缴了手机和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，他当时很愤怒，也很惊讶，就是也没有反抗。后来跟他说了他父亲同事孩子读大学的情况，他也很有感触，就约定不再要会手机了。成绩也就从这开始有了进步。到寒假时，手机领回去了，到第二学期开学时，他竟然把手机带来交到我手上，说毕业以后再来拿回。最后考了超过重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分。晨歌从三本水平提升到重点，毕业后问他原因，他说手机的事让他很有触动，所以后来就开始静下心来学习了，所以成绩就上来了。这件事让我感觉到，只有触动心灵的教育才是有效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4:00Z</dcterms:created>
  <dc:creator>微软用户</dc:creator>
  <dc:description/>
  <cp:keywords/>
  <dc:language>en-US</dc:language>
  <cp:lastModifiedBy>微软用户</cp:lastModifiedBy>
  <dcterms:modified xsi:type="dcterms:W3CDTF">2012-09-04T03:25:00Z</dcterms:modified>
  <cp:revision>2</cp:revision>
  <dc:subject/>
  <dc:title>蒋吉林最成功的教育故事（学习是需要触动的）</dc:title>
</cp:coreProperties>
</file>